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7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Semana dos Direitos dos Animais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Fica instituída no âmbito do município de Bebedouro a Semana Municipal dos Direitos dos Anim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Parágrafo único.</w:t>
      </w:r>
      <w:r>
        <w:rPr>
          <w:rFonts w:cs="Arial" w:ascii="Arial" w:hAnsi="Arial"/>
          <w:color w:val="000000"/>
          <w:sz w:val="26"/>
          <w:szCs w:val="26"/>
        </w:rPr>
        <w:t xml:space="preserve"> A semana a que se refere o caput deste artigo fará parte do calendário oficial de comemorações do município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A Semana Municipal dos Direitos dos Animais será realizada anualmente na primeira semana de outu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As despesas decorrentes do disposto nesta lei correrão por conta das verbas próprias do orçamento, suplementadas, se necessári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14T10:20:00Z</dcterms:modified>
  <cp:revision>31</cp:revision>
  <dc:subject/>
  <dc:title/>
</cp:coreProperties>
</file>