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06/2012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Fevereiro a dezembro de 2012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     10 parcelas                         Total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CA Desenvolvendo a Criança e o Adolescente               R$ 2.668,10                             R$ 26.68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ndário Santo Antonio de Bebedouro                        R$ 2.367,80                             R$ 23.678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Casa de Santa Clara                                                          R$ 4.573,36                             R$ 45.733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sa de Santo Expedito                                                    R$ 2.898,00                             R$ 28.98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TSOL                                                                            R$ 1.668,20                             R$ 16.68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LAV - Grupo Luta e Amor à Vida                                    R$ 2.068,60                             R$ 20.68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PAE– Assoc. de Pais e Amigos dos Excepc.</w:t>
            </w:r>
            <w:r>
              <w:rPr>
                <w:rFonts w:cs="Arial" w:ascii="Arial" w:hAnsi="Arial"/>
                <w:bCs/>
                <w:sz w:val="20"/>
              </w:rPr>
              <w:t xml:space="preserve">                 R$ 1.668,20                             R$ 16.68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                                                                                  R$ 1.167,70                             R$ 11.677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                  R$ 19.079,96                      R$ 190.799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708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2.00.3.3.50.43.00.08.243.4001-2124-50004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6 de janeir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janei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48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ões que serão concedidas às entidades mencionadas com verba municipal repassadas em 10 parcelas mensais, esclarecendo que as mesmas estão previstas no orçamento municipal de 2012 e que a presente matéria está de conformidade com o que dispõe o Capítulo VI – Artigo 26 –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971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2T18:56:00Z</dcterms:modified>
  <cp:revision>9</cp:revision>
  <dc:subject/>
  <dc:title/>
</cp:coreProperties>
</file>