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73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o Executivo autorizado a conceder a cada uma das entidades abaixo relacionadas, a título de subvenção</w:t>
      </w:r>
      <w:r>
        <w:rPr>
          <w:rFonts w:cs="Arial" w:ascii="Arial" w:hAnsi="Arial"/>
          <w:bCs/>
          <w:sz w:val="24"/>
          <w:szCs w:val="24"/>
        </w:rPr>
        <w:t>, 10 (dez) parcelas mensais</w:t>
      </w:r>
      <w:r>
        <w:rPr>
          <w:rFonts w:cs="Arial" w:ascii="Arial" w:hAnsi="Arial"/>
          <w:sz w:val="24"/>
          <w:szCs w:val="24"/>
        </w:rPr>
        <w:t xml:space="preserve">,  a serem repassadas no período de fevereiro a dezembro de 2012, nos valores que seguem discriminados, </w:t>
      </w:r>
      <w:r>
        <w:rPr>
          <w:rFonts w:cs="Arial" w:ascii="Arial" w:hAnsi="Arial"/>
          <w:bCs/>
          <w:sz w:val="24"/>
          <w:szCs w:val="24"/>
        </w:rPr>
        <w:t>referentes a verba municipal:</w:t>
      </w:r>
    </w:p>
    <w:p>
      <w:pPr>
        <w:pStyle w:val="Corpodetexto31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00"/>
        <w:gridCol w:w="1931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ida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parcela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CA - Desenvolvendo a Criança e o Adolescente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2.668,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26.68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ducandário Santo Antonio de Bebedouro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$   2.367,80                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23.67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asa de Santa Clara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$   4.573,36                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45.733,6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asa de Santo Expedito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$   2.898,00                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28.98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ts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$   1.668,20               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16.68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GLAV - Grupo Luta e Amor à Vida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$   2.068,60               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20.68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PAE - Assoc. de Pais e Amigos dos Excepcionai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$   1.668,20               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16.68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R$   1.167,70               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$   11.67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tal .............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$ 19.079,96                   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90.799,60</w:t>
            </w:r>
          </w:p>
        </w:tc>
      </w:tr>
    </w:tbl>
    <w:p>
      <w:pPr>
        <w:pStyle w:val="Corpodetexto31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bCs/>
          <w:sz w:val="24"/>
          <w:szCs w:val="24"/>
        </w:rPr>
        <w:t xml:space="preserve"> Para atender às despesas decorrentes deste artigo neste exercício, fica o Executivo autorizado a utilizar a dotação 09.02.00.3.3.50.43.00.08.243.4001-2124-50004.</w:t>
      </w:r>
    </w:p>
    <w:p>
      <w:pPr>
        <w:pStyle w:val="Corpodetexto31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subvenções referidas no artigo 1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podem ser utilizadas a título de ressarcimento.</w:t>
      </w:r>
    </w:p>
    <w:p>
      <w:pPr>
        <w:pStyle w:val="Corpodetexto31"/>
        <w:ind w:right="141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Corpodetexto31"/>
        <w:ind w:right="141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 lei  entrará  em  vigor  na  data  da  sua  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feverei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2-07T14:09:00Z</dcterms:modified>
  <cp:revision>43</cp:revision>
  <dc:subject/>
  <dc:title/>
</cp:coreProperties>
</file>