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cargo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</w:rPr>
        <w:t>º</w:t>
      </w:r>
      <w:r>
        <w:rPr>
          <w:b w:val="false"/>
          <w:bCs w:val="false"/>
          <w:sz w:val="24"/>
        </w:rPr>
        <w:t xml:space="preserve"> Fica criado 01 (um) cargo de veterinário - referência 11, cujo provimento se dará por concurso público, para ser ocupado no canil/gatil, o qual passará a constar do Anexo I da Tabela II da Lei Municipal n.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07T10:47:00Z</dcterms:modified>
  <cp:revision>32</cp:revision>
  <dc:subject/>
  <dc:title/>
</cp:coreProperties>
</file>