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LEI N</w:t>
      </w:r>
      <w:r>
        <w:rPr>
          <w:rFonts w:cs="Microsoft Sans Serif" w:ascii="Microsoft Sans Serif" w:hAnsi="Microsoft Sans Serif"/>
          <w:bCs w:val="false"/>
          <w:iCs/>
          <w:u w:val="single"/>
        </w:rPr>
        <w:t>º 01</w:t>
      </w:r>
      <w:r>
        <w:rPr>
          <w:iCs/>
          <w:u w:val="single"/>
        </w:rPr>
        <w:t>/2012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ispõe sobre aumento nos vencimentos dos servidores da Câmara Municipal de Bebedouro na forma que especific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CÂMARA MUNICIPAL DE BEBEDOURO/ESTADO DE SÃO PAULO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 Câmara Municipal aprova o seguinte Projeto de Lei, de autoria da Mesa Direto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Fica concedido pela </w:t>
      </w:r>
      <w:r>
        <w:rPr>
          <w:sz w:val="28"/>
          <w:szCs w:val="28"/>
        </w:rPr>
        <w:t xml:space="preserve">Câmara Municipal de Bebedouro o aumento </w:t>
      </w:r>
      <w:r>
        <w:rPr>
          <w:spacing w:val="-3"/>
          <w:sz w:val="28"/>
          <w:szCs w:val="28"/>
        </w:rPr>
        <w:t xml:space="preserve">de 1% (um por cento) sobre os vencimentos dos servidores do Poder Legisla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sz w:val="28"/>
          <w:szCs w:val="28"/>
        </w:rPr>
        <w:t xml:space="preserve"> As despesas decorrentes da publicação e execução da presente lei serão suportadas por dotações próprias consignadas no orçamento vigente, suplementadas, se necessári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sz w:val="28"/>
          <w:szCs w:val="28"/>
        </w:rPr>
        <w:t xml:space="preserve"> A presente lei entrará em vigor na data de sua publicação, retroagindo seus efeitos a</w:t>
      </w:r>
      <w:r>
        <w:rPr>
          <w:spacing w:val="-3"/>
          <w:sz w:val="28"/>
          <w:szCs w:val="28"/>
        </w:rPr>
        <w:t xml:space="preserve"> 1</w:t>
      </w:r>
      <w:r>
        <w:rPr>
          <w:rFonts w:cs="Microsoft Sans Serif" w:ascii="Microsoft Sans Serif" w:hAnsi="Microsoft Sans Serif"/>
          <w:bCs/>
          <w:spacing w:val="-3"/>
          <w:sz w:val="28"/>
          <w:szCs w:val="28"/>
        </w:rPr>
        <w:t>º</w:t>
      </w:r>
      <w:r>
        <w:rPr>
          <w:spacing w:val="-3"/>
          <w:sz w:val="28"/>
          <w:szCs w:val="28"/>
        </w:rPr>
        <w:t xml:space="preserve"> de janeiro de 2012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jan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s Renato Serotine</w:t>
        <w:tab/>
        <w:tab/>
        <w:t xml:space="preserve">     Carlos Alberto Costa</w:t>
      </w:r>
    </w:p>
    <w:p>
      <w:pPr>
        <w:pStyle w:val="Normal"/>
        <w:ind w:left="993" w:hanging="993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ab/>
        <w:t xml:space="preserve">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Nelson Sanchez Filho</w:t>
        <w:tab/>
        <w:t xml:space="preserve">    Sebastiana M. R. Tavares de Camarg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  <w:tab/>
        <w:tab/>
        <w:tab/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SECRETÁRIA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</w:r>
    </w:p>
    <w:p>
      <w:pPr>
        <w:pStyle w:val="Heading8"/>
        <w:spacing w:before="0" w:after="0"/>
        <w:ind w:firstLine="708"/>
        <w:jc w:val="both"/>
        <w:rPr>
          <w:rFonts w:ascii="Arial" w:hAnsi="Arial" w:cs="Arial"/>
          <w:i w:val="false"/>
          <w:i w:val="false"/>
          <w:spacing w:val="-3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rata-se de projeto de lei idêntico ao d</w:t>
      </w:r>
      <w:r>
        <w:rPr>
          <w:rFonts w:cs="Arial" w:ascii="Arial" w:hAnsi="Arial"/>
          <w:i w:val="false"/>
          <w:spacing w:val="-3"/>
          <w:sz w:val="28"/>
          <w:szCs w:val="28"/>
        </w:rPr>
        <w:t xml:space="preserve">o Poder Executivo municipal que concedeu aumento de 1% (um por cento) sobre os vencimentos dos servidores municipai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O aumento salarial aos servidores da Câmara Municipal deve se dar sempre que possív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 concordância com o estabelecido pelo Poder Executivo aos seus  servidores municipais. Isto posto, contamos com o apoio dos nobres vereadores para a aprovação da presente propositu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an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Carlos Renato Serotine</w:t>
        <w:tab/>
        <w:tab/>
        <w:t>Carlos Alberto Costa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ab/>
        <w:t xml:space="preserve">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Nelson Sanchez Filho</w:t>
        <w:tab/>
        <w:tab/>
        <w:t>Sebastiana M. R. Tavarez de Camargo</w:t>
      </w:r>
    </w:p>
    <w:p>
      <w:pPr>
        <w:pStyle w:val="Normal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  <w:tab/>
        <w:tab/>
        <w:tab/>
        <w:t xml:space="preserve">       2ª SECRET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1-10T12:01:00Z</dcterms:modified>
  <cp:revision>4</cp:revision>
  <dc:subject/>
  <dc:title/>
</cp:coreProperties>
</file>