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367/2012</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permuta de imóveis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Heading1"/>
        <w:keepNext w:val="false"/>
        <w:widowControl w:val="false"/>
        <w:ind w:right="720" w:hanging="0"/>
        <w:jc w:val="both"/>
        <w:rPr/>
      </w:pPr>
      <w:r>
        <w:rPr>
          <w:sz w:val="24"/>
        </w:rPr>
        <w:t>Art. 1</w:t>
      </w:r>
      <w:r>
        <w:rPr>
          <w:rFonts w:cs="Microsoft Sans Serif" w:ascii="Microsoft Sans Serif" w:hAnsi="Microsoft Sans Serif"/>
          <w:bCs w:val="false"/>
          <w:sz w:val="24"/>
        </w:rPr>
        <w:t>º</w:t>
      </w:r>
      <w:r>
        <w:rPr>
          <w:b w:val="false"/>
          <w:bCs w:val="false"/>
          <w:sz w:val="24"/>
        </w:rPr>
        <w:t xml:space="preserve"> </w:t>
      </w:r>
      <w:r>
        <w:rPr>
          <w:b w:val="false"/>
          <w:sz w:val="24"/>
        </w:rPr>
        <w:t xml:space="preserve">Fica o Executivo municipal autorizado a permutar imóvel de propriedade da municipalidade com imóvel de propriedade da </w:t>
      </w:r>
      <w:r>
        <w:rPr>
          <w:b w:val="false"/>
          <w:bCs w:val="false"/>
          <w:sz w:val="24"/>
        </w:rPr>
        <w:t xml:space="preserve">Associação Protetora dos Pacientes Renais e Transplantados de Bebedouro e Região </w:t>
      </w:r>
      <w:r>
        <w:rPr>
          <w:b w:val="false"/>
          <w:sz w:val="24"/>
        </w:rPr>
        <w:t>ou Sucessores - APPRET -, descritos nos incisos I e II, a seguir:</w:t>
      </w:r>
    </w:p>
    <w:p>
      <w:pPr>
        <w:pStyle w:val="Heading1"/>
        <w:keepNext w:val="false"/>
        <w:widowControl w:val="false"/>
        <w:ind w:right="720" w:hanging="0"/>
        <w:jc w:val="both"/>
        <w:rPr>
          <w:b w:val="false"/>
          <w:b w:val="false"/>
          <w:bCs w:val="false"/>
          <w:sz w:val="24"/>
        </w:rPr>
      </w:pPr>
      <w:r>
        <w:rPr>
          <w:b w:val="false"/>
          <w:bCs w:val="false"/>
          <w:sz w:val="24"/>
        </w:rPr>
      </w:r>
    </w:p>
    <w:p>
      <w:pPr>
        <w:pStyle w:val="Heading1"/>
        <w:keepNext w:val="false"/>
        <w:widowControl w:val="false"/>
        <w:ind w:right="720" w:hanging="0"/>
        <w:jc w:val="both"/>
        <w:rPr/>
      </w:pPr>
      <w:r>
        <w:rPr>
          <w:b w:val="false"/>
          <w:bCs w:val="false"/>
          <w:sz w:val="24"/>
        </w:rPr>
        <w:t xml:space="preserve">I - ÁREA A: Imóvel de propriedade da Prefeitura Municipal de Bebedouro, objeto da Matrícula n. 21.233 do CRI local, com as seguintes descrições: </w:t>
      </w:r>
      <w:r>
        <w:rPr>
          <w:b w:val="false"/>
          <w:bCs w:val="false"/>
          <w:i/>
          <w:sz w:val="24"/>
        </w:rPr>
        <w:t>“Um terreno correspondente ao lote n. 202 da Quadra G do Loteamento Residencial Parati III, nesta cidade e comarca de Bebedouro, Estado de São Paulo, com frente para a Rua Nicanor Pereira Maia, de formato irregular, cujas descrições têm as seguintes medidas e confrontações: tem início no marco 01, cravado do lado direito de quem da rua olha para o imóvel, na divisa do lote n. 203, cadastro municipal n. 146.131.366-00, com frente para a Rua Nicanor Pereira Maia, de propriedade da Prefeitura Municipal de Bebedouro (Matrícula n. 21.234); daí segue em linha reta por uma distancia de 17,03 metros com um ângulo interno de 90º00’00” até encontrar o marco 02, confrontando à direita com o lote em descrição e à esquerda com a alinhamento da Rua Nicanor Pereira Maia; daí segue em curva de concordância na confluência da Rua Nicanor Pereira Maia com a Avenida Odilon de Campos Filho, com um desenvolvimento de 13,58 metros e um raio de 6,50 metros até encontrar o marco 03; daí segue em linha reta por uma distância de 20,54 metros até encontrar o marco 04, confrontando à direita com o lote em descrição e à esquerda com o alinhamento da Avenida Odilon de Campos Filho; daí deflete à direita um ângulo interno de 103º01’49” e segue em linha reta por uma distância de 19,74 metros até encontrar o marco 05, confrontando à direita com o lote em descrição e à esquerda com o lote n. 201, cadastrado na Prefeitura Municipal de Bebedouro sob n. 146.201.001-00 de propriedade da APPRET Bebedouro - Associação Protetora dos Pacientes Renais e Transplantados de Bebedouro e Região (Matrícula n. 21.232); daí deflete à direita em ângulo interno de 90º00’00” e segue por uma distância de 29,34 metros até encontrar o marco inicial 01, confrontando à direita com o lote em descrição e à esquerda com o lote n. 203, cadastro municipal n. 146.131.366-00 com frente para a Rua Nicanor Pereira Maia, de propriedade da Prefeitura Municipal de Bebedouro (Matrícula n. 21.234), encerrando o perímetro, totalizando uma área de 658,33 metros quadrados, situada no lado ímpar da Rua Nicanor Pereira Maia, imóvel localizado no quadrilátero formado pela Avenida Odilon de Campos Filho, Rua Jurany Antonio de Moraes, Alameda Moriscom, Rua Nicanor Pereira Maia, na confluência da Avenida Odilon de Campos Filho com a Rua Nicanor Pereira Maia. Imóvel cadastrado na Prefeitura Municipal de Bebedouro sob n. 146.131.376-00”</w:t>
      </w:r>
      <w:r>
        <w:rPr>
          <w:b w:val="false"/>
          <w:bCs w:val="false"/>
          <w:sz w:val="24"/>
        </w:rPr>
        <w:t>;</w:t>
      </w:r>
    </w:p>
    <w:p>
      <w:pPr>
        <w:pStyle w:val="Heading1"/>
        <w:keepNext w:val="false"/>
        <w:widowControl w:val="false"/>
        <w:ind w:right="720" w:hanging="0"/>
        <w:jc w:val="both"/>
        <w:rPr>
          <w:rFonts w:eastAsia="Arial"/>
          <w:b w:val="false"/>
          <w:b w:val="false"/>
          <w:bCs w:val="false"/>
          <w:sz w:val="24"/>
        </w:rPr>
      </w:pPr>
      <w:r>
        <w:rPr>
          <w:rFonts w:eastAsia="Arial"/>
          <w:b w:val="false"/>
          <w:bCs w:val="false"/>
          <w:sz w:val="24"/>
        </w:rPr>
        <w:t xml:space="preserve"> </w:t>
      </w:r>
    </w:p>
    <w:p>
      <w:pPr>
        <w:pStyle w:val="Heading1"/>
        <w:keepNext w:val="false"/>
        <w:widowControl w:val="false"/>
        <w:ind w:right="720" w:hanging="0"/>
        <w:jc w:val="both"/>
        <w:rPr/>
      </w:pPr>
      <w:r>
        <w:rPr>
          <w:b w:val="false"/>
          <w:bCs w:val="false"/>
          <w:sz w:val="24"/>
        </w:rPr>
        <w:t>II - ÁREA B: Imóvel de propriedade da APPRET - Associação protetora dos Pacientes Renais e Transplantados de Bebedouro e Região -, localizada nesta cidade, objeto da Matrícula n. 21.232, com as seguintes descrições</w:t>
      </w:r>
      <w:r>
        <w:rPr>
          <w:b w:val="false"/>
          <w:sz w:val="24"/>
        </w:rPr>
        <w:t xml:space="preserve">: </w:t>
      </w:r>
      <w:r>
        <w:rPr>
          <w:b w:val="false"/>
          <w:i/>
          <w:sz w:val="24"/>
        </w:rPr>
        <w:t>“Um terreno correspondente ao lote n. 201 da Quadra G do Loteamento Residencial e Comercial Parati III, nesta cidade, que mede 10,50 metros de frente, pelo lado direito mede 21,50 metros, com uma curva de concordância de 15,27 metros, num raio de 11,50 metros, pelo lado  esquerdo mede 29,33 metros e nos fundos mede 28,00 metros, encerrando a área de 682,26 m², confrontando em sua integridade pela frente com a Rua Projetada  K, pelo lado direito com a Rua Projetada existente, pelo lado esquerdo com o lote n. 200 e fundos com o lote n. 202. Imóvel cadastrado na Prefeitura Municipal local sob n. 146.131.001.00”</w:t>
      </w:r>
      <w:r>
        <w:rPr>
          <w:b w:val="false"/>
          <w:sz w:val="24"/>
        </w:rPr>
        <w:t>.</w:t>
      </w:r>
      <w:r>
        <w:rPr>
          <w:b w:val="false"/>
          <w:bCs w:val="false"/>
          <w:sz w:val="24"/>
        </w:rPr>
        <w:t xml:space="preserve">    </w:t>
      </w:r>
    </w:p>
    <w:p>
      <w:pPr>
        <w:pStyle w:val="Heading1"/>
        <w:keepNext w:val="false"/>
        <w:widowControl w:val="false"/>
        <w:ind w:right="720" w:hanging="0"/>
        <w:jc w:val="both"/>
        <w:rPr>
          <w:b w:val="false"/>
          <w:b w:val="false"/>
          <w:bCs w:val="false"/>
          <w:sz w:val="24"/>
        </w:rPr>
      </w:pPr>
      <w:r>
        <w:rPr>
          <w:b w:val="false"/>
          <w:bCs w:val="false"/>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00" w:hanging="0"/>
        <w:jc w:val="both"/>
        <w:rPr/>
      </w:pPr>
      <w:r>
        <w:rPr>
          <w:rFonts w:cs="Arial" w:ascii="Arial" w:hAnsi="Arial"/>
          <w:b/>
          <w:spacing w:val="-3"/>
        </w:rPr>
        <w:t>Art. 2</w:t>
      </w:r>
      <w:r>
        <w:rPr>
          <w:rFonts w:cs="Microsoft Sans Serif" w:ascii="Microsoft Sans Serif" w:hAnsi="Microsoft Sans Serif"/>
          <w:b/>
          <w:bCs/>
          <w:spacing w:val="-3"/>
        </w:rPr>
        <w:t>º</w:t>
      </w:r>
      <w:r>
        <w:rPr>
          <w:rFonts w:cs="Arial" w:ascii="Arial" w:hAnsi="Arial"/>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00" w:hanging="0"/>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00" w:hanging="0"/>
        <w:jc w:val="both"/>
        <w:rPr/>
      </w:pPr>
      <w:r>
        <w:rPr>
          <w:rFonts w:cs="Arial" w:ascii="Arial" w:hAnsi="Arial"/>
          <w:b/>
          <w:bCs/>
          <w:spacing w:val="-3"/>
        </w:rPr>
        <w:t>Art. 3</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Bebedouro, Capital Nacional da Laranja, 12 de janei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ª</w:t>
      </w:r>
      <w:r>
        <w:rPr>
          <w:rFonts w:cs="Arial" w:ascii="Arial" w:hAnsi="Arial"/>
          <w:b/>
          <w:bCs/>
        </w:rPr>
        <w:t xml:space="preserve"> SECRET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2-01-12T18:38:00Z</dcterms:modified>
  <cp:revision>35</cp:revision>
  <dc:subject/>
  <dc:title/>
</cp:coreProperties>
</file>