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66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65.100,00 (sessenta e cinco mil e cem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bCs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, na Contadoria Municipal, nos termos da legislação em vigor, a abertura de um crédito suplementar no valor de R$ 65.100,00 (sessenta e cinco mil e cem reais), para suplementação de verba do orçamento vigent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47"/>
      </w:tblGrid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6.02.0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grama de Média e Alta Complexidade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93.00.10.302.1003-01-3100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enizações e Restituições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$ 51.100,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.02.0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ção Básica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.90.93.00.12.361.2001-01-22000</w:t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denizações e Restituições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</w:rPr>
              <w:t>R$ 14.000,00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eastAsia="ar-SA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eastAsia="ar-SA"/>
              </w:rPr>
            </w:r>
          </w:p>
        </w:tc>
        <w:tc>
          <w:tcPr>
            <w:tcW w:w="432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................</w:t>
            </w:r>
          </w:p>
        </w:tc>
        <w:tc>
          <w:tcPr>
            <w:tcW w:w="1647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pacing w:before="0" w:after="0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R$ 65.10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Nelson Sanchez Filho             Antonio Sampaio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(interi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12-22T18:32:00Z</dcterms:modified>
  <cp:revision>31</cp:revision>
  <dc:subject/>
  <dc:title/>
</cp:coreProperties>
</file>