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left="1800" w:right="900" w:hanging="1260"/>
        <w:jc w:val="both"/>
        <w:rPr/>
      </w:pPr>
      <w:r>
        <w:rPr/>
        <w:t>PROJETO DE LEI Nº 167/2011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4680" w:leader="none"/>
        </w:tabs>
        <w:spacing w:lineRule="atLeast" w:line="400"/>
        <w:ind w:left="3960" w:right="902" w:hanging="0"/>
        <w:rPr>
          <w:b/>
          <w:b/>
        </w:rPr>
      </w:pPr>
      <w:r>
        <w:rPr>
          <w:b/>
        </w:rPr>
        <w:t>CRIA CARGOS QUE ESPECIFICA E DÁ OUTRAS PROVIDÊNCIAS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400"/>
        <w:ind w:left="540" w:right="933" w:firstLine="3420"/>
        <w:jc w:val="both"/>
        <w:rPr>
          <w:i/>
          <w:i/>
          <w:sz w:val="28"/>
          <w:szCs w:val="28"/>
        </w:rPr>
      </w:pPr>
      <w:r>
        <w:rPr>
          <w:b/>
          <w:spacing w:val="-3"/>
          <w:sz w:val="28"/>
        </w:rPr>
        <w:t xml:space="preserve"> </w:t>
      </w: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Ficam criados 02 (dois) cargos de Agente de Desenvolvimento – Referência 14, de provimento em comissão, para ser ocupado junto ao Posto de Atendimento ao Empreendedor, os quais passarão a constar do Anexo I, da Tabela I, da Lei Municipal nº 1.956, de 07 de abril de 1989.</w:t>
      </w:r>
    </w:p>
    <w:p>
      <w:pPr>
        <w:pStyle w:val="Normal"/>
        <w:spacing w:lineRule="atLeast" w:line="400"/>
        <w:ind w:left="1800" w:righ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42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42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>Prefeitura Municipal de Bebedouro, 15 de dezembro de 2011.</w:t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400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400"/>
        <w:ind w:left="1800" w:right="900" w:hanging="1260"/>
        <w:rPr/>
      </w:pPr>
      <w:r>
        <w:rPr/>
        <w:t>Bebedouro, capital nacional da laranja, 15 de dezembro de 2011.</w:t>
      </w:r>
    </w:p>
    <w:p>
      <w:pPr>
        <w:pStyle w:val="Heading7"/>
        <w:spacing w:lineRule="atLeast" w:line="400"/>
        <w:ind w:left="1800" w:right="900" w:hanging="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Heading7"/>
        <w:spacing w:lineRule="atLeast" w:line="400"/>
        <w:ind w:left="1800" w:right="900" w:hanging="1260"/>
        <w:rPr/>
      </w:pPr>
      <w:r>
        <w:rPr/>
        <w:t>OEP/706/2011/rd</w:t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40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900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900" w:firstLine="3420"/>
        <w:jc w:val="both"/>
        <w:rPr>
          <w:sz w:val="28"/>
          <w:szCs w:val="28"/>
        </w:rPr>
      </w:pPr>
      <w:r>
        <w:rPr>
          <w:sz w:val="28"/>
        </w:rPr>
        <w:t>Trata-se de Projeto de Lei que cria 02 (dois) cargos de Agentes de Desenvolvimento – Referência 14, de provimento em comissão, para ser ocupado junto ao Posto de Atendimento ao Empreendedor, os quais passarão a constar do Anexo I, da Tabela I, da Lei Municipal nº 1.956, de 07 de abril de 1989</w:t>
      </w:r>
      <w:r>
        <w:rPr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876" w:firstLine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vém esclarecer, que a criação dos cargos em apreço, visa atender as necessidades da administração, especialmente junto ao Posto de Atendimento ao Empreendedor – PAE, haja vista que no Termo de Compromisso 034/2009 celebrado entre o SEBRAE; Prefeitura Municipal de Bebedouro; Câmara Municipal de Bebedouro; CDL; Sindicato do Comércio Varejista; ACIAB; Sindicato Rural de Bebedouro e ADEBE, dentre outros dispositivos constou expressamente a necessidade dos agentes de atendimento, como forma de manter de forma efetiva a prestação dos serviços. </w:t>
      </w:r>
    </w:p>
    <w:p>
      <w:pPr>
        <w:pStyle w:val="Normal"/>
        <w:spacing w:lineRule="atLeast" w:line="400"/>
        <w:ind w:left="1797" w:right="876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isso, nos termos do Ofício – 39/2011 do Conselho Deliberativo do PAE foi solicitado a criação dos cargos ora pretendidos, para serem ocupados pelos servidores municipais que atendem aos requisitos exigidos pelo Manual de Procedimentos. </w:t>
      </w:r>
    </w:p>
    <w:p>
      <w:pPr>
        <w:pStyle w:val="Normal"/>
        <w:spacing w:lineRule="atLeast" w:line="400"/>
        <w:ind w:left="1797" w:right="876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  <w:t>Atualmente, os servidores municipais que exercem a função e estão aptos a ocupar os cargos são: Joelso Morico e Carolina Toller de Mello, ocupantes de cargos efetivos perante a Administração Municip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left="540" w:right="876"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540" w:right="900" w:firstLine="3420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400"/>
        <w:ind w:left="540" w:right="900" w:firstLine="342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40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400"/>
        <w:ind w:left="1800" w:right="900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400"/>
        <w:ind w:left="1800" w:right="900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126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400"/>
        <w:ind w:left="1800" w:right="900" w:hanging="126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400"/>
        <w:ind w:left="1800" w:right="900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left="1800" w:right="900" w:hanging="126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21T13:45:00Z</dcterms:modified>
  <cp:revision>3</cp:revision>
  <dc:subject/>
  <dc:title/>
</cp:coreProperties>
</file>