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400"/>
        <w:ind w:left="1800" w:right="900" w:hanging="1260"/>
        <w:jc w:val="both"/>
        <w:rPr/>
      </w:pPr>
      <w:r>
        <w:rPr/>
        <w:t>PROJETO DE LEI Nº 168/2011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</w:tabs>
        <w:spacing w:lineRule="atLeast" w:line="400"/>
        <w:ind w:left="3960" w:right="902" w:hanging="0"/>
        <w:rPr>
          <w:b/>
          <w:b/>
        </w:rPr>
      </w:pPr>
      <w:r>
        <w:rPr>
          <w:b/>
        </w:rPr>
        <w:t>AUTORIZA O PODER EXECUTIVO A CELEBRAR CONVÊNIO COM O ESTADO DE SÃO PAULO, POR INTERMÉDIO DA SECRETARIA DE SEGURANÇA PÚBLICA E DÁ OUTRAS PROVIDÊNCIAS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400"/>
        <w:ind w:left="540" w:right="933" w:firstLine="342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Fica o Poder Executivo autorizado a celebrar Convênio e Termos Aditivos com o Estado de São Paulo, por intermédio da Secretaria de Segurança Pública, objetivando a cooperação técnica, material e operacional aos órgãos policiais, para melhor desenvolvimento das atividades se segurança pública.</w:t>
      </w:r>
    </w:p>
    <w:p>
      <w:pPr>
        <w:pStyle w:val="Normal"/>
        <w:spacing w:lineRule="atLeast" w:line="400"/>
        <w:ind w:left="1800" w:right="933" w:firstLine="360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pacing w:lineRule="atLeast" w:line="400"/>
        <w:ind w:left="540" w:right="933" w:firstLine="3420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Os direitos e obrigações dos convenientes, encontram-se inseridos no Termo de Convênio, que passa a fazer parte integrante do Anexo I da presente Lei.</w:t>
      </w:r>
    </w:p>
    <w:p>
      <w:pPr>
        <w:pStyle w:val="Normal"/>
        <w:spacing w:lineRule="atLeast" w:line="400"/>
        <w:ind w:left="540" w:right="720"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42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execução do convênio estabelecido no artigo 1º, correrão à conta das dotações orçamentária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42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  <w:t>Prefeitura Municipal de Bebedouro, 16 de dezembro de 2011.</w:t>
      </w:r>
    </w:p>
    <w:p>
      <w:pPr>
        <w:pStyle w:val="Normal"/>
        <w:widowControl w:val="false"/>
        <w:spacing w:lineRule="atLeast" w:line="400"/>
        <w:ind w:left="1800" w:right="900"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21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400"/>
        <w:ind w:left="1800" w:right="900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400"/>
        <w:ind w:left="1800" w:right="900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400"/>
        <w:ind w:left="1800" w:right="900" w:hanging="1260"/>
        <w:rPr/>
      </w:pPr>
      <w:r>
        <w:rPr/>
        <w:t>Bebedouro, capital nacional da laranja, 16 de dezembro de 2011.</w:t>
      </w:r>
    </w:p>
    <w:p>
      <w:pPr>
        <w:pStyle w:val="Heading7"/>
        <w:spacing w:lineRule="atLeast" w:line="400"/>
        <w:ind w:left="1800" w:righ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400"/>
        <w:ind w:left="1800" w:right="900" w:hanging="1260"/>
        <w:rPr/>
      </w:pPr>
      <w:r>
        <w:rPr/>
        <w:t>OEP/711/2011/rd</w:t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40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900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420"/>
        <w:jc w:val="both"/>
        <w:rPr>
          <w:sz w:val="28"/>
          <w:szCs w:val="28"/>
        </w:rPr>
      </w:pPr>
      <w:r>
        <w:rPr>
          <w:sz w:val="28"/>
        </w:rPr>
        <w:t>Trata-se de Projeto de Lei que autoriza o Poder Executivo a celebrar Convênio e Termos Aditivos, com o Estado de São Paulo, por intermédio da Secretaria de Segurança Pública, objetivando a cooperação técnica, material e operacional aos órgãos policiais, para melhor desenvolvimento das atividades de segurança pública</w:t>
      </w:r>
      <w:r>
        <w:rPr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797" w:right="876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54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tado Convênio se faz necessário, haja vista a necessidade de permitir melhores condições de atendimento à população, na unidade da Polícia Científica de Bebedouro. </w:t>
      </w:r>
    </w:p>
    <w:p>
      <w:pPr>
        <w:pStyle w:val="Normal"/>
        <w:spacing w:lineRule="atLeast" w:line="400"/>
        <w:ind w:left="1797" w:right="876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54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mais, deve ser informado que, todos os direitos e obrigações relativos ao Convênio em questão encontra-se anexo à presente propositura. </w:t>
      </w:r>
    </w:p>
    <w:p>
      <w:pPr>
        <w:pStyle w:val="Normal"/>
        <w:spacing w:lineRule="atLeast" w:line="400"/>
        <w:ind w:left="1797" w:right="876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. </w:t>
      </w:r>
    </w:p>
    <w:p>
      <w:pPr>
        <w:pStyle w:val="Normal"/>
        <w:widowControl w:val="false"/>
        <w:spacing w:lineRule="atLeast" w:line="400"/>
        <w:ind w:left="1797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216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40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400"/>
        <w:ind w:left="1800" w:right="900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400"/>
        <w:ind w:left="1800" w:right="900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126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400"/>
        <w:ind w:left="1800" w:right="900" w:hanging="126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400"/>
        <w:ind w:left="1800" w:right="900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left="1800" w:right="900" w:hanging="1260"/>
        <w:rPr/>
      </w:pPr>
      <w:r>
        <w:rPr/>
        <w:t>N E S T A.</w:t>
        <w:tab/>
        <w:tab/>
      </w:r>
    </w:p>
    <w:p>
      <w:pPr>
        <w:pStyle w:val="Normal"/>
        <w:ind w:hanging="1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21T14:25:00Z</dcterms:modified>
  <cp:revision>3</cp:revision>
  <dc:subject/>
  <dc:title/>
</cp:coreProperties>
</file>