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65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85.000,00 (oitenta e cinco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</w:t>
      </w:r>
      <w:r>
        <w:rPr>
          <w:b w:val="false"/>
        </w:rPr>
        <w:t xml:space="preserve">a abertura de um crédito suplementar no valor </w:t>
      </w:r>
      <w:r>
        <w:rPr>
          <w:rFonts w:cs="Arial" w:ascii="Arial" w:hAnsi="Arial"/>
          <w:b w:val="false"/>
          <w:sz w:val="24"/>
          <w:szCs w:val="24"/>
        </w:rPr>
        <w:t>de R$ 85.000,00 (oitenta e cinco mil reais)</w:t>
      </w:r>
      <w:r>
        <w:rPr>
          <w:b w:val="false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para suplementação da seguinte verba do orçamento vigente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778"/>
        <w:gridCol w:w="1472"/>
      </w:tblGrid>
      <w:tr>
        <w:trPr/>
        <w:tc>
          <w:tcPr>
            <w:tcW w:w="4605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e Recursos Humano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szCs w:val="24"/>
              </w:rPr>
              <w:t>03.08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isão de Comunicação Soci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.04.122.7001 – 2336 - 01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Terc.- Pessoa Jurídica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85.000,0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,00</w:t>
            </w:r>
          </w:p>
        </w:tc>
      </w:tr>
    </w:tbl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9 de dezembr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9 de dezemb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696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 Lei  que 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bre  abertura  de crédito suplementar no valor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 85.000,00 (oitenta e cinco mil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a pagamento das Festividades do Réveillon 2011 – Shows Artísticos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12T17:49:00Z</dcterms:modified>
  <cp:revision>3</cp:revision>
  <dc:subject/>
  <dc:title/>
</cp:coreProperties>
</file>