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64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ria cargos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Ficam criados 02 (dois) cargos de Agente de Desenvolvimento - Referência 14 -, de provimento em comissão, a serem ocupados no Posto de Atendimento ao Empreendedor, os quais passarão a constar do Anexo I, Tabela I, da Lei Municipal n. 1.956, de 07 de abril de 1989.</w:t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rrerão por conta de dotações próprias, existentes no orçamento vigente, suplementadas, se necessário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dez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Antonio Sampa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(interin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12-22T18:25:00Z</dcterms:modified>
  <cp:revision>30</cp:revision>
  <dc:subject/>
  <dc:title/>
</cp:coreProperties>
</file>