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62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85.000,00 (oitenta e cinc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, a abertura de um crédito suplementar no valor de R$ 85.000,00 (oitenta e cinco mil reais), para suplementação de verba do orçamento vigent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1827"/>
      </w:tblGrid>
      <w:tr>
        <w:trPr/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e Recursos Humanos</w:t>
            </w:r>
          </w:p>
        </w:tc>
        <w:tc>
          <w:tcPr>
            <w:tcW w:w="182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.08.00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visão de Comunicação Social</w:t>
            </w:r>
          </w:p>
        </w:tc>
        <w:tc>
          <w:tcPr>
            <w:tcW w:w="182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.04.122.7001-2336-01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utros Serv.Terc.- Pessoa Jurídica</w:t>
            </w:r>
          </w:p>
        </w:tc>
        <w:tc>
          <w:tcPr>
            <w:tcW w:w="182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85.000,00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12-13T11:38:00Z</dcterms:modified>
  <cp:revision>32</cp:revision>
  <dc:subject/>
  <dc:title/>
</cp:coreProperties>
</file>