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1260"/>
        <w:jc w:val="both"/>
        <w:rPr/>
      </w:pPr>
      <w:r>
        <w:rPr/>
        <w:t>PROJETO DE LEI Nº 164/2011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380"/>
        <w:ind w:left="3960" w:right="902" w:hanging="0"/>
        <w:rPr>
          <w:b/>
          <w:b/>
        </w:rPr>
      </w:pPr>
      <w:r>
        <w:rPr>
          <w:b/>
        </w:rPr>
        <w:t>DÁ NOVA REDAÇÃO AO ART. 3º DA LEI MUNICIPAL Nº 3.439, DE 27 DE JANEIRO DE 2005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540" w:right="720" w:firstLine="342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3º da Lei Municipal nº 3.439, de 27 de janeiro de 2005, com a redação alterada pela Lei Municipal nº 3.766, de 27 de março de 2008; pela Lei Municipal nº 3.906, de 31 de março de 2009; pela Lei Municipal nº 4.167, de 22 de junho de 2010 e pela Lei Municipal nº 4.302, de 06 de abril de 2011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2º O valor do auxílio-alimentação será de R$ 200,00 (duzentos reais), reajustável semestralmente, a partir da data de publicação da presente Lei, pelo IPCA – Índice de Preços ao Consumidor Amplo ou outro índice que vier a substituí-lo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º ....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º  ...........................................................”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753" w:firstLine="342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439, de 27 de janeiro de 2005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>
          <w:spacing w:val="-3"/>
          <w:sz w:val="28"/>
        </w:rPr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</w:t>
      </w:r>
      <w:r>
        <w:rPr>
          <w:bCs/>
          <w:sz w:val="28"/>
        </w:rPr>
        <w:t>Esta Lei entrará em vigor na data de sua publicação, mas terá eficácia a partir de 1º de janeiro de 2012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21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>
          <w:sz w:val="28"/>
        </w:rPr>
      </w:pPr>
      <w:r>
        <w:rPr>
          <w:sz w:val="28"/>
        </w:rPr>
        <w:t>Prefeitura Municipal de Bebedouro, 6 de dezembro de 2011.</w:t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1260"/>
        <w:rPr/>
      </w:pPr>
      <w:r>
        <w:rPr/>
        <w:t>Bebedouro, capital nacional da laranja, 6 de dezembro de 2011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1260"/>
        <w:rPr/>
      </w:pPr>
      <w:r>
        <w:rPr/>
        <w:t>OEP/694/2011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78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780"/>
        <w:jc w:val="both"/>
        <w:rPr/>
      </w:pPr>
      <w:r>
        <w:rPr>
          <w:sz w:val="28"/>
        </w:rPr>
        <w:t xml:space="preserve">Trata-se de Projeto de Lei que tem como finalidade dar nova redação ao art. 3º da </w:t>
      </w:r>
      <w:r>
        <w:rPr>
          <w:sz w:val="28"/>
          <w:szCs w:val="28"/>
        </w:rPr>
        <w:t>Lei Municipal nº 3.439, de 27 de janeiro de 2005, com a redação alterada pela Lei Municipal nº 3.766, de 27 de março de 2008; pela Lei Municipal nº 3.906, de 31 de março de 2009; pela Lei Municipal nº 4.167, de 22 de junho de 2010 e pela Lei Municipal nº 4.302, de 06 de abril de 201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780"/>
        <w:jc w:val="both"/>
        <w:rPr>
          <w:sz w:val="28"/>
          <w:szCs w:val="28"/>
        </w:rPr>
      </w:pPr>
      <w:r>
        <w:rPr>
          <w:sz w:val="28"/>
          <w:szCs w:val="28"/>
        </w:rPr>
        <w:t>O referido artigo que se pretende modificar, estabelece o valor pago pela municipalidade aos funcionários servidores públicos municipais, da Administração Direta e Indire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780"/>
        <w:jc w:val="both"/>
        <w:rPr>
          <w:sz w:val="28"/>
          <w:szCs w:val="28"/>
        </w:rPr>
      </w:pPr>
      <w:r>
        <w:rPr>
          <w:sz w:val="28"/>
          <w:szCs w:val="28"/>
        </w:rPr>
        <w:t>De acordo com a presente propositura, o valor do auxílio-alimentação passará a ser de R$ 200,00 (duzentos reais), visando possibilitar um maior aproveitamento deste benefício em prol do funcionalismo público municipal, para a sua alimentação e de sua família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900" w:firstLine="37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7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252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2520"/>
        <w:rPr/>
      </w:pPr>
      <w:r>
        <w:rPr/>
      </w:r>
    </w:p>
    <w:p>
      <w:pPr>
        <w:pStyle w:val="Recuodecorpodetexto3"/>
        <w:spacing w:lineRule="atLeast" w:line="380"/>
        <w:ind w:left="1800" w:right="900" w:firstLine="2520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252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26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900" w:hanging="126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900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1260"/>
        <w:rPr/>
      </w:pPr>
      <w:r>
        <w:rPr/>
        <w:t>N E S T A.</w:t>
        <w:tab/>
        <w:tab/>
      </w:r>
    </w:p>
    <w:p>
      <w:pPr>
        <w:pStyle w:val="Normal"/>
        <w:ind w:hanging="1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9T17:57:00Z</dcterms:modified>
  <cp:revision>4</cp:revision>
  <dc:subject/>
  <dc:title/>
</cp:coreProperties>
</file>