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6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umento nos vencimentos dos funcionários e servidores municipais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o Poder Executivo municipal autorizado a conceder aumento de 1,0% (um vírgula zero por cento) sobre o vencimento dos funcionários e servidores municipais de Bebedouro, a partir de 1</w:t>
      </w:r>
      <w:r>
        <w:rPr>
          <w:rFonts w:cs="Microsoft Sans Serif" w:ascii="Microsoft Sans Serif" w:hAnsi="Microsoft Sans Serif"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de janeiro de 2012, compreendend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/>
      </w:pPr>
      <w:r>
        <w:rPr>
          <w:rFonts w:cs="Arial" w:ascii="Arial" w:hAnsi="Arial"/>
          <w:spacing w:val="-3"/>
        </w:rPr>
        <w:t>I - pessoal civil, fixo e servidores de que trata a Lei Municipal n. 1.956, de 07 de abril de 1989, extensivo aos inativos e pensionistas que detêm paridad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/>
      </w:pPr>
      <w:r>
        <w:rPr>
          <w:rFonts w:cs="Arial" w:ascii="Arial" w:hAnsi="Arial"/>
          <w:spacing w:val="-3"/>
        </w:rPr>
        <w:t>II - funcionários do Serviço Autônomo de Água e Esgoto de Bebedouro - SAAEB -, de que trata a Lei Municipal n. 1.957, de 07 de abril de 1989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/>
      </w:pPr>
      <w:r>
        <w:rPr>
          <w:rFonts w:cs="Arial" w:ascii="Arial" w:hAnsi="Arial"/>
          <w:spacing w:val="-3"/>
        </w:rPr>
        <w:t>III - funcionários do Serviço Assistencial dos Funcionários e Servidores Municipais de Bebedouro - SASEMB -, de que trata a Lei Municipal n. 3.467, de 27 de abril de 2005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/>
      </w:pPr>
      <w:r>
        <w:rPr>
          <w:rFonts w:cs="Arial" w:ascii="Arial" w:hAnsi="Arial"/>
          <w:spacing w:val="-3"/>
        </w:rPr>
        <w:t>IV - funcionários do Instituto Municipal de Ensino Superior de Bebedouro Victorio Cardassi, de que trata a Lei Municipal n. 2.002, de 14 de novembro de 1989.</w:t>
      </w:r>
    </w:p>
    <w:p>
      <w:pPr>
        <w:pStyle w:val="Heading3"/>
        <w:spacing w:before="0" w:after="0"/>
        <w:ind w:right="-79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Heading3"/>
        <w:spacing w:before="0" w:after="0"/>
        <w:ind w:right="-79" w:hanging="0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b w:val="false"/>
          <w:bCs w:val="false"/>
          <w:sz w:val="24"/>
          <w:szCs w:val="24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</w:rPr>
        <w:t>Esta lei entrará em vigor na data de sua publicação, mas terá eficácia a partir de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e janeiro de 2012, revogadas as disposições em contrário.</w:t>
      </w:r>
    </w:p>
    <w:p>
      <w:pPr>
        <w:pStyle w:val="Normal"/>
        <w:widowControl w:val="false"/>
        <w:spacing w:lineRule="atLeast" w:line="380"/>
        <w:ind w:left="540" w:right="573" w:firstLine="342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2-13T10:56:00Z</dcterms:modified>
  <cp:revision>29</cp:revision>
  <dc:subject/>
  <dc:title/>
</cp:coreProperties>
</file>