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5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 revisão salarial anual, prevista no art. 37, inciso X, da Constituição Federal, do Quadro de Referências dos Servidores e Funcionários Públicos Municipais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concedida revisão salarial anual, no importe de 6,50% (seis vírgula cinquenta por cento), a todas as referências salariais dos servidores e funcionários públicos municipais, compreendendo os ativos, inativos e pensionista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A revisão salarial anual de que trata o artigo anterior será extensiva ao </w:t>
      </w:r>
      <w:r>
        <w:rPr>
          <w:rFonts w:cs="Arial" w:ascii="Arial" w:hAnsi="Arial"/>
        </w:rPr>
        <w:t>Serviço Assistencial dos Funcionários e Servidores Municipais - SASEMB -, ao Serviço Autônomo de Água e Esgoto de Bebedouro - SAAEB -, bem como ao Instituto Municipal de Ensino Superior de Bebedouro - IMESBVC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Web"/>
        <w:spacing w:before="0" w:after="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percentual de reajuste de que trata esta lei será estendido aos benefícios previdenciários de aposentadorias e pensões com paridade.</w:t>
      </w:r>
    </w:p>
    <w:p>
      <w:pPr>
        <w:pStyle w:val="NormalWeb"/>
        <w:spacing w:before="0" w:after="0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right="-81" w:hanging="0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ercentual de reajuste de que trata esta lei também será estendido aos benefícios previdenciários de aposentadorias e pensões sem paridade, em razão da suspensão temporária dos efeitos do art. 15 da Lei Federal n. 10.887/2004, por decisão do Supremo Tribunal Federal - STF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</w:rPr>
        <w:t>§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 forma do disposto no art. 12, §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da Lei Municipal n. 3.872, de 16 de dezembro de 2008, os serviços de plantão médico e de profissionais de enfermagem ficam reajustados no mesmo percentual previsto n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sta lei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revisão salarial anual de que trata a presente lei, para fins de cálculo do reajuste, terá vigência a partir de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e janeiro de 2012.</w:t>
      </w:r>
    </w:p>
    <w:p>
      <w:pPr>
        <w:pStyle w:val="Heading3"/>
        <w:spacing w:before="0" w:after="0"/>
        <w:ind w:right="-81" w:hanging="0"/>
        <w:rPr>
          <w:rFonts w:ascii="Arial" w:hAnsi="Arial" w:cs="Arial"/>
          <w:bCs w:val="false"/>
          <w:spacing w:val="-3"/>
          <w:sz w:val="24"/>
          <w:szCs w:val="24"/>
        </w:rPr>
      </w:pPr>
      <w:r>
        <w:rPr>
          <w:rFonts w:cs="Arial"/>
          <w:bCs w:val="false"/>
          <w:spacing w:val="-3"/>
          <w:sz w:val="24"/>
          <w:szCs w:val="24"/>
        </w:rPr>
      </w:r>
    </w:p>
    <w:p>
      <w:pPr>
        <w:pStyle w:val="Heading3"/>
        <w:spacing w:before="0" w:after="0"/>
        <w:ind w:right="-81" w:hanging="0"/>
        <w:jc w:val="both"/>
        <w:rPr/>
      </w:pPr>
      <w:r>
        <w:rPr>
          <w:sz w:val="24"/>
          <w:szCs w:val="24"/>
        </w:rPr>
        <w:t>Art. 4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b w:val="false"/>
          <w:bCs w:val="false"/>
          <w:sz w:val="24"/>
          <w:szCs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5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</w:rPr>
        <w:t>Esta Lei entrará em vigor na data de sua publicação, mas terá eficácia a partir de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e janeiro de 2012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2-13T11:34:00Z</dcterms:modified>
  <cp:revision>30</cp:revision>
  <dc:subject/>
  <dc:title/>
</cp:coreProperties>
</file>