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057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20 de feverei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41/2006, de autoria da Vereadora Elisabete Sichieri Bezer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s 42, 43, 44 e 45/2006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 46/2006, de autoria do Vereador Fábio Campanelli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15T08:26:00Z</cp:lastPrinted>
  <dcterms:modified xsi:type="dcterms:W3CDTF">2006-02-22T11:56:00Z</dcterms:modified>
  <cp:revision>83</cp:revision>
  <dc:subject/>
  <dc:title>OEC/436/2005 – las </dc:title>
</cp:coreProperties>
</file>