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</w:rPr>
        <w:t>PROJETO DE LEI Nº 158/2011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spõe sobre abertura de crédito suplementar no valor de R$1.560.500,00 (um milhão quinhentos e sessenta mil e quinhentos reais) que especifica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</w:rPr>
        <w:t xml:space="preserve">João Batista Bianchini, </w:t>
      </w:r>
      <w:r>
        <w:rPr>
          <w:rFonts w:cs="Arial" w:ascii="Arial" w:hAnsi="Arial"/>
          <w:sz w:val="24"/>
        </w:rPr>
        <w:t>Prefeito Municipal de Bebedouro, usando de suas atribuições legais,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aprova a seguinte Lei: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autorizada no </w:t>
      </w:r>
      <w:r>
        <w:rPr>
          <w:rFonts w:cs="Arial" w:ascii="Arial" w:hAnsi="Arial"/>
          <w:b/>
          <w:sz w:val="24"/>
        </w:rPr>
        <w:t>Serviço Autônomo de Água e Esgotos de Bebedouro - SAAEB</w:t>
      </w:r>
      <w:r>
        <w:rPr>
          <w:rFonts w:cs="Arial" w:ascii="Arial" w:hAnsi="Arial"/>
          <w:sz w:val="24"/>
        </w:rPr>
        <w:t>, nos termos da legislação em vigor, a abertura de um crédito suplementar no valor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de R$1.560.500,00(um milhão quinhentos e sessenta mil e quinhentos reais</w:t>
      </w:r>
      <w:r>
        <w:rPr>
          <w:rFonts w:cs="Arial" w:ascii="Arial" w:hAnsi="Arial"/>
          <w:b/>
          <w:sz w:val="24"/>
        </w:rPr>
        <w:t xml:space="preserve">), </w:t>
      </w:r>
      <w:r>
        <w:rPr>
          <w:rFonts w:cs="Arial" w:ascii="Arial" w:hAnsi="Arial"/>
          <w:sz w:val="24"/>
        </w:rPr>
        <w:t>para suplementação das seguintes verbas do orçamento vigent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Para abertura do crédito a que se refere o artigo 1º, serão utilizadas as seguintes dotações:</w:t>
      </w:r>
    </w:p>
    <w:p>
      <w:pPr>
        <w:pStyle w:val="Corpodetexto31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12.01.00-  Diretoria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.90.11.00-17.512.5007-2181              Vencimentos e Vantagens Fixas           R$    7.500,00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2.02.00- Administração Financeira</w:t>
      </w:r>
    </w:p>
    <w:p>
      <w:pPr>
        <w:pStyle w:val="Corpodetexto31"/>
        <w:ind w:right="141" w:hanging="0"/>
        <w:rPr/>
      </w:pPr>
      <w:r>
        <w:rPr>
          <w:rFonts w:cs="Arial" w:ascii="Arial" w:hAnsi="Arial"/>
          <w:sz w:val="24"/>
        </w:rPr>
        <w:t>3.1.90.11.00-17.512.5007-2181 -          Vencimentos e Vantagens Fixas</w:t>
        <w:tab/>
        <w:tab/>
        <w:t>R$120.000,00    3.1.90.13.00-17.512.5007-2181            Obrigações Patronais                               R$  18.000,00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.90.30.00-17.512.5007-2181            Material de Consumo</w:t>
        <w:tab/>
        <w:tab/>
        <w:tab/>
        <w:t>R$  20.000,00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.90.33.00-17.512.5007-2181</w:t>
        <w:tab/>
        <w:tab/>
        <w:t>Passagens e Despesas de Locomoção R$    5.000,00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.90.39.00-17.512.5007-2181</w:t>
        <w:tab/>
        <w:tab/>
        <w:t>Serviços de Terceiros PJ</w:t>
        <w:tab/>
        <w:tab/>
        <w:tab/>
        <w:t>R$  60.000,00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.90.47.00-17.512.5007-2181</w:t>
        <w:tab/>
        <w:tab/>
        <w:t>Obrigações Tributárias e Contributivas  R$  25.000,00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2.03.00 – Serviços Industriais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3.90.11.00-17.512.5007.2181             Vencimentos e Vantagens Fixas             R$370.000,00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.90.16.00-17.512.5007.2181              Outras desp. Variáveis (pessoal Civil)   R$ 155.000,00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3.90.30.00-17.512.5007-2181             Material de Consumo                              R$   40.000,00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4.90.39.00-17.512.5007-1050             Serviços de Terceiros PJ</w:t>
        <w:tab/>
        <w:tab/>
        <w:tab/>
      </w:r>
      <w:r>
        <w:rPr>
          <w:rFonts w:cs="Arial" w:ascii="Arial" w:hAnsi="Arial"/>
          <w:sz w:val="24"/>
          <w:u w:val="single"/>
        </w:rPr>
        <w:t>R$ 740.000,00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otal                                                   R$1.560.500,00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O valor do presente crédito será aberto por Decreto do Executivo, nos termos do Artigo 43 da Lei Federal 4320/64.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 xml:space="preserve">Art. 3º </w:t>
      </w:r>
      <w:r>
        <w:rPr>
          <w:rFonts w:cs="Arial" w:ascii="Arial" w:hAnsi="Arial"/>
          <w:bCs/>
          <w:sz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 xml:space="preserve"> Esta  lei  entrará  em  vigor  na  data  da  sua   publicação,   revogadas as disposições em contrário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tabs>
          <w:tab w:val="clear" w:pos="708"/>
          <w:tab w:val="left" w:pos="0" w:leader="none"/>
        </w:tabs>
        <w:ind w:left="0" w:right="141" w:hanging="0"/>
        <w:rPr>
          <w:rFonts w:cs="Arial"/>
        </w:rPr>
      </w:pPr>
      <w:r>
        <w:rPr>
          <w:rFonts w:cs="Arial"/>
        </w:rPr>
        <w:t>Prefeitura Municipal de Bebedouro, 09 de novembro de 2011</w:t>
      </w:r>
    </w:p>
    <w:p>
      <w:pPr>
        <w:pStyle w:val="Normal"/>
        <w:ind w:right="14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ind w:left="0" w:right="141" w:hanging="0"/>
        <w:rPr>
          <w:rFonts w:ascii="Arial" w:hAnsi="Arial" w:cs="Arial"/>
        </w:rPr>
      </w:pPr>
      <w:r>
        <w:rPr>
          <w:rFonts w:cs="Arial" w:ascii="Arial" w:hAnsi="Arial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ebedouro, Capital Nacional da Laranja, 09 de novembro de 2011.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EP/641/2011/is</w:t>
      </w:r>
    </w:p>
    <w:p>
      <w:pPr>
        <w:pStyle w:val="Normal"/>
        <w:tabs>
          <w:tab w:val="clear" w:pos="708"/>
          <w:tab w:val="left" w:pos="4392" w:leader="none"/>
        </w:tabs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nhor Presidente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/>
          <w:sz w:val="24"/>
          <w:szCs w:val="24"/>
        </w:rPr>
        <w:t xml:space="preserve"> em regime de urgência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  projeto  de  Lei  que  dispõe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obre  abertura  de crédito suplementar no valor </w:t>
      </w:r>
      <w:r>
        <w:rPr>
          <w:rFonts w:cs="Arial" w:ascii="Arial" w:hAnsi="Arial"/>
          <w:sz w:val="24"/>
        </w:rPr>
        <w:t>de R$1.560.500,00(um milhão quinhentos e sessenta mil e quinhentos reais</w:t>
      </w:r>
      <w:r>
        <w:rPr>
          <w:rFonts w:cs="Arial" w:ascii="Arial" w:hAnsi="Arial"/>
          <w:sz w:val="24"/>
          <w:szCs w:val="24"/>
        </w:rPr>
        <w:t>), que especifica.</w:t>
      </w:r>
    </w:p>
    <w:p>
      <w:pPr>
        <w:pStyle w:val="Normal"/>
        <w:ind w:right="-1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O crédito em questão refere-se a despesas com gastos de energia elétrica, pessoal e décimo terceiro salário, contribuições ao SASEMB e PASEP, materiais e serviços para manutenção em geral da Autarquia (máquinas, bombas, veículos e outros).</w:t>
      </w:r>
    </w:p>
    <w:p>
      <w:pPr>
        <w:pStyle w:val="Normal"/>
        <w:ind w:right="-10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rdialmente </w:t>
      </w:r>
    </w:p>
    <w:p>
      <w:pPr>
        <w:pStyle w:val="Normal"/>
        <w:ind w:right="-10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Sua Excelência o Senhor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Renato Serotine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Bebedouro-SP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84240" cy="852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84240" cy="852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11-17T12:41:00Z</dcterms:modified>
  <cp:revision>5</cp:revision>
  <dc:subject/>
  <dc:title/>
</cp:coreProperties>
</file>