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52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.560.500,00 (um milhão quinhentos e sessenta mil e quinh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autorizada, no Serviço Autônomo de Água e Esgotos de Bebedouro -SAAEB-, nos termos da legislação em vigor, a abertura de um crédito suplementar no valo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 R$1.560.500,00 (um milhão quinhentos e sessenta mil e quinhentos reais</w:t>
      </w:r>
      <w:r>
        <w:rPr>
          <w:rFonts w:cs="Arial" w:ascii="Arial" w:hAnsi="Arial"/>
          <w:b/>
          <w:sz w:val="24"/>
        </w:rPr>
        <w:t xml:space="preserve">), </w:t>
      </w:r>
      <w:r>
        <w:rPr>
          <w:rFonts w:cs="Arial" w:ascii="Arial" w:hAnsi="Arial"/>
          <w:sz w:val="24"/>
        </w:rPr>
        <w:t>para suplementação de verbas do orçamento vigente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Corpodetexto31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3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-81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31"/>
              <w:ind w:right="-81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01.00 -  Diretoria</w:t>
            </w:r>
          </w:p>
          <w:p>
            <w:pPr>
              <w:pStyle w:val="Corpodetexto31"/>
              <w:ind w:right="-8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90.11.00-17.512.5007-2181         Vencimentos e Vantagens Fixas </w:t>
            </w:r>
          </w:p>
          <w:p>
            <w:pPr>
              <w:pStyle w:val="Corpodetexto31"/>
              <w:ind w:right="-81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02.00 - Administração Financeira</w:t>
            </w:r>
          </w:p>
          <w:p>
            <w:pPr>
              <w:pStyle w:val="Corpodetexto31"/>
              <w:ind w:right="-8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-17.512.5007-2181          Vencimentos e Vantagens Fixas</w:t>
            </w:r>
          </w:p>
          <w:p>
            <w:pPr>
              <w:pStyle w:val="Corpodetexto31"/>
              <w:ind w:right="-81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.90.13.00-17.512.5007-2181          Obrigações Patronais  </w:t>
            </w:r>
          </w:p>
          <w:p>
            <w:pPr>
              <w:pStyle w:val="Corpodetexto31"/>
              <w:ind w:right="-81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.90.30.00-17.512.5007-2181          Material de Consumo  </w:t>
            </w:r>
          </w:p>
          <w:p>
            <w:pPr>
              <w:pStyle w:val="Corpodetexto31"/>
              <w:ind w:right="-8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33.00-17.512.5007-2181</w:t>
              <w:tab/>
              <w:t xml:space="preserve">   Passagens e Despesas de Locomoção</w:t>
            </w:r>
          </w:p>
          <w:p>
            <w:pPr>
              <w:pStyle w:val="Corpodetexto31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39.00-17.512.5007-2181</w:t>
              <w:tab/>
              <w:t xml:space="preserve">   Serviços de Terceiros PJ</w:t>
            </w:r>
          </w:p>
          <w:p>
            <w:pPr>
              <w:pStyle w:val="Corpodetexto31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47.00-17.512.5007-2181</w:t>
              <w:tab/>
              <w:t xml:space="preserve">   Obrigações Tributárias e Contributivas</w:t>
            </w:r>
          </w:p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03.00 - Serviços Industriais</w:t>
            </w:r>
          </w:p>
          <w:p>
            <w:pPr>
              <w:pStyle w:val="Corpodetexto31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11.00-17.512.5007.2181           Vencimentos e Vantagens Fixas</w:t>
            </w:r>
          </w:p>
          <w:p>
            <w:pPr>
              <w:pStyle w:val="Corpodetexto31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90.16.00-17.512.5007.2181           Outras Desp. Variáveis (Pessoal Civil)  </w:t>
            </w:r>
          </w:p>
          <w:p>
            <w:pPr>
              <w:pStyle w:val="Corpodetexto31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90.30.00-17.512.5007-2181           Material de Consumo  </w:t>
            </w:r>
          </w:p>
          <w:p>
            <w:pPr>
              <w:pStyle w:val="Corpodetexto31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39.00-17.512.5007-1050            Serviços de Terceiros PJ</w:t>
            </w:r>
          </w:p>
          <w:p>
            <w:pPr>
              <w:pStyle w:val="Corpodetexto31"/>
              <w:ind w:right="-8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..........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-8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31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    7.500,00</w:t>
            </w:r>
          </w:p>
          <w:p>
            <w:pPr>
              <w:pStyle w:val="Corpodetexto31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31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120.000,00   </w:t>
            </w:r>
          </w:p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  18.000,00</w:t>
            </w:r>
          </w:p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  20.000,00</w:t>
            </w:r>
          </w:p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    5.000,00</w:t>
            </w:r>
          </w:p>
          <w:p>
            <w:pPr>
              <w:pStyle w:val="Corpodetexto31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60.000,00 </w:t>
            </w:r>
          </w:p>
          <w:p>
            <w:pPr>
              <w:pStyle w:val="Corpodetexto31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25.000,00 </w:t>
            </w:r>
          </w:p>
          <w:p>
            <w:pPr>
              <w:pStyle w:val="Corpodetexto31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370.000,00</w:t>
            </w:r>
          </w:p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155.000,00</w:t>
            </w:r>
          </w:p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  40.000,00</w:t>
            </w:r>
          </w:p>
          <w:p>
            <w:pPr>
              <w:pStyle w:val="Corpodetexto31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 740.000,00</w:t>
            </w:r>
          </w:p>
          <w:p>
            <w:pPr>
              <w:pStyle w:val="Corpodetexto31"/>
              <w:ind w:right="-8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.560.500,0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Corpodetexto31"/>
        <w:ind w:right="-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ind w:right="-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 lei  entrará  em  vigor  na  data  da  sua   publicação,   revogadas as disposições em contrári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21 de nov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1-22T11:41:00Z</dcterms:modified>
  <cp:revision>40</cp:revision>
  <dc:subject/>
  <dc:title/>
</cp:coreProperties>
</file>