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5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 24.000,00 (Vinte e quatr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elevação de crédito especial no valor de R$ 24.000,00 (Vinte e quatro mil reais), para ocorrer às despesas de publicações oficiais do setor de Compras/Licitações e da Administração do Departamento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 elevação do crédito a que se refere o artigo 1º, será utilizada a 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52"/>
      </w:tblGrid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e Recursos Humano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00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ão de Compras e Licitaçõe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4 122 7001-2419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. – Pessoa Jurídica ______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00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stão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10 301 1009-2419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. – Pessoa Jurídica ______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9 de novem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9 de nov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3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evação de crédito especial no valor de R$ 24.000,00 (Vinte e quatro mil reais), que especifica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s </w:t>
      </w:r>
      <w:r>
        <w:rPr>
          <w:rFonts w:cs="Arial" w:ascii="Arial" w:hAnsi="Arial"/>
          <w:sz w:val="24"/>
          <w:szCs w:val="24"/>
        </w:rPr>
        <w:t>despesas de publicações oficiais do Setor de Compras/Licitações e da Administração do Departamento Municipal de Saúd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7T01:25:00Z</dcterms:modified>
  <cp:revision>3</cp:revision>
  <dc:subject/>
  <dc:title/>
</cp:coreProperties>
</file>