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º 150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56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50.000,00 (cinquenta mil reais) que especifica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424" w:hanging="0"/>
        <w:jc w:val="both"/>
        <w:rPr/>
      </w:pPr>
      <w:r>
        <w:rPr/>
        <w:t xml:space="preserve">Art. 1º </w:t>
      </w:r>
      <w:r>
        <w:rPr>
          <w:b w:val="false"/>
        </w:rPr>
        <w:t xml:space="preserve">Fica autorizada na Contadoria Municipal, nos termos da legislação em vigor a abertura de crédito </w:t>
      </w:r>
      <w:r>
        <w:rPr>
          <w:rFonts w:cs="Arial" w:ascii="Arial" w:hAnsi="Arial"/>
          <w:b w:val="false"/>
          <w:sz w:val="24"/>
          <w:szCs w:val="24"/>
        </w:rPr>
        <w:t>suplementar no valor de R$ 50.000,00 (cinquenta mil reais),</w:t>
      </w:r>
      <w:r>
        <w:rPr>
          <w:b w:val="false"/>
        </w:rPr>
        <w:t xml:space="preserve"> para suplementação da seguinte verba do orçamento vigen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  <w:gridCol w:w="1472"/>
      </w:tblGrid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.90.39.00.15.451.5002-1035 - 1 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Terc. – Pessoa Jurídica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Bebedouro, 21 de outubro de 2011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1 de outub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610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R$ 50.000,00 (cinquenta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refere-se à contratação da empresa concessionária de energia elétrica CPFL, para a execução de serviços na rede elétrica e iluminação de vias públicas d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047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03T17:56:00Z</dcterms:modified>
  <cp:revision>4</cp:revision>
  <dc:subject/>
  <dc:title/>
</cp:coreProperties>
</file>