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especial interesse social uma área urbana para os fins do programa Minha Casa, Minha Vida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 declarada de especial interesse social a área objeto da Matrícula n. 30.500 do Cartório de Registro de Imóveis de Bebedouro - SP, para fins de constituição de um loteamento urbano com o objetivo específico de construção de casas do programa governamental Minha Casa, Minha Vida</w:t>
      </w:r>
      <w:r>
        <w:rPr>
          <w:b w:val="false"/>
          <w:sz w:val="24"/>
        </w:rPr>
        <w:t>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17T10:19:00Z</dcterms:modified>
  <cp:revision>31</cp:revision>
  <dc:subject/>
  <dc:title/>
</cp:coreProperties>
</file>