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5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0.000,00 (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50.000,00 (cinquenta mil reais), para suplementação de verba do orçamento vigente.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800"/>
      </w:tblGrid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.90.39.00.15.451.5002-1035-1 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 - Pessoa Jurídica.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0.000,00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22T10:59:00Z</dcterms:modified>
  <cp:revision>31</cp:revision>
  <dc:subject/>
  <dc:title/>
</cp:coreProperties>
</file>