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43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o Executivo autorizado a conceder a cada uma das entidades abaixo relacionadas, a título de subvenção, </w:t>
      </w:r>
      <w:r>
        <w:rPr>
          <w:rFonts w:cs="Arial" w:ascii="Arial" w:hAnsi="Arial"/>
          <w:bCs/>
          <w:sz w:val="24"/>
          <w:szCs w:val="24"/>
        </w:rPr>
        <w:t>em 02 (duas) parcelas</w:t>
      </w:r>
      <w:r>
        <w:rPr>
          <w:rFonts w:cs="Arial" w:ascii="Arial" w:hAnsi="Arial"/>
          <w:sz w:val="24"/>
          <w:szCs w:val="24"/>
        </w:rPr>
        <w:t>, os valores que seguem discriminados, referentes à verba municipal: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SEGMENTO: ENSINO FUNDAMENTAL - RECURSOS PRÓPRIOS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sz w:val="24"/>
          <w:szCs w:val="24"/>
        </w:rPr>
        <w:t>Parcela</w:t>
      </w:r>
      <w:r>
        <w:rPr>
          <w:rFonts w:cs="Arial" w:ascii="Arial" w:hAnsi="Arial"/>
          <w:sz w:val="24"/>
          <w:szCs w:val="24"/>
        </w:rPr>
        <w:tab/>
        <w:t xml:space="preserve">               </w:t>
      </w:r>
      <w:r>
        <w:rPr>
          <w:rFonts w:cs="Arial" w:ascii="Arial" w:hAnsi="Arial"/>
          <w:b/>
          <w:sz w:val="24"/>
          <w:szCs w:val="24"/>
        </w:rPr>
        <w:t>Total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M da EE Abílio Alves Marques</w:t>
        <w:tab/>
        <w:tab/>
        <w:tab/>
        <w:t>R$     500,00</w:t>
        <w:tab/>
        <w:tab/>
        <w:t>R$  1.00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 xml:space="preserve">APM da EE Abílio Manoel                          </w:t>
        <w:tab/>
        <w:t xml:space="preserve">           R$     500,00</w:t>
        <w:tab/>
        <w:tab/>
        <w:t>R$  1.00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M da EE. Gustavo Fernando Kuhlman</w:t>
        <w:tab/>
        <w:tab/>
        <w:t>R$     500,00</w:t>
        <w:tab/>
        <w:tab/>
        <w:t>R$  1.00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APM da EE  João Domingos Madeira</w:t>
        <w:tab/>
        <w:tab/>
        <w:t xml:space="preserve">           R$     500,00   </w:t>
        <w:tab/>
        <w:t>R$  1.00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APM da EE  José Francisco Paschoal</w:t>
        <w:tab/>
        <w:tab/>
        <w:t xml:space="preserve">           R$     500,00    </w:t>
        <w:tab/>
        <w:t>R$  1.00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M da EE  Orlando França de Carvalho</w:t>
        <w:tab/>
        <w:tab/>
        <w:t>R$     500,00</w:t>
        <w:tab/>
        <w:tab/>
        <w:t>R$  1.00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APM da EE. Oswaldo Schiavon</w:t>
        <w:tab/>
        <w:tab/>
        <w:tab/>
        <w:t xml:space="preserve">           R$     500,00</w:t>
        <w:tab/>
        <w:tab/>
        <w:t>R$  1.00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M da EE. Paraíso Cavalcanti   </w:t>
        <w:tab/>
        <w:tab/>
        <w:tab/>
        <w:t>R$     500,00</w:t>
        <w:tab/>
        <w:tab/>
        <w:t>R$  1.00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M.da EE. Jardim Souza Lima</w:t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  <w:u w:val="single"/>
        </w:rPr>
        <w:t>R$     500,00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R$  1.00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Total ....... </w:t>
        <w:tab/>
        <w:t>R$  4.500,00</w:t>
        <w:tab/>
        <w:tab/>
        <w:t>R$  9.000,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</w:rPr>
        <w:t xml:space="preserve">I -  Para atender às despesas decorrentes desta lei neste exercício, fica autorizado a utilizar a dotação 05.02.00-3350.43.00.12.361.2001-2372. </w:t>
      </w:r>
    </w:p>
    <w:p>
      <w:pPr>
        <w:pStyle w:val="Corpodetexto3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subvenções referidas nesta lei podem ser utilizadas a título de ressarcimento.</w:t>
      </w:r>
    </w:p>
    <w:p>
      <w:pPr>
        <w:pStyle w:val="Normal"/>
        <w:widowControl w:val="false"/>
        <w:autoSpaceDE w:val="false"/>
        <w:ind w:righ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4 de outu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10-25T11:15:00Z</dcterms:modified>
  <cp:revision>32</cp:revision>
  <dc:subject/>
  <dc:title/>
</cp:coreProperties>
</file>