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/>
        <w:drawing>
          <wp:inline distT="0" distB="0" distL="0" distR="0">
            <wp:extent cx="17049115" cy="117856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1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30 de setembro de 2011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P/568/2011/n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" w:hAnsi="Arial"/>
          <w:sz w:val="28"/>
          <w:szCs w:val="28"/>
        </w:rPr>
        <w:t xml:space="preserve">Senhor Presidente: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mos para apreciação e votação dessa Egrégia Câmara Municipal o Projeto de Lei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stima a Receita e Fixa a Despesa do Município para o exercício financeiro de 2012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ão Batista Bianchini 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feito Municipal 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mo. Sr. 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los Renato Serotine 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D. Presidente da Câmara Municipal 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ta</w:t>
      </w:r>
    </w:p>
    <w:p>
      <w:pPr>
        <w:pStyle w:val="TextosemFormata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PROJETO DE LEI No 138 DE 30 DE SETEMBRO DE 2011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    </w:t>
      </w:r>
      <w:r>
        <w:rPr>
          <w:rFonts w:cs="Courier New" w:ascii="Courier New" w:hAnsi="Courier New"/>
          <w:b/>
          <w:sz w:val="32"/>
          <w:szCs w:val="32"/>
        </w:rPr>
        <w:t>ESTIMA A RECEITA E FIXA A DESPESA 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    </w:t>
      </w:r>
      <w:r>
        <w:rPr>
          <w:rFonts w:cs="Courier New" w:ascii="Courier New" w:hAnsi="Courier New"/>
          <w:b/>
          <w:sz w:val="32"/>
          <w:szCs w:val="32"/>
        </w:rPr>
        <w:t>MUNICIPIO PARA O EXERCICIO DE 2012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O(A) Prefeito(a) Municipal: Faco saber que a Camara Municipal decreta  e  eu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sanciono a seguinte Lei: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CAPITULO 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</w:t>
      </w:r>
      <w:r>
        <w:rPr>
          <w:rFonts w:cs="Courier New" w:ascii="Courier New" w:hAnsi="Courier New"/>
          <w:b/>
          <w:sz w:val="32"/>
          <w:szCs w:val="32"/>
        </w:rPr>
        <w:t>DISPOSICOES PRELIMINARE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1o - Esta Lei estima a Receita e fixa a Despesa do  Municipio  para  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exercicio financeiro de 2012, compreendendo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I - O Orcamento Fiscal referente aos Poderes do   Municipio,  seus   fund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especiais,  orgaos e  entidades  da  administracao direta e indireta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II - O Orcamento da Seguridade Social, abrangendo as  entidades e  orgaos  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ela  vinculados, da  administracao  direta  ou indireta,  bem  como  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fundos instituidos e mantidos pelo Poder Publico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Paragrafo unico - As categorias  economica  e  de  programacao  correspondem,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respectivamente, ao nivel superior das classificacoes  economica (Receitas  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Despesas Correntes e de Capital) e programatica (Programas)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</w:t>
      </w:r>
      <w:r>
        <w:rPr>
          <w:rFonts w:cs="Courier New" w:ascii="Courier New" w:hAnsi="Courier New"/>
          <w:b/>
          <w:sz w:val="32"/>
          <w:szCs w:val="32"/>
        </w:rPr>
        <w:t>CAPITULO I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</w:t>
      </w:r>
      <w:r>
        <w:rPr>
          <w:rFonts w:cs="Courier New" w:ascii="Courier New" w:hAnsi="Courier New"/>
          <w:b/>
          <w:sz w:val="32"/>
          <w:szCs w:val="32"/>
        </w:rPr>
        <w:t>DOS ORCAMENTOS FISCAL E DA SEGURIDADE SOCIAL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</w:t>
      </w:r>
      <w:r>
        <w:rPr>
          <w:rFonts w:cs="Courier New" w:ascii="Courier New" w:hAnsi="Courier New"/>
          <w:b/>
          <w:sz w:val="32"/>
          <w:szCs w:val="32"/>
        </w:rPr>
        <w:t>SECAO 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</w:t>
      </w:r>
      <w:r>
        <w:rPr>
          <w:rFonts w:cs="Courier New" w:ascii="Courier New" w:hAnsi="Courier New"/>
          <w:b/>
          <w:sz w:val="32"/>
          <w:szCs w:val="32"/>
        </w:rPr>
        <w:t>DA ESTIMATIVA DA RECEIT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2o - A    Receita    Orcamentaria   e   estimada    na    forma    do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quadros I, I-A, II, III, e IV,  que  fazem  parte  integrante  desta  Lei, em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R$ 184.600.000,00 (cento e oitenta e quatro  milhoes,  seiscentos  mil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reais) e se desdobra em: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I  - R$  144.099.550,00 (cento e quarenta  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quatro milhoes, e noventa e  nove  mil,  quinhentos  e  cinquenta  reais) 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Orcamento Fiscal; e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II - R$   40.500.450,00  (quarenta  milhoes,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quinhentos mil, quatrocentos e cinquenta reais) do  Orcamento  da  Seguridad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Social.            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3o - A receita sera arrecadada na forma da legislacao em vigor,  com 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estimativa  constante  do seguinte desdobramento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tributaria                                      |      20.393.000,00 |          102.000,00 |       20.495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873.500,00 |          344.500,00 |        1.218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industrial                                      |           1.000,00 |                0,00 | 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servicos                                     |         420.000,00 |            5.000,00 |          425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transferencias correntes                                |     101.876.420,00 |       16.290.960,00 |      118.167.3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3.978.350,00 |            3.500,00 |        3.981.8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fundeb                                                  |     -14.392.000,00 |                0,00 |      -14.392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113.150.270,00 |       16.745.960,00 |      129.896.2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peracoes de credito                                    |       2.992.740,00 |                0,00 |        2.992.74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alienacao de bens                                       |         230.000,00 |                0,00 |          23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transferencias de capital                               |      10.338.330,00 |        5.201.180,00 |       15.539.5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13.561.070,00 |        5.201.180,00 |       18.762.2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Total da Administracao Direta     |     126.711.340,00 |       21.947.140,00 |      148.65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S A A E B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 90.100,00 |                0,00 |           90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servicos                                     |      12.383.284,96 |                0,00 |       12.383.284,96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  790.965,04 |                0,00 |          790.965,04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s correntes - intra-orcamentarias                |         776.650,00 |                0,00 |          776.6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14.041.000,00 |                0,00 |       14.04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alienacao de bens                                       |         150.000,00 |                0,00 |          15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   150.000,00 |                0,00 |          15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S A A E B                                                 |      14.191.000,00 |                0,00 |       14.19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I M E S B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  2.000,00 |                0,00 |            2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servicos                                     |       2.879.920,00 |                0,00 |        2.879.9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3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  315.290,00 |                0,00 |          315.2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 3.197.210,00 |                0,00 |        3.197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I M E S B                                                 |       3.197.210,00 |                0,00 |        3.197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SASEMB-PREVIDENCIA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contribuicoes                                |               0,00 |        4.016.280,00 |        4.016.2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      0,00 |        2.805.000,00 |        2.805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        0,00 |            7.000,00 |            7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s correntes - intra-orcamentarias                |               0,00 |       11.725.030,00 |       11.725.0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         0,00 |       18.553.310,00 |       18.553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SASEMB-PREVIDENCIA                                        |               0,00 |       18.553.310,00 |       18.553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 - ADMINISTRACAO DIRETA E INDIRETA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CORRENTES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tributaria                                      |      20.393.000,00 |          102.000,00 |       20.495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contribuicoes                                |               0,00 |        4.016.280,00 |        4.016.2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patrimonial                                     |         965.600,00 |        3.149.500,00 |        4.115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industrial                                      |           1.000,00 |                0,00 | 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 de servicos                                     |      15.683.204,96 |            5.000,00 |       15.688.204,96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transferencias correntes                                |     101.876.420,00 |       16.290.960,00 |      118.167.3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utras receitas correntes                               |       5.084.605,04 |           10.500,00 |        5.095.105,04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ceitas correntes - intra-orcamentarias                |         776.650,00 |       11.725.030,00 |       12.501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fundeb                                                  |     -14.392.000,00 |                0,00 |      -14.392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130.388.480,00 |       35.299.270,00 |      165.687.7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CEITAS DE CAPITAL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operacoes de credito                                    |       2.992.740,00 |                0,00 |        2.992.74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alienacao de bens                                       |         380.000,00 |                0,00 |          38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transferencias de capital                               |      10.338.330,00 |        5.201.180,00 |       15.539.5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Subtotal |      13.711.070,00 |        5.201.180,00 |       18.912.2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Total da Administracao Direta e Indireta     |     144.099.550,00 |       40.500.450,00 |  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>4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</w:t>
      </w:r>
      <w:r>
        <w:rPr>
          <w:rFonts w:cs="Courier New" w:ascii="Courier New" w:hAnsi="Courier New"/>
          <w:b/>
          <w:sz w:val="32"/>
          <w:szCs w:val="32"/>
        </w:rPr>
        <w:t>SECAO I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</w:t>
      </w:r>
      <w:r>
        <w:rPr>
          <w:rFonts w:cs="Courier New" w:ascii="Courier New" w:hAnsi="Courier New"/>
          <w:b/>
          <w:sz w:val="32"/>
          <w:szCs w:val="32"/>
        </w:rPr>
        <w:t>DA FIXACAO DA DESPES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4o - A  Despesa  e  fixada   na  forma  dos  quadros  I,  I-B,  V, VI,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VII, VIII, IX, X,  XI  E  XII ,   que  fazem  parte  integrante   desta  lei,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em R$   184.600.000,00  (cento  e  oitenta   e   quatro   milhoes,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seiscentos mil reais) , na seguinte conformidade: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I  - R$  129.777.320,00  (cento  e  vinte  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nove milhoes, setecentos e setenta e sete mil, trezentos e  vinte  reais) 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Orcamento Fiscal; e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</w:t>
      </w:r>
      <w:r>
        <w:rPr>
          <w:rFonts w:cs="Courier New" w:ascii="Courier New" w:hAnsi="Courier New"/>
          <w:b/>
          <w:sz w:val="32"/>
          <w:szCs w:val="32"/>
        </w:rPr>
        <w:t>II - R$  54.822.680,00 (cinquenta  e  quatr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milhoes, oitocentos e vinte e  dois  mil,  seiscentos  e  oitenta  reais) 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Orcamento da Seguridade Social.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5o - A Despesa fixada esta assim desdobrada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 - POR CATEGORIA ECONOMICA: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CORRENTES                                      |      77.171.670,00 |       39.667.790,00 |      116.839.4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DE CAPITAL                                     |      25.418.130,00 |        6.270.890,00 |       31.689.0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SERVA DE CONTINGENCIA                                 |       1.500.000,00 |                0,00 |        1.5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Total da Administracao Direta     |     104.089.800,00 |       45.938.680,00 |      150.0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CORRENTES                                      |      14.747.197,33 |        8.824.000,00 |       23.571.19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DE CAPITAL                                     |       1.221.012,67 |           60.000,00 |        1.281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SERVA DE CONTINGENCIA                                 |       9.719.310,00 |                0,00 |        9.7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Total da Administracao Indireta     |      25.687.520,00 |        8.884.000,00 |       34.571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 - ADMINISTRACAO DIRETA E INDIRETA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CORRENTES                                      |      91.918.867,33 |       48.491.790,00 |      140.410.65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DESPESAS DE CAPITAL                                     |      26.639.142,67 |        6.330.890,00 |       32.970.03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RESERVA DE CONTINGENCIA                                 |      11.219.310,00 |                0,00 |  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Total da Administracao Direta e Indireta     |     129.777.320,00 |       54.822.680,00 |  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I - POR ORGAOS DE GOVERNO: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 - ADMINISTRACAO DIRETA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CAMARA MUNICIPAL                                          |       3.749.500,00 |                0,00 |        3.749.5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GABINETE DO PREFEITO                                      |       4.968.336,00 |          209.610,00 |        5.177.946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ADMINISTRACAO E RECURSOS HUMANOS                          |       8.437.830,00 |                0,00 |        8.437.8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FINANCAS                                                  |         972.230,00 |                0,00 |          972.2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EDUCACAO                                                  |      42.588.170,00 |                0,00 |       42.588.1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SAUDE                                                     |               0,00 |       37.729.650,00 |       37.729.6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OBRAS                                                     |      23.931.530,00 |                0,00 |       23.931.5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PLANEJAMENTO E DESENVOLVIMENTO URBANO                     |       2.343.550,00 |                0,00 |        2.343.5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ASSISTENCIA E PROMOCAO SOCIAL                             |               0,00 |        7.999.420,00 |        7.999.4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AGRICULTURA, ABASTEC. E MEIO AMBIENTE                     |       5.646.374,00 |                0,00 |        5.646.374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ENCARGOS GERAIS DO MUNICIPIO                              |       4.649.420,00 |                0,00 |        4.649.4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JURIDICO                                                  |       1.344.110,00 |                0,00 |        1.344.1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ESPORTES                                                  |       1.784.280,00 |                0,00 |        1.784.2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TRAFEGO                                                   |       1.278.570,00 |                0,00 |        1.278.5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ARRECADACAO E TRIBUTOS                                    |         684.830,00 |                0,00 |          684.8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DESENVOLVIMENTO ECONOMICO                                 |         211.070,00 |                0,00 |          211.0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Total da Administracao Direta     |     102.589.800,00 |       45.938.680,00 |      148.5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 - ADMINISTRACAO INDIRETA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05- S A A E B                                             |      12.671.000,00 |                0,00 |       12.67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06- I M E S B                                             |       3.297.210,00 |                0,00 |        3.297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08- SASEMB-PREVIDENCIA                                    |               0,00 |        8.884.000,00 |        8.88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Total da Administracao Indireta     |      15.968.210,00 |        8.884.000,00 |       24.852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 - RESERVA DE CONTINGENCIA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Reserva de Contingencia                                   |      11.219.310,00 |                0,00 |  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I - POR ORGAOS DE GOVERNO: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Total do Municipio     |     129.777.320,00 |       54.822.680,00 |  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II - POR FUNCOES: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E S P E C I F I C A C A O                    |       FISCAL       |  SEGURIDADE SOCIAL  |        TOTAL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1 - LEGISLATIVA                                                |       3.749.500,00 |                0,00 |        3.749.5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3 - ESSENCIAL A JUSTICA                                        |       1.344.110,00 |                0,00 |        1.344.1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4 - ADMINISTRACAO                                              |      14.873.500,58 |                0,00 |       14.873.500,58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6 - SEGURANCA PUBLICA                                          |       3.329.275,42 |                0,00 |        3.329.275,4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8 - ASSISTENCIA SOCIAL                                         |               0,00 |        8.209.030,00 |        8.209.0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09 - PREVIDENCIA SOCIAL                                         |               0,00 |        8.884.000,00 |        8.88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- SAUDE                                                      |               0,00 |       37.729.650,00 |       37.729.6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- EDUCACAO                                                   |      45.359.580,00 |                0,00 |       45.359.5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- CULTURA                                                    |         668.920,00 |                0,00 |          668.9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- URBANISMO                                                  |      28.349.854,00 |                0,00 |       28.349.854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- HABITACAO                                                  |         126.740,00 |                0,00 |          126.74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7 - SANEAMENTO                                                 |      15.777.750,00 |                0,00 |       15.777.7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8 - GESTAO AMBIENTAL                                           |         271.710,00 |                0,00 |          271.7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0 - AGRICULTURA                                                |         814.320,00 |                0,00 |          814.3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3 - COMERCIO E SERVICOS                                        |         103.220,00 |                0,00 |          103.2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6 - TRANSPORTE                                                 |         385.120,00 |                0,00 |          385.1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7 - DESPORTO E LAZER                                           |       1.784.280,00 |                0,00 |        1.784.2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8 - ENCARGOS ESPECIAIS                                         |       1.620.130,00 |                0,00 |        1.620.1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                    |                     |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99 - RESERVA DE CONTINGENCIA                                    |      11.219.310,00 |                0,00 |  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|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Total do Municipio     |     129.777.320,00 |       54.822.680,00 |  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</w:t>
      </w:r>
      <w:r>
        <w:rPr>
          <w:rFonts w:cs="Courier New" w:ascii="Courier New" w:hAnsi="Courier New"/>
          <w:b/>
          <w:sz w:val="32"/>
          <w:szCs w:val="32"/>
        </w:rPr>
        <w:t>CAPITULO III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</w:t>
      </w:r>
      <w:r>
        <w:rPr>
          <w:rFonts w:cs="Courier New" w:ascii="Courier New" w:hAnsi="Courier New"/>
          <w:b/>
          <w:sz w:val="32"/>
          <w:szCs w:val="32"/>
        </w:rPr>
        <w:t>DAS DISPOSICOES GERAIS E FINAI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6o - Fica   o  Chefe   do   Executivo   autorizado  a  abrir  credit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suplementares as dotacoes dos orcamentos contidos nesta Lei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I - ate o limite de 20 % (vinte por cento ) da despesa total fixada no art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4o.; e                                        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II - ate o limite da dotacao consignada como Reserva de Contingencia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7o - No decurso da execucao orcamentaria, fica  o  Chefe do  Executiv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utorizado a abrir creditos suplemtares: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I - necessarios ao cumprimento de vinculacoes constitucionais, legais e  d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convenios ou  congerenres,  ate  o  limite  das  sobras  de  exercici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anteriores desses recursos e do seu excesso de arrecadacao em 2012;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II - vinculados a operacoes de credito, ate o limite dos valores contratados,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desde que nao incluidos na estimativa de receita constante desta Lei;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III - destinados a  cobrir  insuficiencias  nas  dotacoes  orcamentarias  d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grupos de natureza  de  despesa  "Pessoal e Encargos Sociais", "Juros 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Encargos da Divida" e "Amortizacao da Divida", ate o limite da soma d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valores atribuidos a esses grupos, ou  de  qualquer  grupo  de  despesa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quando para atender ao pagamento de sentencas judiciais nas condicoes e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formas determinadas pela Constituicao, ate o limite da soma dos valores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de todos os grupos de despesas;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IV - destinados  ao   reforco   de    dotacoes    de    acoes     utilizan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a    anulacao   de   outras   dotacoes,   nos   termos   do   art.  43,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paragrafo 1o., inciso  III, da  Lei  4.320/64,  ate    o    limite   de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2/10 (dois decimos) da receita prevista para o exercicio;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V  - destinados  a  cobertura  de  despesas  de  entidades da  Administraca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Indireta,  ate  o  limite  dos  respectivos  superavits  financeiros d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exercicio anterior,  bem  como  do  excesso  de  arrecadacao  das  sua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receitas proprias  somado  ao  excesso  de  transferencias  financeira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a elas efetuadas durante o exercicio;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VI - destinados a cobrir insuficiencias no ambito do programa de previdenci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municipal, ate o limite do valor de cada uma de suas acoes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8o  - Fica o Executivo autorizado a realizar, no  curso  da   execucao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orcamentaria,  operacoes  de   credito  nas  especies,  limites  e  condicoe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estabelecidos  em  Resolucao  do  Senado  Federal  e  na  legislacao  federal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pertinente, especialmente na Lei  Complementar  No 101 de 4 de maio de 2000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9o  - As metas fiscais de receita e de despesa e os resultados  prima-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rio e nominal,  apurados   segundo   esta Lei, constantes do Demonstrativo da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ompatibilidade da Programacao do  Orcamento  com   as  Metas  de  Resultado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Fiscais, atualizam as  metas  fixadas  na  Lei  de  Diretrizes  Orcamentaria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do exercicio de 2012 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Paragrafo unico - As leis do Plano Plurianual e das Diretrizes  Orcamentarias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onsideram-se modificados por leis posteriores, inclusive pelas que  criem ou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modifiquem, de qualquer modo, programas, acoes e valores,  ou  que  autorizem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esses procedimentos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Artigo 10  - As despesas empenhadas e nao pagas  ate  o  final  do  exercicio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de 2012 serao inscritas em restos a pagar e terao validade ate 31 de dezembro 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do  ano  subsequente,  inclusive  para  efeito  de  comprovacao  dos  limite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onstitucionais de aplicacao de recursos nas areas da educacao e da saude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11  - As transferencias financeiras da  Administracao  Direta  para  a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Indireta, incluidas as efetuadas para a Camara Municipal, e  vice-versa, obe-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decerao ao estruturado pelos creditos orcamentarios e adicionais, ressalvada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s medidas necessarias adotadas no ambito de cada Poder por  seus respectivos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hefes, nos termos do disposto nos  artigos  8o. e 9o.  da  Lei  Complementar</w:t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Federal no. 101/00 (Lei de Responsabilidade Fiscal)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rtigo 12  - Esta Lei entrara em vigor em 1o. de janeiro de 2012.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</w:t>
      </w:r>
      <w:r>
        <w:rPr>
          <w:rFonts w:cs="Courier New" w:ascii="Courier New" w:hAnsi="Courier New"/>
          <w:b/>
          <w:sz w:val="32"/>
          <w:szCs w:val="32"/>
        </w:rPr>
        <w:t xml:space="preserve">BEBEDOURO, 30 DE SETEMBRO DE 2011     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</w:t>
      </w:r>
      <w:r>
        <w:rPr>
          <w:rFonts w:cs="Courier New" w:ascii="Courier New" w:hAnsi="Courier New"/>
          <w:b/>
          <w:sz w:val="32"/>
          <w:szCs w:val="32"/>
        </w:rPr>
        <w:t xml:space="preserve">JOAO BATISTA BIANCHINI         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       </w:t>
      </w:r>
      <w:r>
        <w:rPr>
          <w:rFonts w:cs="Courier New" w:ascii="Courier New" w:hAnsi="Courier New"/>
          <w:b/>
          <w:sz w:val="32"/>
          <w:szCs w:val="32"/>
        </w:rPr>
        <w:t>PREFEITO MUNICIPAL</w:t>
      </w:r>
    </w:p>
    <w:p>
      <w:pPr>
        <w:pStyle w:val="TextosemFormatao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CN-SIFPM                                                     MUNICIPIO DE BEBEDOURO                                                           CONAM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PROJETO DE LEI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QUADRO I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RECEITA E DESPESA DOS ORCAMENTOS FISCAL E DA SEGURIDADE SOCIAL POR CATEGORIA ECONOMICA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Pagina     1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RECEITA                                          VALOR      |                          DESPESA                                VALOR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CORRENTES                                       165.687.750,00   | DESPESAS CORRENTES                                       140.410.657,33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tributaria                                     20.495.000,00   |    pessoal e encargos sociais                             73.357.745,23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de contribuicoes                               15.741.310,00   |    juros e encargos da divida                                155.31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patrimonial                                     4.115.100,00   |    outras despesas correntes                              66.897.602,1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industrial                                          1.00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receita de servicos                                    16.273.834,96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transferencias correntes                              118.167.38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outras receitas correntes                               5.286.125,04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fundeb                                                -14.392.00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SUPERAVIT DO ORCAMENTO CORRENTE                           25.277.092,67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DE CAPITAL                                       18.912.250,00   | DESPESAS DE CAPITAL                                       32.970.032,67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operacoes de credito                                    2.992.740,00   |    investimentos                                          31.089.10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alienacao de bens                                         380.000,00   |    inversoes financeiras                                     100.10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transferencias de capital                              15.539.510,00   |    amortizacao / refinanciamento da divida                 1.780.832,67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DEFICIT DO ORCAMENTO DE CAPITAL                           14.057.782,67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RESERVA DE CONTINGENCIA                                   11.219.31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SUBTOTAL                                                 184.600.000,00   | SUBTOTAL                                                 184.600.00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CORRENTES - INTRA-ORCAMENTARIAS           (      12.501.680,00 ) | DESPESAS CORRENTES                                 (      11.574.367,33 )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DESPESAS DE CAPITAL                                (         927.312,67 )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                                                   172.098.320,00   | TOTAL                                                    172.098.32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RESUMO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CORRENTES                                       153.186.070,00   | DESPESAS CORRENTES                                       128.836.29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CEITAS DE CAPITAL                                       18.912.250,00   | DESPESAS DE CAPITAL                                       32.042.72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RESERVA DE CONTINGENCIA                                   11.219.31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TOTAL                                                    172.098.320,00   | TOTAL                                                    172.098.320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MUNICIPIO DE BEBEDOURO 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QUADRO I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EVOLUCAO DA RECEITA DO MUNICIPIO - 2008 A 2014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Pagina     1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      ARRECADADA                          |                                     PREVISTA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2008        |        2009        |        2010        |        2011        |        2012        |        2013        |        2014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0.0.0.00.00.000   |   RECEITAS CORRENTES                         |     103.745.447,03 |     106.670.313,49 |     121.849.945,49 |     125.565.180,00 |     144.288.230,00 |     146.010.220,00 |     153.310.5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0.0.00.00.000   |   RECEITA TRIBUTARIA                         |      14.972.170,14 |      14.117.723,18 |      17.126.708,64 |      17.014.800,00 |      20.495.000,00 |      21.519.700,00 |      22.595.6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1.0.00.00.000   |   IMPOSTOS                                   |      14.285.616,29 |      13.485.154,35 |      16.506.375,32 |      16.310.000,00 |      19.736.000,00 |      20.722.800,00 |      21.758.9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1.2.00.00.000   |   IMPOSTOS SOBRE O PATRIMONIO E A RENDA      |       8.524.705,50 |       8.022.206,19 |       9.831.648,34 |       9.810.000,00 |      11.635.000,00 |      12.216.750,00 |      12.827.5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1.3.00.00.000   |   IMPOSTOS SOBRE A PRODUCAO E A CIRCULACAO   |       5.760.910,79 |       5.462.948,16 |       6.674.726,98 |       6.500.000,00 |       8.101.000,00 |       8.506.050,00 |       8.931.3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2.0.00.00.000   |   TAXAS                                      |         643.364,23 |         609.171,45 |         612.998,51 |         684.800,00 |         758.000,00 |         795.900,00 |         835.6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2.1.00.00.000   |   TAXAS PELO EXERCICIO DO PODER DE POLICIA   |         604.833,86 |         583.907,86 |         596.315,78 |         664.000,00 |         718.000,00 |         753.900,00 |         791.5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2.2.00.00.000   |   TAXAS PELA PRESTACAO DE SERVICOS           |          38.530,37 |          25.263,59 |          16.682,73 |          20.800,00 |          40.000,00 |          42.000,00 |          44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1.3.0.00.00.000   |   CONTRIBUICAO DE MELHORIA                   |          43.189,62 |          23.397,38 |           7.334,81 |          20.000,00 |           1.000,00 |           1.000,00 |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3.0.0.00.00.000   |   RECEITA PATRIMONIAL                        |       1.154.450,70 |         733.516,26 |       1.023.736,17 |         819.610,00 |       1.218.000,00 |       1.278.900,00 |       1.342.84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3.1.0.00.00.000   |   RECEITAS IMOBILIARIAS                      |         221.581,60 |          88.719,77 |         177.215,90 |         198.500,00 |          65.000,00 |          68.250,00 |          71.6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3.2.0.00.00.000   |   RECEITAS DE VALORES MOBILIARIOS            |         932.869,10 |         644.796,49 |         846.520,27 |         621.110,00 |       1.153.000,00 |       1.210.650,00 |       1.271.1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5.0.0.00.00.000   |   RECEITA INDUSTRIAL                         |               0,00 |               0,00 |               0,00 |           1.000,00 |           1.000,00 |           1.000,00 |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5.3.0.00.00.000   |   RECEITA DA INDUSTRIA DE CONSTRUCAO         |               0,00 |               0,00 |               0,00 |           1.000,00 |           1.000,00 |           1.000,00 |           1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6.0.0.00.00.000   |   RECEITA DE SERVICOS                        |         180.736,49 |         338.822,25 |         273.114,70 |         276.000,00 |         425.000,00 |         446.250,00 |         468.5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0.0.00.00.000   |   TRANSFERENCIAS CORRENTES                   |      84.992.630,81 |      89.283.985,38 |     100.165.628,77 |     105.046.770,00 |     118.167.380,00 |     118.926.100,00 |     124.872.4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-----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2.0.00.00.000   |   TRANSFERENCIAS INTERGOVERNAMENTAIS         |      82.497.682,24 |      87.606.638,96 |      95.108.880,65 |     102.758.080,00 |     115.078.420,00 |     115.682.700,00 |     121.466.8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3.0.00.00.000   |   TRANSFERENCIAS DE INSTITUICOES PRIVADAS    |         150.412,00 |         107.814,90 |         354.489,54 |         175.000,00 |         501.000,00 |         526.050,00 |         552.3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5.0.00.00.000   |   TRANSFERENCIAS DE PESSOAS                  |         337.418,50 |         212.786,93 |         271.686,53 |         220.000,00 |         320.000,00 |         336.000,00 |         352.8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7.6.0.00.00.000   |   TRANSFERENCIAS DE CONVENIOS                |       2.007.118,07 |       1.356.744,59 |       4.430.572,05 |       1.893.690,00 |       2.267.960,00 |       2.381.350,00 |       2.500.4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0.0.00.00.000   |   OUTRAS RECEITAS CORRENTES                  |       2.445.458,89 |       2.196.266,42 |       3.260.757,21 |       2.407.000,00 |       3.981.850,00 |       3.838.270,00 |       4.030.1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------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1.0.00.00.000   |   MULTAS E JUROS DE MORA                     |         561.935,16 |         772.390,56 |         831.603,60 |         679.000,00 |         847.000,00 |         876.750,00 |         920.5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2.0.00.00.000   |   INDENIZACOES E RESTITUICOES                |         252.956,68 |          61.159,88 |          59.015,04 |          50.000,00 |         308.350,00 |         325.500,00 |         341.7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3.0.00.00.000   |   RECEITA DA DIVIDA ATIVA                    |       1.401.228,72 |       1.090.767,03 |       1.630.971,15 |       1.114.000,00 |       1.763.500,00 |       1.851.670,00 |       1.944.25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.9.9.0.00.00.000   |   RECEITAS CORRENTES DIVERSAS                |         229.338,33 |         271.948,95 |         739.167,42 |         564.000,00 |       1.063.000,00 |         784.350,00 |         823.5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.0.0.0.00.00.000   |   RECEITAS DE CAPITAL                        |       4.304.940,68 |       2.524.798,37 |       3.089.932,09 |      12.925.240,00 |      18.762.250,00 |       9.494.630,00 |       9.969.3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.1.0.0.00.00.000   |   OPERACOES DE CREDITO                       |         672.970,06 |               0,00 |               0,00 |       3.540.000,00 |       2.992.740,00 |               0,00 |               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.2.0.0.00.00.000   |   ALIENACAO DE BENS                          |         449.801,21 |         749.632,51 |         525.506,28 |         400.000,00 |         230.000,00 |         241.500,00 |         253.5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.4.0.0.00.00.000   |   TRANSFERENCIAS DE CAPITAL                  |       3.182.169,41 |       1.775.165,86 |       2.564.425,81 |       8.985.240,00 |      15.539.510,00 |       9.253.130,00 |       9.715.7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MUNICIPIO DE BEBEDOURO 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QUADRO I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EVOLUCAO DA RECEITA DO MUNICIPIO - 2008 A 2014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Pagina     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      ARRECADADA                          |                                     PREVISTA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2008        |        2009        |        2010        |        2011        |        2012        |        2013        |        2014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9.0.0.0.00.00.000   |   DEDUCOES DE RECEITAS                       |      -9.158.010,78 |     -10.914.845,95 |     -11.710.689,55 |     -13.016.000,00 |     -14.392.000,00 |     -13.084.250,00 |     -13.738.4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-----------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9.5.0.0.00.00.000   |   FUNDEB                                     |      -9.158.010,78 |     -10.914.845,95 |     -11.710.689,55 |     -13.016.000,00 |     -14.392.000,00 |     -13.084.250,00 |     -13.738.4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TOTAL DA ADMINISTRACAO DIRETA              |      98.892.376,93 |      98.280.265,91 |     113.229.188,03 |     125.474.420,00 |     148.658.480,00 |     142.420.600,00 |     149.541.4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AUTARQUIA                                  |      13.596.872,93 |      19.001.945,01 |      25.073.802,04 |      29.475.580,00 |      35.941.520,00 |      34.782.070,50 |      36.155.718,0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---------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TOTAL DA ADMINISTRACAO INDIRETA            |      13.596.872,93 |      19.001.945,01 |      25.073.802,04 |      29.475.580,00 |      35.941.520,00 |      34.782.070,50 |      36.155.718,0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|   TOTAL GERAL                                |     112.489.249,86 |     117.282.210,92 |     138.302.990,07 |     154.950.000,00 |     184.600.000,00 |     177.202.670,50 |     185.697.208,0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QUADRO II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SUMARIO GERAL DA RECEITA POR FONTE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           TIPO DE AMINISTRACAO                  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FONTE DE |-----------------------------------------------------------------------------------------------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CODIGO        |                         FONTE                                | RECURSO  |  ADMINISTRACAO DIRETA |        AUTARQUIA      |          FUNDACAO     |  EMPRESA DEPENDENTE   |    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0.0.0.00.00.000   |   RECEITAS CORRENTES                                         |          |       144.288.230,00  |        23.289.840,00  |                 0,00  |                 0,00  |       167.578.07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1.0.0.00.00.000   |   RECEITA TRIBUTARIA                                         |    01    |        20.175.000,00  |                 0,00  |                 0,00  |                 0,00  |        20.175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3    |           320.000,00  |                 0,00  |                 0,00  |                 0,00  |           32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2.0.0.00.00.000   |   RECEITA DE CONTRIBUICOES                                   |    04    |                 0,00  |         4.016.280,00  |                 0,00  |                 0,00  |         4.016.28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3.0.0.00.00.000   |   RECEITA PATRIMONIAL                                        |    01    |           452.500,00  |                 0,00  |                 0,00  |                 0,00  |           452.5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2    |           288.200,00  |                 0,00  |                 0,00  |                 0,00  |           288.2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3    |            45.000,00  |                 0,00  |                 0,00  |                 0,00  |            45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4    |                 0,00  |         2.897.100,00  |                 0,00  |                 0,00  |         2.897.1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5    |           432.300,00  |                 0,00  |                 0,00  |                 0,00  |           432.3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5.0.0.00.00.000   |   RECEITA INDUSTRIAL                                         |    01    |             1.000,00  |                 0,00  |                 0,00  |                 0,00  |             1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6.0.0.00.00.000   |   RECEITA DE SERVICOS                                        |    01    |           425.000,00  |                 0,00  |                 0,00  |                 0,00  |           425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4    |                 0,00  |        15.263.204,96  |                 0,00  |                 0,00  |        15.263.204,96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7.0.0.00.00.000   |   TRANSFERENCIAS CORRENTES                                   |    01    |        72.220.000,00  |                 0,00  |                 0,00  |                 0,00  |        72.22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2    |        27.893.020,00  |                 0,00  |                 0,00  |                 0,00  |        27.893.02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3    |           321.000,00  |                 0,00  |                 0,00  |                 0,00  |           321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5    |        17.733.360,00  |                 0,00  |                 0,00  |                 0,00  |        17.733.36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1.9.0.0.00.00.000   |   OUTRAS RECEITAS CORRENTES                                  |    01    |         3.979.350,00  |                 0,00  |                 0,00  |                 0,00  |         3.979.35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3    |             2.500,00  |                 0,00  |                 0,00  |                 0,00  |             2.5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4    |                 0,00  |         1.113.255,04  |                 0,00  |                 0,00  |         1.113.255,04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2.0.0.0.00.00.000   |   RECEITAS DE CAPITAL                                        |          |        18.762.250,00  |           150.000,00  |                 0,00  |                 0,00  |        18.912.25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2.1.0.0.00.00.000   |   OPERACOES DE CREDITO                                       |    07    |         2.992.740,00  |                 0,00  |                 0,00  |                 0,00  |         2.992.74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2.2.0.0.00.00.000   |   ALIENACAO DE BENS                                          |    01    |           230.000,00  |                 0,00  |                 0,00  |                 0,00  |           23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4    |                 0,00  |           150.000,00  |                 0,00  |                 0,00  |           15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2.4.0.0.00.00.000   |   TRANSFERENCIAS DE CAPITAL                                  |    02    |         4.177.150,00  |                 0,00  |                 0,00  |                 0,00  |         4.177.15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05    |        11.362.360,00  |                 0,00  |                 0,00  |                 0,00  |        11.362.36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7.0.0.0.00.00.000   |   RECEITAS CORRENTES - INTRA-ORCAMENTARIAS                   |          |                 0,00  |        12.501.680,00  |                 0,00  |                 0,00  |        12.501.68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7.2.0.0.00.00.000   |   RECEITA DE CONTRIBUICOES (I-O)                             |    04    |                 0,00  |        11.725.030,00  |                 0,00  |                 0,00  |        11.725.03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7.6.0.0.00.00.000   |   RECEITA DE SERVICOS (I-O)                                  |    04    |                 0,00  |           585.630,00  |                 0,00  |                 0,00  |           585.63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7.9.0.0.00.00.000   |   OUTRAS RECEITAS CORRENTES (I-O)                            |    04    |                 0,00  |           191.020,00  |                 0,00  |                 0,00  |           191.02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QUADRO II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SUMARIO GERAL DA RECEITA POR FONTE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           TIPO DE AMINISTRACAO                  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FONTE DE |-----------------------------------------------------------------------------------------------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CODIGO        |                         FONTE                                | RECURSO  |  ADMINISTRACAO DIRETA |        AUTARQUIA      |          FUNDACAO     |  EMPRESA DEPENDENTE   |    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9.0.0.0.00.00.000   |   DEDUCOES DE RECEITAS                                       |          |       -14.392.000,00  |                 0,00  |                 0,00  |                 0,00  |       -14.392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9.5.0.0.00.00.000   |   FUNDEB                                                     |    01    |       -14.392.000,00  |                 0,00  |                 0,00  |                 0,00  |       -14.392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TESOURO                                                   |    01    |        83.090.850,00  |                 0,00  |                 0,00  |                 0,00  |        83.090.85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TRANSFERENCIAS E CONVENIOS ESTADUAIS - VINCULADOS         |    02    |        32.358.370,00  |                 0,00  |                 0,00  |                 0,00  |        32.358.37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RECURSOS PROPRIOS DE FDOS ESPECIAIS DE DESPESA - V        |    03    |           688.500,00  |                 0,00  |                 0,00  |                 0,00  |           688.5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RECURSOS PROPRIOS DA ADMINISTRACAO INDIRETA               |    04    |                 0,00  |        35.941.520,00  |                 0,00  |                 0,00  |        35.941.52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TRANSFERENCIAS E CONVENIOS FEDERAIS - VINCULADOS          |    05    |        29.528.020,00  |                 0,00  |                 0,00  |                 0,00  |        29.528.02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 OPERACOES DE CREDITO                                      |    07    |         2.992.740,00  |                 0,00  |                 0,00  |                 0,00  |         2.992.74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|   TOTAL GERAL                                                |          |       148.658.480,00  |        35.941.520,00  |                 0,00  |                 0,00  |       184.600.000,00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QUADRO IV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RECEITA DOS ORGAOS DA ADMINISTRACAO INDIRETA POR FONTE NOS ORCAMENTOS FISCAL E DA SEGURIDADE SOCIAL                                           Pagina      1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|                                                         |                                                   FONTE DE RECURSO                                         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|                                                         |-----------------------------------------------------------------------------------------------------------------------------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UO | CODIGO  |                     RECEITA   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|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05 | S A A E B                                                         |             0,00|             0,00|             0,00|    14.191.000,00|             0,00|             0,00|             0,00|    14.191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3.0.0 | RECEITA PATRIMONIAL                                     |             0,00|             0,00|             0,00|        90.100,00|             0,00|             0,00|             0,00|        90.1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6.0.0 | RECEITA DE SERVICOS                                     |             0,00|             0,00|             0,00|    12.383.284,96|             0,00|             0,00|             0,00|    12.383.284,96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9.0.0 | OUTRAS RECEITAS CORRENTES                               |             0,00|             0,00|             0,00|       790.965,04|             0,00|             0,00|             0,00|       790.965,04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2.2.0.0 | ALIENACAO DE BENS                                       |             0,00|             0,00|             0,00|       150.000,00|             0,00|             0,00|             0,00|       150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7.6.0.0 | RECEITA DE SERVICOS (I-O)                               |             0,00|             0,00|             0,00|       585.630,00|             0,00|             0,00|             0,00|       585.63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7.9.0.0 | OUTRAS RECEITAS CORRENTES (I-O)                         |             0,00|             0,00|             0,00|       191.020,00|             0,00|             0,00|             0,00|       191.0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06 | I M E S B                                                         |             0,00|             0,00|             0,00|     3.197.210,00|             0,00|             0,00|             0,00|     3.197.21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3.0.0 | RECEITA PATRIMONIAL                                     |             0,00|             0,00|             0,00|         2.000,00|             0,00|             0,00|             0,00|         2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6.0.0 | RECEITA DE SERVICOS                                     |             0,00|             0,00|             0,00|     2.879.920,00|             0,00|             0,00|             0,00|     2.879.9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9.0.0 | OUTRAS RECEITAS CORRENTES                               |             0,00|             0,00|             0,00|       315.290,00|             0,00|             0,00|             0,00|       315.29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08 | SASEMB-PREVIDENCIA                                                |             0,00|             0,00|             0,00|    18.553.310,00|             0,00|             0,00|             0,00|    18.553.31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2.0.0 | RECEITA DE CONTRIBUICOES                                |             0,00|             0,00|             0,00|     4.016.280,00|             0,00|             0,00|             0,00|     4.016.28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3.0.0 | RECEITA PATRIMONIAL                                     |             0,00|             0,00|             0,00|     2.805.000,00|             0,00|             0,00|             0,00|     2.805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1.9.0.0 | OUTRAS RECEITAS CORRENTES                               |             0,00|             0,00|             0,00|         7.000,00|             0,00|             0,00|             0,00|         7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| 7.2.0.0 | RECEITA DE CONTRIBUICOES (I-O)                          |             0,00|             0,00|             0,00|    11.725.030,00|             0,00|             0,00|             0,00|    11.725.03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TOTAL FISCAL                                            |             0,00|             0,00|             0,00|    17.388.210,00|             0,00|             0,00|             0,00|    17.388.21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TOTAL SEGURIDADE SOCIAL                                 |             0,00|             0,00|             0,00|    18.553.310,00|             0,00|             0,00|             0,00|    18.553.31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TOTAL GERAL                                             |             0,00|             0,00|             0,00|    35.941.520,00|             0,00|             0,00|             0,00|    35.941.5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0.0.0  RECEITAS CORRENTES                                          |             0,00|             0,00|             0,00|    23.289.840,00|             0,00|             0,00|             0,00|    23.289.84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2.0.0  RECEITA DE CONTRIBUICOES                                    |             0,00|             0,00|             0,00|     4.016.280,00|             0,00|             0,00|             0,00|     4.016.28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3.0.0  RECEITA PATRIMONIAL                                         |             0,00|             0,00|             0,00|     2.897.100,00|             0,00|             0,00|             0,00|     2.897.1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6.0.0  RECEITA DE SERVICOS                                         |             0,00|             0,00|             0,00|    15.263.204,96|             0,00|             0,00|             0,00|    15.263.204,96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1.9.0.0  OUTRAS RECEITAS CORRENTES                                   |             0,00|             0,00|             0,00|     1.113.255,04|             0,00|             0,00|             0,00|     1.113.255,04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2.0.0.0  RECEITAS DE CAPITAL                                         |             0,00|             0,00|             0,00|       150.000,00|             0,00|             0,00|             0,00|       150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QUADRO IV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RECEITA DOS ORGAOS DA ADMINISTRACAO INDIRETA POR FONTE NOS ORCAMENTOS FISCAL E DA SEGURIDADE SOCIAL                                           Pagina      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2.2.0.0  ALIENACAO DE BENS                                           |             0,00|             0,00|             0,00|       150.000,00|             0,00|             0,00|             0,00|       150.00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TOTAL                                                       |             0,00|             0,00|             0,00|    23.439.840,00|             0,00|             0,00|             0,00|    23.439.84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7.0.0.0  RECEITAS CORRENTES - INTRA-ORCAMENTARIAS                    |             0,00|             0,00|             0,00|    12.501.680,00|             0,00|             0,00|             0,00|    12.501.68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7.2.0.0  RECEITA DE CONTRIBUICOES (I-O)                              |             0,00|             0,00|             0,00|    11.725.030,00|             0,00|             0,00|             0,00|    11.725.03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7.6.0.0  RECEITA DE SERVICOS (I-O)                                   |             0,00|             0,00|             0,00|       585.630,00|             0,00|             0,00|             0,00|       585.63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7.9.0.0  OUTRAS RECEITAS CORRENTES (I-O)                             |             0,00|             0,00|             0,00|       191.020,00|             0,00|             0,00|             0,00|       191.0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TOTAL DAS RECEITAS INTRAORCAMENTARIAS                       |             0,00|             0,00|             0,00|    12.501.680,00|             0,00|             0,00|             0,00|    12.501.68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           TOTAL GERAL                                                 |             0,00|             0,00|             0,00|    35.941.520,00|             0,00|             0,00|             0,00|    35.941.520,00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10480" cy="861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7220" b="4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048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PROJETO DE LE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QUADRO VI                  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TIPO DE ADMINISTRACAO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MUNICIPIO      |    ESTAT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ADMINISTRACAO DIRETA                                      |     81.479.850,00 |     32.369.370,00 |        688.500,00 |      1.470.000,00 |     29.528.020,00 |      2.992.740,00 |                   |    148.5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56.812.280,00 |     29.546.740,00 |        342.500,00 |      1.470.000,00 |     11.425.540,00 |      2.992.740,00 |                   |    102.589.8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CORRENTES                                    |     48.285.530,00 |     24.771.220,00 |        242.750,00 |                   |      3.872.170,00 |                   |                   |     77.171.6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1 - PESSOAL E ENCARGOS SOCIAIS                     |     22.207.120,00 |     18.082.250,00 |                   |                   |                   |                   |                   |     40.289.3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2 - JUROS E ENCARGOS DA DIVIDA                     |        155.310,00 |                   |                   |                   |                   |                   |                   |        155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3 - OUTRAS DESPESAS CORRENTES                      |     25.923.100,00 |      6.688.970,00 |        242.750,00 |                   |      3.872.170,00 |                   |                   |     36.726.9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DE CAPITAL                                   |      8.526.750,00 |      4.775.520,00 |         99.750,00 |      1.470.000,00 |      7.553.370,00 |      2.992.740,00 |                   |     25.418.1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4 - INVESTIMENTOS                                  |      6.963.830,00 |      4.775.520,00 |         99.750,00 |      1.470.000,00 |      7.553.370,00 |      2.992.740,00 |                   |     23.855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5 - INVERSOES FINANCEIRAS                          |        100.100,00 |                   |                   |                   |                   |                   |                   |        100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6 - AMORTIZACAO / REFINANCIAMENTO DA DIVIDA        |      1.462.820,00 |                   |                   |                   |                   |                   |                   |      1.462.8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24.667.570,00 |      2.822.630,00 |        346.000,00 |                   |     18.102.480,00 |                   |                   |     45.938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CORRENTES                                    |     23.974.270,00 |      2.042.490,00 |        346.000,00 |                   |     13.305.030,00 |                   |                   |     39.667.7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1 - PESSOAL E ENCARGOS SOCIAIS                     |     10.700.750,00 |                   |                   |                   |      8.088.350,00 |                   |                   |     18.789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3 - OUTRAS DESPESAS CORRENTES                      |     13.273.520,00 |      2.042.490,00 |        346.000,00 |                   |      5.216.680,00 |                   |                   |     20.878.6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DE CAPITAL                                   |        693.300,00 |        780.140,00 |                   |                   |      4.797.450,00 |                   |                   |      6.270.8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4 - INVESTIMENTOS                                  |        693.300,00 |        780.140,00 |                   |                   |      4.797.450,00 |                   |                   |      6.270.89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ADMINISTRACAO INDIRETA                                    |        100.000,00 |                   |                   |     24.752.210,00 |                   |                   |                   |     24.852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   100.000,00 |                   |                   |     15.868.210,00 |                   |                   |                   |     15.968.2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CORRENTES                                    |                   |                   |                   |     14.747.197,33 |                   |                   |                   |     14.747.19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1 - PESSOAL E ENCARGOS SOCIAIS                     |                   |                   |                   |      5.881.105,23 |                   |                   |                   |      5.881.105,2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3 - OUTRAS DESPESAS CORRENTES                      |                   |                   |                   |      8.866.092,10 |                   |                   |                   |      8.866.092,1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DE CAPITAL                                   |        100.000,00 |                   |                   |      1.121.012,67 |                   |                   |                   |      1.221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4 - INVESTIMENTOS                                  |        100.000,00 |                   |                   |        803.000,00 |                   |                   |                   |        903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6 - AMORTIZACAO / REFINANCIAMENTO DA DIVIDA        |                   |                   |                   |        318.012,67 |                   |                   |                   |        318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              |                   |                   |      8.884.000,00 |                   |                   |                   |      8.88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CORRENTES                                    |                   |                   |                   |      8.824.000,00 |                   |                   |                   |      8.82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1 - PESSOAL E ENCARGOS SOCIAIS                     |                   |                   |                   |      8.398.170,00 |                   |                   |                   |      8.398.1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3 - OUTRAS DESPESAS CORRENTES                      |                   |                   |                   |        425.830,00 |                   |                   |                   |        425.83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DESPESAS DE CAPITAL                                   |                   |                   |                   |         60.000,00 |                   |                   |                   |         6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4 - INVESTIMENTOS                                  |                   |                   |                   |         60.000,00 |                   |                   |                   |         6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RESERVA DE CONTINGENCIA      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RESERVA DE CONTINGENCIA  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9 - RESERVA DE CONTINGENCIA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PROJETO DE LE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QUADRO VI                  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CONSOLIDACAO DA ADMINISTRACAO DIRETA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MUNICIPIO      |    ESTAT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ESFERA                                                    |     82.979.850,00 |     32.369.370,00 |        688.500,00 |      1.470.000,00 |     29.528.020,00 |      2.992.740,00 |                   |    150.0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58.312.280,00 |     29.546.740,00 |        342.500,00 |      1.470.000,00 |     11.425.540,00 |      2.992.740,00 |                   |    104.089.8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24.667.570,00 |      2.822.630,00 |        346.000,00 |                   |     18.102.480,00 |                   |                   |     45.938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ATEGORIA ECONOMICA                                       |     82.979.850,00 |     32.369.370,00 |        688.500,00 |      1.470.000,00 |     29.528.020,00 |      2.992.740,00 |                   |    150.0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CORRENTES                                      |     72.259.800,00 |     26.813.710,00 |        588.750,00 |                   |     17.177.200,00 |                   |                   |    116.839.46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DE CAPITAL                                     |      9.220.050,00 |      5.555.660,00 |         99.750,00 |      1.470.000,00 |     12.350.820,00 |      2.992.740,00 |                   |     31.689.0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RESERVA DE CONTINGENCIA                                 |      1.500.000,00 |                   |                   |                   |                   |                   |                   |      1.5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GRUPO                                                     |     82.979.850,00 |     32.369.370,00 |        688.500,00 |      1.470.000,00 |     29.528.020,00 |      2.992.740,00 |                   |    150.028.4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1 - PESSOAL E ENCARGOS SOCIAIS                          |     32.907.870,00 |     18.082.250,00 |                   |                   |      8.088.350,00 |                   |                   |     59.078.47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2 - JUROS E ENCARGOS DA DIVIDA                          |        155.310,00 |                   |                   |                   |                   |                   |                   |        155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3 - OUTRAS DESPESAS CORRENTES                           |     39.196.620,00 |      8.731.460,00 |        588.750,00 |                   |      9.088.850,00 |                   |                   |     57.605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4 - INVESTIMENTOS                                       |      7.657.130,00 |      5.555.660,00 |         99.750,00 |      1.470.000,00 |     12.350.820,00 |      2.992.740,00 |                   |     30.126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5 - INVERSOES FINANCEIRAS                               |        100.100,00 |                   |                   |                   |                   |                   |                   |        100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6 - AMORTIZACAO / REFINANCIAMENTO DA DIVIDA             |      1.462.820,00 |                   |                   |                   |                   |                   |                   |      1.462.8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9 - RESERVA DE CONTINGENCIA                             |      1.500.000,00 |                   |                   |                   |                   |                   |                   |      1.5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CONSOLIDACAO DA ADMINISTRACAO INDIRET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MUNICIPIO      |    ESTAT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ESFERA                                                    |        100.000,00 |                   |                   |     34.471.520,00 |                   |                   |                   |     34.571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   100.000,00 |                   |                   |     25.587.520,00 |                   |                   |                   |     25.687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              |                   |                   |      8.884.000,00 |                   |                   |                   |      8.884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ATEGORIA ECONOMICA                                       |        100.000,00 |                   |                   |     34.471.520,00 |                   |                   |                   |     34.571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CORRENTES                                      |                   |                   |                   |     23.571.197,33 |                   |                   |                   |     23.571.19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DE CAPITAL                                     |        100.000,00 |                   |                   |      1.181.012,67 |                   |                   |                   |      1.281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RESERVA DE CONTINGENCIA                                 |                   |                   |                   |      9.719.310,00 |                   |                   |                   |      9.7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GRUPO                                                     |        100.000,00 |                   |                   |     34.471.520,00 |                   |                   |                   |     34.571.5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1 - PESSOAL E ENCARGOS SOCIAIS                          |                   |                   |                   |     14.279.275,23 |                   |                   |                   |     14.279.275,2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3 - OUTRAS DESPESAS CORRENTES                           |                   |                   |                   |      9.291.922,10 |                   |                   |                   |      9.291.922,1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4 - INVESTIMENTOS                                       |        100.000,00 |                   |                   |        863.000,00 |                   |                   |                   |        963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6 - AMORTIZACAO / REFINANCIAMENTO DA DIVIDA             |                   |                   |                   |        318.012,67 |                   |                   |                   |        318.01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9 - RESERVA DE CONTINGENCIA                             |                   |                   |                   |      9.719.310,00 |                   |                   |                   |      9.7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PROJETO DE LE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QUADRO VI                                                                                             Pagina      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                           CONSOLIDACAO DA ADMINISTRACAO DIRETA E INDIRETA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                                              |    MUNICIPIO      |    ESTAT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ESFERA                                                    |     83.079.850,00 |     32.369.370,00 |        688.500,00 |     35.941.520,00 |     29.528.020,00 |      2.992.740,00 |                   |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FISCAL                                                  |     58.412.280,00 |     29.546.740,00 |        342.500,00 |     27.057.520,00 |     11.425.540,00 |      2.992.740,00 |                   |    129.777.32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SEGURIDADE                                              |     24.667.570,00 |      2.822.630,00 |        346.000,00 |      8.884.000,00 |     18.102.480,00 |                   |                   |     54.822.68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CATEGORIA ECONOMICA                                       |     83.079.850,00 |     32.369.370,00 |        688.500,00 |     35.941.520,00 |     29.528.020,00 |      2.992.740,00 |                   |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CORRENTES                                      |     72.259.800,00 |     26.813.710,00 |        588.750,00 |     23.571.197,33 |     17.177.200,00 |                   |                   |    140.410.657,3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DESPESAS DE CAPITAL                                     |      9.320.050,00 |      5.555.660,00 |         99.750,00 |      2.651.012,67 |     12.350.820,00 |      2.992.740,00 |                   |     32.970.03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RESERVA DE CONTINGENCIA    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GRUPO                                                     |     83.079.850,00 |     32.369.370,00 |        688.500,00 |     35.941.520,00 |     29.528.020,00 |      2.992.740,00 |                   |    184.600.0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1 - PESSOAL E ENCARGOS SOCIAIS                          |     32.907.870,00 |     18.082.250,00 |                   |     14.279.275,23 |      8.088.350,00 |                   |                   |     73.357.745,23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2 - JUROS E ENCARGOS DA DIVIDA                          |        155.310,00 |                   |                   |                   |                   |                   |                   |        155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3 - OUTRAS DESPESAS CORRENTES                           |     39.196.620,00 |      8.731.460,00 |        588.750,00 |      9.291.922,10 |      9.088.850,00 |                   |                   |     66.897.602,1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4 - INVESTIMENTOS                                       |      7.757.130,00 |      5.555.660,00 |         99.750,00 |      2.333.000,00 |     12.350.820,00 |      2.992.740,00 |                   |     31.089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5 - INVERSOES FINANCEIRAS                               |        100.100,00 |                   |                   |                   |                   |                   |                   |        100.10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6 - AMORTIZACAO / REFINANCIAMENTO DA DIVIDA             |      1.462.820,00 |                   |                   |        318.012,67 |                   |                   |                   |      1.780.832,67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9 - RESERVA DE CONTINGENCIA                             |      1.500.000,00 |                   |                   |      9.719.310,00 |                   |                   |                   |     11.219.310,00 |</w:t>
      </w:r>
    </w:p>
    <w:p>
      <w:pPr>
        <w:pStyle w:val="TextosemFormata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70830" cy="1025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07" r="5338" b="1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083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80025" cy="825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206" r="5092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00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1 ATENCAO BASICA A SAUDE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acesso equitativo e universal da populacao aos s                                                                                             |     12.094.530,00 |</w:t>
      </w:r>
    </w:p>
    <w:p>
      <w:pPr>
        <w:pStyle w:val="TextosemFormatao"/>
        <w:rPr>
          <w:b/>
          <w:b/>
        </w:rPr>
      </w:pPr>
      <w:r>
        <w:rPr>
          <w:b/>
        </w:rPr>
        <w:t>| ervicos de atencao basica.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01    ATENDIMENTO EM CLINICAS BASICAS NOS POSTOS DE       |  CONSULTAS/UNIDADES              |              20   | 06.00.00 DMS                       |     11.978.950,00 |</w:t>
      </w:r>
    </w:p>
    <w:p>
      <w:pPr>
        <w:pStyle w:val="TextosemFormatao"/>
        <w:rPr>
          <w:b/>
          <w:b/>
        </w:rPr>
      </w:pPr>
      <w:r>
        <w:rPr>
          <w:b/>
        </w:rPr>
        <w:t>|         SAUDE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002    ATENDIMENTO BUCAL                                   |  ACOES DE SAUDE BUCAL/UNID.      |              50   | 06.00.00 DMS                       |         90.08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2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4.2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17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3 ASSISTENCIA AMBULATORIAL, EMERGENCIAL E HOSPITALAR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acesso da populcacao aos servicos hospitalares e                                                                                             |     21.047.840,00 |</w:t>
      </w:r>
    </w:p>
    <w:p>
      <w:pPr>
        <w:pStyle w:val="TextosemFormatao"/>
        <w:rPr>
          <w:b/>
          <w:b/>
        </w:rPr>
      </w:pPr>
      <w:r>
        <w:rPr>
          <w:b/>
        </w:rPr>
        <w:t>| procedimentos ambulatoriais de media e alta complexidade.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11    INTERNACOES HOSPITALARES NO MUNICIPIO               |  INTERNACOES/UNIDADES            |            2011   | 06.00.00 DMS                       |     15.772.420,00 |</w:t>
      </w:r>
    </w:p>
    <w:p>
      <w:pPr>
        <w:pStyle w:val="TextosemFormatao"/>
        <w:rPr>
          <w:b/>
          <w:b/>
        </w:rPr>
      </w:pPr>
      <w:r>
        <w:rPr>
          <w:b/>
        </w:rPr>
        <w:t>| 2014    ATENDIMENTOS MEDICO EM ESPECIALIDADES               |  ATENDIMENTO/UNIDADES            |          220800   | 06.00.00 DMS                       |      4.880.180,00 |</w:t>
      </w:r>
    </w:p>
    <w:p>
      <w:pPr>
        <w:pStyle w:val="TextosemFormatao"/>
        <w:rPr>
          <w:b/>
          <w:b/>
        </w:rPr>
      </w:pPr>
      <w:r>
        <w:rPr>
          <w:b/>
        </w:rPr>
        <w:t>| 2346    MANUTENCAO DO LABORATORIO                           |                                  |               0   | 06.00.00 DMS                       |        146.58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21.92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5.2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221.4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a qualidade dos produtos e servicos sujeitos a vi-                                                                                             |        772.560,00 |</w:t>
      </w:r>
    </w:p>
    <w:p>
      <w:pPr>
        <w:pStyle w:val="TextosemFormatao"/>
        <w:rPr>
          <w:b/>
          <w:b/>
        </w:rPr>
      </w:pPr>
      <w:r>
        <w:rPr>
          <w:b/>
        </w:rPr>
        <w:t>| gilancia ofertados a populacao.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19    CONTROLE E FISCALIZACAO DE SERVICOS, PRODUTOS E     |  FISCALIZACAO/UNIDADES           |           34000   | 06.00.00 DMS                       |        735.210,00 |</w:t>
      </w:r>
    </w:p>
    <w:p>
      <w:pPr>
        <w:pStyle w:val="TextosemFormatao"/>
        <w:rPr>
          <w:b/>
          <w:b/>
        </w:rPr>
      </w:pPr>
      <w:r>
        <w:rPr>
          <w:b/>
        </w:rPr>
        <w:t>|         SUBSTANCI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2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28.6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5 VIGILANCIA EPIDEMIOLOGICA E AMBIENTAL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r as acoes que proporcionem o conhecimento,a deteccao                                                                                             |         32.500,00 |</w:t>
      </w:r>
    </w:p>
    <w:p>
      <w:pPr>
        <w:pStyle w:val="TextosemFormatao"/>
        <w:rPr>
          <w:b/>
          <w:b/>
        </w:rPr>
      </w:pPr>
      <w:r>
        <w:rPr>
          <w:b/>
        </w:rPr>
        <w:t>| ou prevencao para combater e controlar surtos, epidemias e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gravos inusitados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23    PREVENCAO, CONTROLE E ASSISTENCIA AOS PORTADORES    |  PESSOAS CADASTRADAS/UNID.       |           48000   | 06.00.00 DMS                       |         24.150,00 |</w:t>
      </w:r>
    </w:p>
    <w:p>
      <w:pPr>
        <w:pStyle w:val="TextosemFormatao"/>
        <w:rPr>
          <w:b/>
          <w:b/>
        </w:rPr>
      </w:pPr>
      <w:r>
        <w:rPr>
          <w:b/>
        </w:rPr>
        <w:t>|         DE DOENCAS TRANSMISSIVEIS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 3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9 GESTAO DO SISTEMA DE SAUDE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processo de planejamento e gestao do sistema de                                                                                              |      3.263.800,00 |</w:t>
      </w:r>
    </w:p>
    <w:p>
      <w:pPr>
        <w:pStyle w:val="TextosemFormatao"/>
        <w:rPr>
          <w:b/>
          <w:b/>
        </w:rPr>
      </w:pPr>
      <w:r>
        <w:rPr>
          <w:b/>
        </w:rPr>
        <w:t>| saude do municipio, provendo as unidades do Departamento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m meios administrativos para a implantacao dos programas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finalisticos.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39    MANUTENCAO DOS SERVICOS ADMINISTRATIVOS             |                                  |               0   | 06.00.00 DMS                       |      3.133.25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5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8.5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67.7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Sistema de saude do trabalhador.                                                                                                                        |        138.29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3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74    SISTEMA DE SAUDE DO TRABALHADOR                     |                                  |               0   | 06.00.00 DMS                       |        138.2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1 ENSINO FUNDAMENTAL COM QUALIDADE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O ACESSO E PERMANENCIA NA ESCOLA                                                                                                               |     25.557.4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05    AMPLIACAO E REFORMA DE UNIDADES DO ENSINO           |  M2. AMPLIADOS/REFORMADOS/M2     |               1   | 05.00.00 DEMEC                     |         15.000,00 |</w:t>
      </w:r>
    </w:p>
    <w:p>
      <w:pPr>
        <w:pStyle w:val="TextosemFormatao"/>
        <w:rPr>
          <w:b/>
          <w:b/>
        </w:rPr>
      </w:pPr>
      <w:r>
        <w:rPr>
          <w:b/>
        </w:rPr>
        <w:t>|         FUNDAMENTAL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06    CONSTRUCAO DE UNIDADES DO ENSINO FUNDAMENTAL        |  SALAS DE AULA CONSTRUIDAS/UNID  |               1   | 05.00.00 DEMEC                     |      1.469.000,00 |</w:t>
      </w:r>
    </w:p>
    <w:p>
      <w:pPr>
        <w:pStyle w:val="TextosemFormatao"/>
        <w:rPr>
          <w:b/>
          <w:b/>
        </w:rPr>
      </w:pPr>
      <w:r>
        <w:rPr>
          <w:b/>
        </w:rPr>
        <w:t>| 2041    FUNCIONAMENTO DO ENSINO FUNDAMENTAL                 |  ALUNOS EDUCADOS/UNIDADES        |            4587   | 05.00.00 DEMEC                     |      6.227.280,00 |</w:t>
      </w:r>
    </w:p>
    <w:p>
      <w:pPr>
        <w:pStyle w:val="TextosemFormatao"/>
        <w:rPr>
          <w:b/>
          <w:b/>
        </w:rPr>
      </w:pPr>
      <w:r>
        <w:rPr>
          <w:b/>
        </w:rPr>
        <w:t>| 2042    FUNCIONAMENTO DO ENSINO FUNDAMENTAL PARA JOVENS E   |  JOVENS E ADULTOS EDUCADOS/UNID  |             300   | 05.00.00 DEMEC                     |          2.400,00 |</w:t>
      </w:r>
    </w:p>
    <w:p>
      <w:pPr>
        <w:pStyle w:val="TextosemFormatao"/>
        <w:rPr>
          <w:b/>
          <w:b/>
        </w:rPr>
      </w:pPr>
      <w:r>
        <w:rPr>
          <w:b/>
        </w:rPr>
        <w:t>|         ADULTOS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046    TRANSPORTE ALUNOS ENSINO FUNDAMENTAL                |  ALUNOS TRANSPORTADOS/UNIDADES   |            1000   | 05.00.00 DEMEC                     |        281.040,00 |</w:t>
      </w:r>
    </w:p>
    <w:p>
      <w:pPr>
        <w:pStyle w:val="TextosemFormatao"/>
        <w:rPr>
          <w:b/>
          <w:b/>
        </w:rPr>
      </w:pPr>
      <w:r>
        <w:rPr>
          <w:b/>
        </w:rPr>
        <w:t>| 2065    APERFEICOAMENTO DOS DOCENTES DA EDUCACAO            |  DOCENTES TREINADOS/UNIDADES     |               0   | 05.00.00 DEMEC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        PROFISSION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44    FUNDEB - VALORIZACAO DO MAGISTERIO                  |                                  |               0   | 05.00.00 DEMEC                     |      7.961.560,00 |</w:t>
      </w:r>
    </w:p>
    <w:p>
      <w:pPr>
        <w:pStyle w:val="TextosemFormatao"/>
        <w:rPr>
          <w:b/>
          <w:b/>
        </w:rPr>
      </w:pPr>
      <w:r>
        <w:rPr>
          <w:b/>
        </w:rPr>
        <w:t>| 2345    FUNDEB - OUTRAS DESPESAS                            |                                  |               0   | 05.00.00 DEMEC                     |      7.851.000,00 |</w:t>
      </w:r>
    </w:p>
    <w:p>
      <w:pPr>
        <w:pStyle w:val="TextosemFormatao"/>
        <w:rPr>
          <w:b/>
          <w:b/>
        </w:rPr>
      </w:pPr>
      <w:r>
        <w:rPr>
          <w:b/>
        </w:rPr>
        <w:t>| 2372    APOIO A ENTIDADES PRIVADAS E FILANTROPICAS - PROTE  |                                  |               0   | 05.00.00 DEMEC                     |        286.200,00 |</w:t>
      </w:r>
    </w:p>
    <w:p>
      <w:pPr>
        <w:pStyle w:val="TextosemFormatao"/>
        <w:rPr>
          <w:b/>
          <w:b/>
        </w:rPr>
      </w:pPr>
      <w:r>
        <w:rPr>
          <w:b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88    SERVICOS ADMINISTRATIVOS                            |  ACOES COORD.OU EXEC./UNID.      |               0   | 05.00.00 DEMEC                     |      1.295.700,00 |</w:t>
      </w:r>
    </w:p>
    <w:p>
      <w:pPr>
        <w:pStyle w:val="TextosemFormatao"/>
        <w:rPr>
          <w:b/>
          <w:b/>
        </w:rPr>
      </w:pPr>
      <w:r>
        <w:rPr>
          <w:b/>
        </w:rPr>
        <w:t>| 2401    FUNCIONAMENTO DA EDUCACAO BASICA                    |  ALUNOS EDUCADOS/UNIDADES        |               0   | 05.00.00 DEMEC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5.00.00 DEMEC                     |         53.46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5.00.00 DEMEC                     |          1.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113.4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tendimento demanda DE 0 a 5 anos, Melhoria e Ampliacao                                                                                                 |     12.434.460,00 |</w:t>
      </w:r>
    </w:p>
    <w:p>
      <w:pPr>
        <w:pStyle w:val="TextosemFormatao"/>
        <w:rPr>
          <w:b/>
          <w:b/>
        </w:rPr>
      </w:pPr>
      <w:r>
        <w:rPr>
          <w:b/>
        </w:rPr>
        <w:t>| qualidade de ensino, construcao e ampliacao espacos fisicos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investimento em mobiliario, material e recursos humanos.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07    AMPLIACAO E REFORMA DAS UNIDADES DE EDUCACAO        |  M2. AMPLIADOS/REFORMADOS/M2     |               1   | 05.00.00 DEMEC                     |        310.680,00 |</w:t>
      </w:r>
    </w:p>
    <w:p>
      <w:pPr>
        <w:pStyle w:val="TextosemFormatao"/>
        <w:rPr>
          <w:b/>
          <w:b/>
        </w:rPr>
      </w:pPr>
      <w:r>
        <w:rPr>
          <w:b/>
        </w:rPr>
        <w:t>|         INFANTIL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81    COMPRA DE MATERIAIS PERMANENTES                     |  EQUIPAMENTO ADQUIRIDO/UNID.     |               0   | 05.00.00 DEMEC                     |        591.7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4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3    APOIO A ENTIDADES PRIVADAS E FILANTROPICAS          |  ENTIDADES APOIADAS/UNIDADES     |               3   | 05.00.00 DEMEC                     |        984.14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5.00.00 DEMEC         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5.00.00 DEMEC         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 22.000,00 |</w:t>
      </w:r>
    </w:p>
    <w:p>
      <w:pPr>
        <w:pStyle w:val="TextosemFormatao"/>
        <w:rPr>
          <w:b/>
          <w:b/>
        </w:rPr>
      </w:pPr>
      <w:r>
        <w:rPr>
          <w:b/>
        </w:rPr>
        <w:t>| 2700    FUNCIONAMENTO DA EDUCACAO INFANTIL                  |  ALUNOS ATENDIDOS/UNIDADES       |               0   | 05.00.00 DEMEC                     |     10.525.5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r a oferta e melhorar a qualidade do ensino de gradua                                                                          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ao e pos-graduacao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13    AMPLIACAO E REFORMA DE UNIDADES DO ENSINO SUPERIOR  |  M2. AMPLIADOS/REFORMADOS/M2     |               0   | 13.00.00 IMESB 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2068    FUNCIONAMENTO DO ENSINO SUPERIOR                    |  ALUNOS EDUCADOS/UNIDADES        |             100   | 13.00.00 IMESB                     |      3.155.210,00 |</w:t>
      </w:r>
    </w:p>
    <w:p>
      <w:pPr>
        <w:pStyle w:val="TextosemFormatao"/>
        <w:rPr>
          <w:b/>
          <w:b/>
        </w:rPr>
      </w:pPr>
      <w:r>
        <w:rPr>
          <w:b/>
        </w:rPr>
        <w:t>| 2406    AMPLIACAO DE LABORATORIO                            |  EQUIPAMENTO ADQUIRIDO/UNID.     |              40   | 13.00.00 IMESB                     |        100.0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3.00.00 IMESB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3.00.00 IMESB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3.00.00 IMESB                     |         1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6 MERENDA ESCOLA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CESSO DE ENTIDADES SOCIAIS AO SERVICO DE NUTRICAO; MELHORI                                                                                             |      3.547.770,00 |</w:t>
      </w:r>
    </w:p>
    <w:p>
      <w:pPr>
        <w:pStyle w:val="TextosemFormatao"/>
        <w:rPr>
          <w:b/>
          <w:b/>
        </w:rPr>
      </w:pPr>
      <w:r>
        <w:rPr>
          <w:b/>
        </w:rPr>
        <w:t>| A DO GRAU DE SATISFACAO DO ATENDIMENTO AO ENSINO FUNDAMENT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L, EDUCACAO INFANTIL E DE JOVES E ADULTOS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76    FORNECIMENTO DA MERENDA ESCOLAR-ENSINO FUNDAMENTAL  |  MERENDAS DISTRIBUIDAS/UNIDADES  |         2470248   | 05.00.00 DEMEC                     |      1.895.140,00 |</w:t>
      </w:r>
    </w:p>
    <w:p>
      <w:pPr>
        <w:pStyle w:val="TextosemFormatao"/>
        <w:rPr>
          <w:b/>
          <w:b/>
        </w:rPr>
      </w:pPr>
      <w:r>
        <w:rPr>
          <w:b/>
        </w:rPr>
        <w:t>| 2416    FORNECIMENTO DA MERENDA ESCOLAR-EDUCACAO INFANTIL   |  MERENDAS DISTRIBUIDAS/UNIDADES  |         3189494   | 05.00.00 DEMEC                     |        916.510,00 |</w:t>
      </w:r>
    </w:p>
    <w:p>
      <w:pPr>
        <w:pStyle w:val="TextosemFormatao"/>
        <w:rPr>
          <w:b/>
          <w:b/>
        </w:rPr>
      </w:pPr>
      <w:r>
        <w:rPr>
          <w:b/>
        </w:rPr>
        <w:t>| 2417    FORNECIMENTO DA MERENDA ESCOLAR-EDUC JOVENS E ADUL  |  MERENDAS DISTRIBUIDAS/UNIDADES  |               0   | 05.00.00 DEMEC                     |        198.230,00 |</w:t>
      </w:r>
    </w:p>
    <w:p>
      <w:pPr>
        <w:pStyle w:val="TextosemFormatao"/>
        <w:rPr>
          <w:b/>
          <w:b/>
        </w:rPr>
      </w:pPr>
      <w:r>
        <w:rPr>
          <w:b/>
        </w:rPr>
        <w:t>|         TOS  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8    FORNECIMENTO DA MERENDA ESCOLAR-ENSINO MEDIO        |  MERENDAS DISTRIBUIDAS/UNIDADES  |               0   | 05.00.00 DEMEC                     |        537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Identificar, valorizar e proporcionar condicoes e classes                                                                            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 artisticas.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5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90    PROMOCAO DE EVENTOS CULTURAIS                       |  EVENTO REALIZADO/UNIDADES       |             100   | 05.00.00 DEMEC                     |        656.920,00 |</w:t>
      </w:r>
    </w:p>
    <w:p>
      <w:pPr>
        <w:pStyle w:val="TextosemFormatao"/>
        <w:rPr>
          <w:b/>
          <w:b/>
        </w:rPr>
      </w:pPr>
      <w:r>
        <w:rPr>
          <w:b/>
        </w:rPr>
        <w:t>| 2389    ENCONTRO DE FERROMODELISMO DE BEBEDOURO             |  ACOES COORD.OU EXEC./UNID.      |               0   | 05.00.00 DEMEC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390    ENCONTRO DE AUTOS ANTIGOS DE BEBEDOURO              |  ACOES COORD.OU EXEC./UNID.      |               0   | 05.00.00 DEMEC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7 ESPORTE, LAZER E QUALIDADE DE VIDA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acesso as praticas esportivas e de                                                                          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lazer.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02    MANUTENCAO DOS SERVICOS ADMINISTRATIVOS             |  INSUMOS DE CONSUMO              |             200   | 16.00.00 ESPORTES                  |      1.678.39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6.00.00 ESPORTES                  |        105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protecao de atencao basica e especial a crian-                                                                                             |      2.310.170,00 |</w:t>
      </w:r>
    </w:p>
    <w:p>
      <w:pPr>
        <w:pStyle w:val="TextosemFormatao"/>
        <w:rPr>
          <w:b/>
          <w:b/>
        </w:rPr>
      </w:pPr>
      <w:r>
        <w:rPr>
          <w:b/>
        </w:rPr>
        <w:t>| ca, adolescentes e jovens em acoes e servicos da Assistenci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 Social.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24    MANUTENCAO DO CONSELHO DOS DIREITOS DA CRIANCA E    |                                  |               0   | 09.00.00 ASSISTENCIA  SOCIAL       |        693.680,00 |</w:t>
      </w:r>
    </w:p>
    <w:p>
      <w:pPr>
        <w:pStyle w:val="TextosemFormatao"/>
        <w:rPr>
          <w:b/>
          <w:b/>
        </w:rPr>
      </w:pPr>
      <w:r>
        <w:rPr>
          <w:b/>
        </w:rPr>
        <w:t>|         DO ADOLESCENTE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51    CONSELHO TUTELAR                                    |                                  |               0   | 09.00.00 ASSISTENCIA  SOCIAL       |        141.600,00 |</w:t>
      </w:r>
    </w:p>
    <w:p>
      <w:pPr>
        <w:pStyle w:val="TextosemFormatao"/>
        <w:rPr>
          <w:b/>
          <w:b/>
        </w:rPr>
      </w:pPr>
      <w:r>
        <w:rPr>
          <w:b/>
        </w:rPr>
        <w:t>| 2355    APOIO A ENTIDADES PRIVADAS E FILANTROPICAS - RECUR  |                                  |               0   | 09.00.00 ASSISTENCIA  SOCIAL       |        397.04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56    APOIO A ENTIDADES PRIVADAS E FILANTROPICAS - IRRF   |                                  |               0   | 09.00.00 ASSISTENCIA  SOCIAL       |        346.000,00 |</w:t>
      </w:r>
    </w:p>
    <w:p>
      <w:pPr>
        <w:pStyle w:val="TextosemFormatao"/>
        <w:rPr>
          <w:b/>
          <w:b/>
        </w:rPr>
      </w:pPr>
      <w:r>
        <w:rPr>
          <w:b/>
        </w:rPr>
        <w:t>| 2357    CAPACITACAO DE CONSELHEIROS E/OU SERVIDORES         |                                  |               0   | 09.00.00 ASSISTENCIA  SOCIAL       |        361.200,00 |</w:t>
      </w:r>
    </w:p>
    <w:p>
      <w:pPr>
        <w:pStyle w:val="TextosemFormatao"/>
        <w:rPr>
          <w:b/>
          <w:b/>
        </w:rPr>
      </w:pPr>
      <w:r>
        <w:rPr>
          <w:b/>
        </w:rPr>
        <w:t>| 2360    APOIO A ENTIDADES PRIVADAS E FILANTROPICAS - RECUR  |                                  |               0   | 09.00.00 ASSISTENCIA  SOCIAL       |         31.62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72    APOIO A ENTIDADES PRIVADAS E FILANTROPICAS - PROTE  |                                  |               0   | 09.00.00 ASSISTENCIA  SOCIAL       |        112.420,00 |</w:t>
      </w:r>
    </w:p>
    <w:p>
      <w:pPr>
        <w:pStyle w:val="TextosemFormatao"/>
        <w:rPr>
          <w:b/>
          <w:b/>
        </w:rPr>
      </w:pPr>
      <w:r>
        <w:rPr>
          <w:b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226.6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6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2 ASSISTENCIA A POPULACAO CARENTE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ssegurar os minimos sociais para pessoas situadas abaixo                                                                                               |        710.790,00 |</w:t>
      </w:r>
    </w:p>
    <w:p>
      <w:pPr>
        <w:pStyle w:val="TextosemFormatao"/>
        <w:rPr>
          <w:b/>
          <w:b/>
        </w:rPr>
      </w:pPr>
      <w:r>
        <w:rPr>
          <w:b/>
        </w:rPr>
        <w:t>| do nivel de pobreza.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30    ATIVIDADES DO FUNDO SOCIAL DE SOLIDARIEDADE         |                                  |               0   | 02.00.00 GABINETE                  |        209.610,00 |</w:t>
      </w:r>
    </w:p>
    <w:p>
      <w:pPr>
        <w:pStyle w:val="TextosemFormatao"/>
        <w:rPr>
          <w:b/>
          <w:b/>
        </w:rPr>
      </w:pPr>
      <w:r>
        <w:rPr>
          <w:b/>
        </w:rPr>
        <w:t>| 2361    APOIO A ENTIDADES PRIVADAS E FILANTROPICAS - RECUR  |                                  |               0   | 09.00.00 ASSISTENCIA  SOCIAL       |        270.86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73    APOIO A ENTIDADES PRIVADAS E FILANTROPICAS - PROTE  |                                  |               0   | 09.00.00 ASSISTENCIA  SOCIAL       |        228.320,00 |</w:t>
      </w:r>
    </w:p>
    <w:p>
      <w:pPr>
        <w:pStyle w:val="TextosemFormatao"/>
        <w:rPr>
          <w:b/>
          <w:b/>
        </w:rPr>
      </w:pPr>
      <w:r>
        <w:rPr>
          <w:b/>
        </w:rPr>
        <w:t>|         CAO ESPECI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tender a pessoa idosa em suas necessidades nos programas                                                                                               |        263.900,00 |</w:t>
      </w:r>
    </w:p>
    <w:p>
      <w:pPr>
        <w:pStyle w:val="TextosemFormatao"/>
        <w:rPr>
          <w:b/>
          <w:b/>
        </w:rPr>
      </w:pPr>
      <w:r>
        <w:rPr>
          <w:b/>
        </w:rPr>
        <w:t>| de protecao basica e especial.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4    APOIO A ENTIDADES PRIVADAS E FILANTROPICAS - RECUR  |                                  |               0   | 09.00.00 ASSISTENCIA  SOCIAL       |        209.73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5    APOIO A ENTIDADES PRIVADAS E FILANTROPICAS - CONTR  |                                  |               0   | 09.00.00 ASSISTENCIA  SOCIAL       |          9.480,00 |</w:t>
      </w:r>
    </w:p>
    <w:p>
      <w:pPr>
        <w:pStyle w:val="TextosemFormatao"/>
        <w:rPr>
          <w:b/>
          <w:b/>
        </w:rPr>
      </w:pPr>
      <w:r>
        <w:rPr>
          <w:b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6    APOIO A ENTIDADES PRIVADAS E FILANTROPICAS - RECUR  |                                  |               0   | 09.00.00 ASSISTENCIA  SOCIAL       |         44.69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a protecao basi a e especial as pessoas portadoras                                                                                             |        389.860,00 |</w:t>
      </w:r>
    </w:p>
    <w:p>
      <w:pPr>
        <w:pStyle w:val="TextosemFormatao"/>
        <w:rPr>
          <w:b/>
          <w:b/>
        </w:rPr>
      </w:pPr>
      <w:r>
        <w:rPr>
          <w:b/>
        </w:rPr>
        <w:t>| de deficiencias, bem como a sua inclusao social.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7    APOIO A ENTIDADES PRIVADAS E FILANTROPICAS - RECUR  |                                  |               0   | 09.00.00 ASSISTENCIA  SOCIAL       |        222.37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8    APOIO A ENTIDADES PRIVADAS E FILANTROPICAS - CONTR  |                                  |               0   | 09.00.00 ASSISTENCIA  SOCIAL       |         26.330,00 |</w:t>
      </w:r>
    </w:p>
    <w:p>
      <w:pPr>
        <w:pStyle w:val="TextosemFormatao"/>
        <w:rPr>
          <w:b/>
          <w:b/>
        </w:rPr>
      </w:pPr>
      <w:r>
        <w:rPr>
          <w:b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7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9    APOIO A ENTIDADES PRIVADAS E FILANTROPICAS - RECUR  |                                  |               0   | 09.00.00 ASSISTENCIA  SOCIAL       |        141.16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6 SOS MULHER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Deliberar sobre as politicas de protecao da mulher.                                                                                                     |          4.5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51    APOIO E ATENDIMENTO A CONS. E ORG.GOVERNAMENTAIS D  |  ORGANIZACAO APOIADA/UNIDADE     |              50   | 09.00.00 ASSISTENCIA  SOCIAL       |          3.970,00 |</w:t>
      </w:r>
    </w:p>
    <w:p>
      <w:pPr>
        <w:pStyle w:val="TextosemFormatao"/>
        <w:rPr>
          <w:b/>
          <w:b/>
        </w:rPr>
      </w:pPr>
      <w:r>
        <w:rPr>
          <w:b/>
        </w:rPr>
        <w:t>|         PROMOCAO E DEFESA DOS DIREITOS DA MULHER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    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dministrar a politica de assistencial social no municipio.                                                                                             |      4.531.74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33    GESTAO DA POLITICA DE ASSISTENCIA SOCIAL NO DEPART  |                                  |               0   | 09.00.00 ASSISTENCIA  SOCIAL       |      4.499.740,00 |</w:t>
      </w:r>
    </w:p>
    <w:p>
      <w:pPr>
        <w:pStyle w:val="TextosemFormatao"/>
        <w:rPr>
          <w:b/>
          <w:b/>
        </w:rPr>
      </w:pPr>
      <w:r>
        <w:rPr>
          <w:b/>
        </w:rPr>
        <w:t>|         AMEN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9.00.00 ASSISTENCIA  SOCIAL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9.00.00 ASSISTENCIA  SOCIAL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 3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agamento de encargos previdenciarios, Inativos e Pensionis                                                                                            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tas do municipio.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3    INVESTIMENTOS PARA OPERACIONALIZACAO ADMINISTRATI-  |                                  |               0   | 14.00.00 SASEMB                    |         30.000,00 |</w:t>
      </w:r>
    </w:p>
    <w:p>
      <w:pPr>
        <w:pStyle w:val="TextosemFormatao"/>
        <w:rPr>
          <w:b/>
          <w:b/>
        </w:rPr>
      </w:pPr>
      <w:r>
        <w:rPr>
          <w:b/>
        </w:rPr>
        <w:t>|         VO DO RPPS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159    PAGAMENTO DE INATIVOS                               |  INATIVO BENEFICIADO/UNIDADE     |               0   | 14.00.00 SASEMB                    |      5.497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8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60    PAGAMENTO DE PENSIONISTAS                           |  PENSIONISTA BENEFICIADO/UNID.   |               0   | 14.00.00 SASEMB                    |      2.101.000,00 |</w:t>
      </w:r>
    </w:p>
    <w:p>
      <w:pPr>
        <w:pStyle w:val="TextosemFormatao"/>
        <w:rPr>
          <w:b/>
          <w:b/>
        </w:rPr>
      </w:pPr>
      <w:r>
        <w:rPr>
          <w:b/>
        </w:rPr>
        <w:t>| 2161    PAGAMENTO DE OUTROS BENEFICIOS PREVIDENCIARIOS      |  SERVIDOR BENEFICIADO/UNIDADE    |               0   | 14.00.00 SASEMB                    |        552.000,00 |</w:t>
      </w:r>
    </w:p>
    <w:p>
      <w:pPr>
        <w:pStyle w:val="TextosemFormatao"/>
        <w:rPr>
          <w:b/>
          <w:b/>
        </w:rPr>
      </w:pPr>
      <w:r>
        <w:rPr>
          <w:b/>
        </w:rPr>
        <w:t>| 2162    CUSTEIO ADMINISTRATIVO RPPS                         |                                  |               0   | 14.00.00 SASEMB                    |        675.83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4.00.00 SASEMB                    |          7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4.00.00 SASEMB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4.00.00 SASEMB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9003    PARA CAPITALIZACAO DO RPPS                          |                                  |               0   | 14.00.00 SASEMB                   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1 CIDADE LIMPA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o ambiente urbano saudavel e livre de vetores de                                                                                               |      3.887.794,00 |</w:t>
      </w:r>
    </w:p>
    <w:p>
      <w:pPr>
        <w:pStyle w:val="TextosemFormatao"/>
        <w:rPr>
          <w:b/>
          <w:b/>
        </w:rPr>
      </w:pPr>
      <w:r>
        <w:rPr>
          <w:b/>
        </w:rPr>
        <w:t>| contaminacao e de poluicao de solo, da agua e do ar.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64    LIMPEZA PUBLICA DOMICILIAR                          |  TONELADAS/DIA RECOLHIDAS/TONE.  |              52   | 10.00.00 MEIO AMBIENT E            |      1.750.184,00 |</w:t>
      </w:r>
    </w:p>
    <w:p>
      <w:pPr>
        <w:pStyle w:val="TextosemFormatao"/>
        <w:rPr>
          <w:b/>
          <w:b/>
        </w:rPr>
      </w:pPr>
      <w:r>
        <w:rPr>
          <w:b/>
        </w:rPr>
        <w:t>| 2166    DESTINACAO DO LIXO                                  |  TONELADAS/DIA DESTINADAS/TONE.  |               1   | 10.00.00 MEIO AMBIENT E            |      1.446.520,00 |</w:t>
      </w:r>
    </w:p>
    <w:p>
      <w:pPr>
        <w:pStyle w:val="TextosemFormatao"/>
        <w:rPr>
          <w:b/>
          <w:b/>
        </w:rPr>
      </w:pPr>
      <w:r>
        <w:rPr>
          <w:b/>
        </w:rPr>
        <w:t>| 2297    COLETA E DISPOSICAO DE RESIDUOS DE CONTRUCAO        |  TONELADAS/DIA PROCESSADAS/TONE  |              97   | 10.00.00 MEIO AMBIENT E            |        439.530,00 |</w:t>
      </w:r>
    </w:p>
    <w:p>
      <w:pPr>
        <w:pStyle w:val="TextosemFormatao"/>
        <w:rPr>
          <w:b/>
          <w:b/>
        </w:rPr>
      </w:pPr>
      <w:r>
        <w:rPr>
          <w:b/>
        </w:rPr>
        <w:t>| 2298    DESTINACAO E TRATAMENTO DE RESIDUOS DE SAUDE        |  TONELADAS/DIA PROCESSADAS/TONE  |               1   | 10.00.00 MEIO AMBIENT E            |        250.06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1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2 CIDADE BONITA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anter e melhorar o aspecto fisico da cidade.                                                                                                           |      2.894.5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5    INSTALACAO DE ILUMINACAO PUBLICA                    |  ILUMINARIAS INSTALADAS/UNIDADE  |             120   | 07.00.00 OBRAS                     |      2.217.290,00 |</w:t>
      </w:r>
    </w:p>
    <w:p>
      <w:pPr>
        <w:pStyle w:val="TextosemFormatao"/>
        <w:rPr>
          <w:b/>
          <w:b/>
        </w:rPr>
      </w:pPr>
      <w:r>
        <w:rPr>
          <w:b/>
        </w:rPr>
        <w:t>| 2171    CONSERVACAO DE PRACAS, PARQUES E JARDINS            |  KM2 DE PRACAS CONSERVADAS/KM2   |               1   | 10.00.00 MEIO AMBIENT E            |        668.94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8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condicoes aceitaveis da trafegalid                                                                                             |     17.835.810,00 |</w:t>
      </w:r>
    </w:p>
    <w:p>
      <w:pPr>
        <w:pStyle w:val="TextosemFormatao"/>
        <w:rPr>
          <w:b/>
          <w:b/>
        </w:rPr>
      </w:pPr>
      <w:r>
        <w:rPr>
          <w:b/>
        </w:rPr>
        <w:t>| ade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9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8    PAVIMENTACAO DE VIAS PUBLICAS                       |  KMS. PAVIMENTADOS/KMS           |               7   | 07.00.00 OBRAS                     |      3.291.940,00 |</w:t>
      </w:r>
    </w:p>
    <w:p>
      <w:pPr>
        <w:pStyle w:val="TextosemFormatao"/>
        <w:rPr>
          <w:b/>
          <w:b/>
        </w:rPr>
      </w:pPr>
      <w:r>
        <w:rPr>
          <w:b/>
        </w:rPr>
        <w:t>| 1086    OBRAS DE DESENVOLVIMENTO URBANO                     |                                  |               0   | 07.00.00 OBRAS                     |      8.235.460,00 |</w:t>
      </w:r>
    </w:p>
    <w:p>
      <w:pPr>
        <w:pStyle w:val="TextosemFormatao"/>
        <w:rPr>
          <w:b/>
          <w:b/>
        </w:rPr>
      </w:pPr>
      <w:r>
        <w:rPr>
          <w:b/>
        </w:rPr>
        <w:t>| 2173    CONSERVACAO DE VIAS PUBLICAS                        |  KMS. CONSERVADOS/KMS            |             693   | 07.00.00 OBRAS                     |        245.530,00 |</w:t>
      </w:r>
    </w:p>
    <w:p>
      <w:pPr>
        <w:pStyle w:val="TextosemFormatao"/>
        <w:rPr>
          <w:b/>
          <w:b/>
        </w:rPr>
      </w:pPr>
      <w:r>
        <w:rPr>
          <w:b/>
        </w:rPr>
        <w:t>| 2175    CONSERVACAO DE ESTRADAS VICINAIS                    |  KMS. CONSERVADOS/KMS            |              30   | 07.00.00 OBRAS                     |        251.200,00 |</w:t>
      </w:r>
    </w:p>
    <w:p>
      <w:pPr>
        <w:pStyle w:val="TextosemFormatao"/>
        <w:rPr>
          <w:b/>
          <w:b/>
        </w:rPr>
      </w:pPr>
      <w:r>
        <w:rPr>
          <w:b/>
        </w:rPr>
        <w:t>| 2349    SISTEMA DE TRANSPORTES                              |                                  |               0   | 07.00.00 OBRAS                     |      5.628.260,00 |</w:t>
      </w:r>
    </w:p>
    <w:p>
      <w:pPr>
        <w:pStyle w:val="TextosemFormatao"/>
        <w:rPr>
          <w:b/>
          <w:b/>
        </w:rPr>
      </w:pPr>
      <w:r>
        <w:rPr>
          <w:b/>
        </w:rPr>
        <w:t>| 2350    TERMINAL RODOVIARIO                                 |                                  |               0   | 07.00.00 OBRAS                     |        132.92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50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5 HABITACAO DE INTERESSE SOCIAL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condicoes favoraveis de habitabili                                                                          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 dade.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41    GESTAO HABITACIONAL                                 |  ESTUDOS REALIZADOS/UNIDADES     |               3   | 07.00.00 OBRAS                     |        106.140,00 |</w:t>
      </w:r>
    </w:p>
    <w:p>
      <w:pPr>
        <w:pStyle w:val="TextosemFormatao"/>
        <w:rPr>
          <w:b/>
          <w:b/>
        </w:rPr>
      </w:pPr>
      <w:r>
        <w:rPr>
          <w:b/>
        </w:rPr>
        <w:t>| 2393    ATENDIMENTO A MORADIA DE RISCO                      |  ACOES COORD.OU EXEC./UNID.      |               0   | 07.00.00 OBRAS 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  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6 COMBATE A ENCHENTES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Reduzir os pontos criticos de enchentes do municipio.                                                                                                   |          2.1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84    CANALIZACAO DE CORREGOS E CANAIS                    |  MTS CANALIZADOS/MTS             |            1500   | 07.00.00 OBRAS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ver o municipio de sistema de agua e esgoto sanitario pa                                                                                             |     15.775.650,00 |</w:t>
      </w:r>
    </w:p>
    <w:p>
      <w:pPr>
        <w:pStyle w:val="TextosemFormatao"/>
        <w:rPr>
          <w:b/>
          <w:b/>
        </w:rPr>
      </w:pPr>
      <w:r>
        <w:rPr>
          <w:b/>
        </w:rPr>
        <w:t>| ra eliminar a ocorrencia de situacoes que oferecem riscos 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saude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0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48    CONSTRUCAO OU AMPLIACAO DO SISTEMA DE COLETA DE     |  LIGACOES INSTALADAS/UNIDADE     |               0   | 07.00.00 OBRAS                     |      3.114.650,00 |</w:t>
      </w:r>
    </w:p>
    <w:p>
      <w:pPr>
        <w:pStyle w:val="TextosemFormatao"/>
        <w:rPr>
          <w:b/>
          <w:b/>
        </w:rPr>
      </w:pPr>
      <w:r>
        <w:rPr>
          <w:b/>
        </w:rPr>
        <w:t>|         ESGO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50    CONSTRUCAO OU AMPLIACAO DO SISTEMA DE ABASTECIMEN-  |  LIGACOES INSTALADAS/UNIDADE     |            1000   | 12.00.00 SAAEB                     |         40.000,00 |</w:t>
      </w:r>
    </w:p>
    <w:p>
      <w:pPr>
        <w:pStyle w:val="TextosemFormatao"/>
        <w:rPr>
          <w:b/>
          <w:b/>
        </w:rPr>
      </w:pPr>
      <w:r>
        <w:rPr>
          <w:b/>
        </w:rPr>
        <w:t>|         TO DE AGU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51    MELHORIA DO SISTEMA DE ABASTECIMENTO DE AGUA        |  LIGACOES MELHORADAS/UNID.       |            1000   | 12.00.00 SAAEB                     |        500.000,00 |</w:t>
      </w:r>
    </w:p>
    <w:p>
      <w:pPr>
        <w:pStyle w:val="TextosemFormatao"/>
        <w:rPr>
          <w:b/>
          <w:b/>
        </w:rPr>
      </w:pPr>
      <w:r>
        <w:rPr>
          <w:b/>
        </w:rPr>
        <w:t>| 2181    OPERACIONALIZACAO DO SISTEMA DE AGUA E ESGOTO       |  LIGACOES MANTIDAS/UNIDADE       |               1   | 12.00.00 SAAEB                     |     12.031.0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2.00.00 SAAEB                     |         60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2.00.00 SAAEB 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29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8 SERVICOS FUNERARIOS E CEMITERIOS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s familias a modernizacao nas acoes do cemite                                                                                             |        507.530,00 |</w:t>
      </w:r>
    </w:p>
    <w:p>
      <w:pPr>
        <w:pStyle w:val="TextosemFormatao"/>
        <w:rPr>
          <w:b/>
          <w:b/>
        </w:rPr>
      </w:pPr>
      <w:r>
        <w:rPr>
          <w:b/>
        </w:rPr>
        <w:t>| rio e velorio.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82    ADMINISTRACAO DE CEMITERIO                          |                                  |               0   | 07.00.00 OBRAS                     |        505.53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10 GESTAO DA POLITICA DE INFRA-ESTRUTURA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condicoes de operacionalizacao dos predios pu-                                                                                             |      2.345.960,00 |</w:t>
      </w:r>
    </w:p>
    <w:p>
      <w:pPr>
        <w:pStyle w:val="TextosemFormatao"/>
        <w:rPr>
          <w:b/>
          <w:b/>
        </w:rPr>
      </w:pPr>
      <w:r>
        <w:rPr>
          <w:b/>
        </w:rPr>
        <w:t>| blicos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90    MANUTENCAO DOS SERVICOS ADMINISTRATIVOS             |                                  |               0   | 08.00.00 DEPLAN                    |      2.341.620,00 |</w:t>
      </w:r>
    </w:p>
    <w:p>
      <w:pPr>
        <w:pStyle w:val="TextosemFormatao"/>
        <w:rPr>
          <w:b/>
          <w:b/>
        </w:rPr>
      </w:pPr>
      <w:r>
        <w:rPr>
          <w:b/>
        </w:rPr>
        <w:t>| 2403    DEFESA CIVIL                                        |  ACOES COORD.OU EXEC./UNID.      |               3   | 10.00.00 MEIO AMBIENT E            |          1.41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9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Fortalecer a agricultura e pecuaria do municipio, promovend                                                                                             |        814.320,00 |</w:t>
      </w:r>
    </w:p>
    <w:p>
      <w:pPr>
        <w:pStyle w:val="TextosemFormatao"/>
        <w:rPr>
          <w:b/>
          <w:b/>
        </w:rPr>
      </w:pPr>
      <w:r>
        <w:rPr>
          <w:b/>
        </w:rPr>
        <w:t>| o sua insercao competitiva nos mercados de produtos.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98    ESTUDOS E AVALIACAO DO SETOR AGRICOLA DO MUNICIPIO  |  ESTUDOS REALIZADOS/UNIDADES     |             100   | 10.00.00 MEIO AMBIENT E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352    MERCADO MUNICIPAL                                   |                                  |               0   | 10.00.00 MEIO AMBIENT E            |        810.180,00 |</w:t>
      </w:r>
    </w:p>
    <w:p>
      <w:pPr>
        <w:pStyle w:val="TextosemFormatao"/>
        <w:rPr>
          <w:b/>
          <w:b/>
        </w:rPr>
      </w:pPr>
      <w:r>
        <w:rPr>
          <w:b/>
        </w:rPr>
        <w:t>| 2400    HORTAS COMUNITARIAS                                 |  ACOES COORD.OU EXEC./UNID.      |               1   | 10.00.00 MEIO AMBIENT E            |            32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3.7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cao e reestruturacao dos distritos industriais para                                                                                               |        230.850,00 |</w:t>
      </w:r>
    </w:p>
    <w:p>
      <w:pPr>
        <w:pStyle w:val="TextosemFormatao"/>
        <w:rPr>
          <w:b/>
          <w:b/>
        </w:rPr>
      </w:pPr>
      <w:r>
        <w:rPr>
          <w:b/>
        </w:rPr>
        <w:t>| incentivar a instalacao de novas empresas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55    IMPLANTACAO DE DISTRITO INDUSTRIAL                  |  M2 DE AREA IMPLANTADA/M2        |           10000   | 20.00.00 DESENVOLVIME NTO          |            720,00 |</w:t>
      </w:r>
    </w:p>
    <w:p>
      <w:pPr>
        <w:pStyle w:val="TextosemFormatao"/>
        <w:rPr>
          <w:b/>
          <w:b/>
        </w:rPr>
      </w:pPr>
      <w:r>
        <w:rPr>
          <w:b/>
        </w:rPr>
        <w:t>| 1082    DOTAR TODOS OS DISTRITOS, ATUAIS E NOVOS DE CONDIC  |  ENTIDADES ATENDIDAS/UNIDADE     |               1   | 20.00.00 DESENVOLVIME NTO          |        100.000,00 |</w:t>
      </w:r>
    </w:p>
    <w:p>
      <w:pPr>
        <w:pStyle w:val="TextosemFormatao"/>
        <w:rPr>
          <w:b/>
          <w:b/>
        </w:rPr>
      </w:pPr>
      <w:r>
        <w:rPr>
          <w:b/>
        </w:rPr>
        <w:t>|         OES DE OPERACIONALIDADE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48    FABRICA DE TUBOS E BLOCOS                           |                                  |               0   | 07.00.00 OBRAS                     |        129.83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  3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4 DESENVOLVIMENTO DO TURISMO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desenvolvimento do turismo sustentavel loca, atu                                                                                             |          2.500,00 |</w:t>
      </w:r>
    </w:p>
    <w:p>
      <w:pPr>
        <w:pStyle w:val="TextosemFormatao"/>
        <w:rPr>
          <w:b/>
          <w:b/>
        </w:rPr>
      </w:pPr>
      <w:r>
        <w:rPr>
          <w:b/>
        </w:rPr>
        <w:t>| ando junto aos segmentos da sociedade organizada, de forma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 gerar emprego e renda duradouros.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62    IMPLANTACAO DE INFRA-ESTRUTURA TURISTICA NO         |  IMPLANTACOES REALIZADAS/UNID.   |               1   | 20.00.00 DESENVOLVIME NTO          |          1.400,00 |</w:t>
      </w:r>
    </w:p>
    <w:p>
      <w:pPr>
        <w:pStyle w:val="TextosemFormatao"/>
        <w:rPr>
          <w:b/>
          <w:b/>
        </w:rPr>
      </w:pPr>
      <w:r>
        <w:rPr>
          <w:b/>
        </w:rPr>
        <w:t>|         MUNICIPIO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213    ESTUDOS PARA O DESENVOLVIMENTOS DO TURISMO          |  ESTUDOS REALIZADOS/UNIDADES     |               1   | 20.00.00 DESENVOLVIME NTO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        SUSTENTAVEL LOCAL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20.00.00 DESENVOLVIME NTO          |          1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eservar e promover a qualidade do meio ambiente, aprimora                                                                                             |        271.910,00 |</w:t>
      </w:r>
    </w:p>
    <w:p>
      <w:pPr>
        <w:pStyle w:val="TextosemFormatao"/>
        <w:rPr>
          <w:b/>
          <w:b/>
        </w:rPr>
      </w:pPr>
      <w:r>
        <w:rPr>
          <w:b/>
        </w:rPr>
        <w:t>| ndo o monitoramento e o controle ambiental.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2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24    GESTAO AMBIENTAL DO MUNICIPIO                       |                                  |               0   | 10.00.00 MEIO AMBIENT E            |        268.110,00 |</w:t>
      </w:r>
    </w:p>
    <w:p>
      <w:pPr>
        <w:pStyle w:val="TextosemFormatao"/>
        <w:rPr>
          <w:b/>
          <w:b/>
        </w:rPr>
      </w:pPr>
      <w:r>
        <w:rPr>
          <w:b/>
        </w:rPr>
        <w:t>| 2399    PROGRAMAS DE EDUCACAO AMBIENTAL                     |  ACOES COORD.OU EXEC./UNID.      |               1   | 10.00.00 MEIO AMBIENT E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3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7 GESTAO DAS POLITICAS DE DESENVOLVIMENTO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a administracao superior do municipio dos meios ne                                                                                             |        107.850,00 |</w:t>
      </w:r>
    </w:p>
    <w:p>
      <w:pPr>
        <w:pStyle w:val="TextosemFormatao"/>
        <w:rPr>
          <w:b/>
          <w:b/>
        </w:rPr>
      </w:pPr>
      <w:r>
        <w:rPr>
          <w:b/>
        </w:rPr>
        <w:t>| cessarios para atingir os objetivos pretendidos da administ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racao municipal.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29    MANUTENCAO DOS SERVICOS ADMINISTRATIVOS             |                                  |               0   | 20.00.00 DESENVOLVIME NTO          |        100.8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20.00.00 DESENVOLVIME NTO          |          7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Estabelecer politicas de gestao ao servidor publico.                                                                                                    |     13.055.930,58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30    GESTAO DE RECURSOS HUMANOS                          |                                  |               0   | 03.00.00 ADMINISTRACA O            |        837.340,00 |</w:t>
      </w:r>
    </w:p>
    <w:p>
      <w:pPr>
        <w:pStyle w:val="TextosemFormatao"/>
        <w:rPr>
          <w:b/>
          <w:b/>
        </w:rPr>
      </w:pPr>
      <w:r>
        <w:rPr>
          <w:b/>
        </w:rPr>
        <w:t>| 2234    MANUTENCAO DOS SERVICOS ADMINISTRATIVOS             |                                  |               0   | 03.00.00 ADMINISTRACA O            |      1.514.030,00 |</w:t>
      </w:r>
    </w:p>
    <w:p>
      <w:pPr>
        <w:pStyle w:val="TextosemFormatao"/>
        <w:rPr>
          <w:b/>
          <w:b/>
        </w:rPr>
      </w:pPr>
      <w:r>
        <w:rPr>
          <w:b/>
        </w:rPr>
        <w:t>| 2237    MANUTENCAO DOS SISTEMAS DE INFORMACOES              |                                  |               0   | 03.00.00 ADMINISTRACA O            |        948.420,00 |</w:t>
      </w:r>
    </w:p>
    <w:p>
      <w:pPr>
        <w:pStyle w:val="TextosemFormatao"/>
        <w:rPr>
          <w:b/>
          <w:b/>
        </w:rPr>
      </w:pPr>
      <w:r>
        <w:rPr>
          <w:b/>
        </w:rPr>
        <w:t>| 2335    MANUTENCAO DO GABINETE DO PREFEITO                  |                                  |               0   | 02.00.00 GABINETE                  |      1.538.590,58 |</w:t>
      </w:r>
    </w:p>
    <w:p>
      <w:pPr>
        <w:pStyle w:val="TextosemFormatao"/>
        <w:rPr>
          <w:b/>
          <w:b/>
        </w:rPr>
      </w:pPr>
      <w:r>
        <w:rPr>
          <w:b/>
        </w:rPr>
        <w:t>| 2336    FESTIVIDADES E COMEMORACOES CIVICAS                 |                                  |               0   | 03.00.00 ADMINISTRACA O            |        997.650,00 |</w:t>
      </w:r>
    </w:p>
    <w:p>
      <w:pPr>
        <w:pStyle w:val="TextosemFormatao"/>
        <w:rPr>
          <w:b/>
          <w:b/>
        </w:rPr>
      </w:pPr>
      <w:r>
        <w:rPr>
          <w:b/>
        </w:rPr>
        <w:t>| 2338    COORDENACAO                                         |                                  |               0   | 03.00.00 ADMINISTRACA O            |        752.520,00 |</w:t>
      </w:r>
    </w:p>
    <w:p>
      <w:pPr>
        <w:pStyle w:val="TextosemFormatao"/>
        <w:rPr>
          <w:b/>
          <w:b/>
        </w:rPr>
      </w:pPr>
      <w:r>
        <w:rPr>
          <w:b/>
        </w:rPr>
        <w:t>| 2339    SISTEMA DE FINANCAS                                 |                                  |               0   | 04.00.00 FINANCAS                  |      3.268.180,00 |</w:t>
      </w:r>
    </w:p>
    <w:p>
      <w:pPr>
        <w:pStyle w:val="TextosemFormatao"/>
        <w:rPr>
          <w:b/>
          <w:b/>
        </w:rPr>
      </w:pPr>
      <w:r>
        <w:rPr>
          <w:b/>
        </w:rPr>
        <w:t>| 2340    SISTEMA DE LICITACOES E COMPRAS                     |                                  |               0   | 03.00.00 ADMINISTRACA O            |        440.730,00 |</w:t>
      </w:r>
    </w:p>
    <w:p>
      <w:pPr>
        <w:pStyle w:val="TextosemFormatao"/>
        <w:rPr>
          <w:b/>
          <w:b/>
        </w:rPr>
      </w:pPr>
      <w:r>
        <w:rPr>
          <w:b/>
        </w:rPr>
        <w:t>| 2341    SISTEMAS ADMINISTRATIVOS                            |                                  |               0   | 03.00.00 ADMINISTRACA O            |      2.416.17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3.00.00 ADMINISTRACA O            |        187.62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3.00.00 ADMINISTRACA O            |         16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138.6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Representar o municipio judicial e extrajudicialmente,inter                                                                          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pretar os atos normativos unificando a jurisprudencia, aper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feicoar e agilizar o andamento dos processos juridicos admi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nistrativos.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3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3    CONSULTORIA JURIDICA E CONTENCIOSO JUDICIAL E       |                                  |               0   | 15.00.00 JURIDICO                  |        969.930,00 |</w:t>
      </w:r>
    </w:p>
    <w:p>
      <w:pPr>
        <w:pStyle w:val="TextosemFormatao"/>
        <w:rPr>
          <w:b/>
          <w:b/>
        </w:rPr>
      </w:pPr>
      <w:r>
        <w:rPr>
          <w:b/>
        </w:rPr>
        <w:t>|         EXTRA-JUDICIAL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37    PRECATORIOS JUDICIAIS                               |                                  |               0   | 15.00.00 JURIDICO                  |        352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5.00.00 JURIDICO                  |         22.1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Estrutura fisica mais segura e funcional (reforma com ampli                                                                          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acao das instalacoes; aquisicao de equipamentos), estrutur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operacional (seguranca e eficacia no ambiente de trabalho/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ursos preparatórios para servidores); organizacao e armaze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namento eficieten de toda documentacao legislativa.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71    AMPLIACAO E REFORMA DO PREDIO DO LEGISLATIVO        |  M2. AMPLIADOS/REFORMADOS/M2     |               0   | 01.00.00 CAMARA                    |         35.000,00 |</w:t>
      </w:r>
    </w:p>
    <w:p>
      <w:pPr>
        <w:pStyle w:val="TextosemFormatao"/>
        <w:rPr>
          <w:b/>
          <w:b/>
        </w:rPr>
      </w:pPr>
      <w:r>
        <w:rPr>
          <w:b/>
        </w:rPr>
        <w:t>| 1087    AQUISICAO DE EQUIPAMENTOS E MATERIAIS PERMANENTES   |  UNIDADES CADASTRADAS/UNIDADES   |               0   | 01.00.00 CAMARA                    |         63.000,00 |</w:t>
      </w:r>
    </w:p>
    <w:p>
      <w:pPr>
        <w:pStyle w:val="TextosemFormatao"/>
        <w:rPr>
          <w:b/>
          <w:b/>
        </w:rPr>
      </w:pPr>
      <w:r>
        <w:rPr>
          <w:b/>
        </w:rPr>
        <w:t>|         DIVERSOS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257    ATIVIDADES LEGISLATIVAS                             |  LEGISLACAO APROVADA/UNIDADE     |              10   | 01.00.00 CAMARA                    |        480.000,00 |</w:t>
      </w:r>
    </w:p>
    <w:p>
      <w:pPr>
        <w:pStyle w:val="TextosemFormatao"/>
        <w:rPr>
          <w:b/>
          <w:b/>
        </w:rPr>
      </w:pPr>
      <w:r>
        <w:rPr>
          <w:b/>
        </w:rPr>
        <w:t>| 2258    MANUTENCAO DOS SERVICOS ADMINISTRATIVOS             |                                  |               0   | 01.00.00 CAMARA                    |      2.290.000,00 |</w:t>
      </w:r>
    </w:p>
    <w:p>
      <w:pPr>
        <w:pStyle w:val="TextosemFormatao"/>
        <w:rPr>
          <w:b/>
          <w:b/>
        </w:rPr>
      </w:pPr>
      <w:r>
        <w:rPr>
          <w:b/>
        </w:rPr>
        <w:t>| 2259    MANUTENCAO DOS SERVICOS DE TRANSPORTE               |  KM RODADOS/KM                   |               3   | 01.00.00 CAMARA                    |          5.500,00 |</w:t>
      </w:r>
    </w:p>
    <w:p>
      <w:pPr>
        <w:pStyle w:val="TextosemFormatao"/>
        <w:rPr>
          <w:b/>
          <w:b/>
        </w:rPr>
      </w:pPr>
      <w:r>
        <w:rPr>
          <w:b/>
        </w:rPr>
        <w:t>| 2260    MANUTENCAO E CONSERVACAO DE BENS IMOVEIS            |  M2. CONSERVADOS/M2              |               0   | 01.00.00 CAMARA                    |         69.000,00 |</w:t>
      </w:r>
    </w:p>
    <w:p>
      <w:pPr>
        <w:pStyle w:val="TextosemFormatao"/>
        <w:rPr>
          <w:b/>
          <w:b/>
        </w:rPr>
      </w:pPr>
      <w:r>
        <w:rPr>
          <w:b/>
        </w:rPr>
        <w:t>| 2407    PUBLICACOES LEGAIS                                  |  UNIDADES CADASTRADAS/UNIDADES   |             400   | 01.00.00 CAMARA                    |         10.000,00 |</w:t>
      </w:r>
    </w:p>
    <w:p>
      <w:pPr>
        <w:pStyle w:val="TextosemFormatao"/>
        <w:rPr>
          <w:b/>
          <w:b/>
        </w:rPr>
      </w:pPr>
      <w:r>
        <w:rPr>
          <w:b/>
        </w:rPr>
        <w:t>| 2408    MANUTENCAO DOS SERVICOS GERAIS                      |  UNIDADES CADASTRADAS/UNIDADES   |             300   | 01.00.00 CAMARA                    |        122.000,00 |</w:t>
      </w:r>
    </w:p>
    <w:p>
      <w:pPr>
        <w:pStyle w:val="TextosemFormatao"/>
        <w:rPr>
          <w:b/>
          <w:b/>
        </w:rPr>
      </w:pPr>
      <w:r>
        <w:rPr>
          <w:b/>
        </w:rPr>
        <w:t>| 2409    MANUTENCAO DO SISTEMA DIVULGACAO/SOM E VIDEO        |  UNIDADES CADASTRADAS/UNIDADES   |               1   | 01.00.00 CAMARA                    |        133.000,00 |</w:t>
      </w:r>
    </w:p>
    <w:p>
      <w:pPr>
        <w:pStyle w:val="TextosemFormatao"/>
        <w:rPr>
          <w:b/>
          <w:b/>
        </w:rPr>
      </w:pPr>
      <w:r>
        <w:rPr>
          <w:b/>
        </w:rPr>
        <w:t>| 2410    MANUTENCAO DE INFORMATICA SOFTWARES/HARDWARES       |  UNIDADES CADASTRADAS/UNIDADES   |              10   | 01.00.00 CAMARA                    |        130.000,00 |</w:t>
      </w:r>
    </w:p>
    <w:p>
      <w:pPr>
        <w:pStyle w:val="TextosemFormatao"/>
        <w:rPr>
          <w:b/>
          <w:b/>
        </w:rPr>
      </w:pPr>
      <w:r>
        <w:rPr>
          <w:b/>
        </w:rPr>
        <w:t>| 2412    DESENVOLVIMENTO DE RECURSOS HUMANOS - PLANO DE CAR  |  SERVIDOR BENEFICIADO/UNIDADE    |               0   | 01.00.00 CAMARA                    |        138.000,00 |</w:t>
      </w:r>
    </w:p>
    <w:p>
      <w:pPr>
        <w:pStyle w:val="TextosemFormatao"/>
        <w:rPr>
          <w:b/>
          <w:b/>
        </w:rPr>
      </w:pPr>
      <w:r>
        <w:rPr>
          <w:b/>
        </w:rPr>
        <w:t>|         REIRAS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4    MANUTENCAO GERAL DO PREDIO                          |  UNIDADES CADASTRADAS/UNIDADES   |               0   | 01.00.00 CAMARA                    |        214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1.00.00 CAMARA                    |         46.000,00 |</w:t>
      </w:r>
    </w:p>
    <w:p>
      <w:pPr>
        <w:pStyle w:val="TextosemFormatao"/>
        <w:rPr>
          <w:b/>
          <w:b/>
        </w:rPr>
      </w:pPr>
      <w:r>
        <w:rPr>
          <w:b/>
        </w:rPr>
        <w:t>| 2423    CAPACITACAO, RECICLAGEM E APERFEICOAMENTO           |                                  |               0   | 01.00.00 CAMARA                    |         1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anter o cadastro tributario municipal atualizado para efet                                                                          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iva cobranca do credito; modernizacao e atualizacao das fer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ramentas de controle dos lancamentos e creditos tributarios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; incrementar a fiscalizacao objetivando maior arrecadacao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sem aumento da carga tributaria atual.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4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42    SISTEMA TRIBUTARIO                                  |                                  |               0   | 18.00.00 TRIBUTARIO                |        681.9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8.00.00 TRIBUTARIO                |          2.8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1 SINAL VERDE - TRANSITO RACIONAL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SEGURANCA, FLUIDEZ E EDUCACAO NO TRANSITO                                                                                                               |      1.269.9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5    FISCALIZACAO DO SISTEMA VIARIO                      |  ACOES COORD.OU EXEC./UNID.      |              90   | 17.00.00 TRANSITO                  |        113.380,00 |</w:t>
      </w:r>
    </w:p>
    <w:p>
      <w:pPr>
        <w:pStyle w:val="TextosemFormatao"/>
        <w:rPr>
          <w:b/>
          <w:b/>
        </w:rPr>
      </w:pPr>
      <w:r>
        <w:rPr>
          <w:b/>
        </w:rPr>
        <w:t>| 2295    EDUCACAO PARA O TRANSITO                            |  PROJETOS PROMOVIDOS/UNID.       |               0   | 17.00.00 TRANSITO                  |        143.120,00 |</w:t>
      </w:r>
    </w:p>
    <w:p>
      <w:pPr>
        <w:pStyle w:val="TextosemFormatao"/>
        <w:rPr>
          <w:b/>
          <w:b/>
        </w:rPr>
      </w:pPr>
      <w:r>
        <w:rPr>
          <w:b/>
        </w:rPr>
        <w:t>| 2387    MANUTENCAO DO SISTEMA DE TRANSITO                   |  ACOES COORD.OU EXEC./UNID.      |               0   | 17.00.00 TRANSITO                  |        977.37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7.00.00 TRANSITO                  |         36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2 SEGURANCA PATRIMONI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ELHORIA NA PRESTACAO DO SERVICO                                                                                                                        |      3.326.865,4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7    MANUTENCAO DA GUARDA MUNICIPAL                      |  HORAS/HOMEM NA SEGURANCA/UNID.  |               0   | 02.00.00 GABINETE                  |      3.311.335,42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 15.5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3 APOIO DEF.NAC. A SEG.PUBL. E AO COMB.SINIS. E SALV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ver a seguranca da populacao mediante acoes proprias e c                                                                                 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olaboracao com outras esferas de governo.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8    COLABORACAO PARA O CUSTEIO E INVESTIMENTO DO CORPO  |                                  |               0   | 03.00.00 ADMINISTRACA O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        DE BOMBEIRO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5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001 CONTRIBUICOES A UNIAO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Transferecias legais para a esfera federal.                                                                                                             |      1.450.69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001    PASEP - GERAL                                       |                                  |               0   | 11.00.00 RESERVA DE   CONTINGENCIA |        682.390,00 |</w:t>
      </w:r>
    </w:p>
    <w:p>
      <w:pPr>
        <w:pStyle w:val="TextosemFormatao"/>
        <w:rPr>
          <w:b/>
          <w:b/>
        </w:rPr>
      </w:pPr>
      <w:r>
        <w:rPr>
          <w:b/>
        </w:rPr>
        <w:t>| 0002    PASEP - ENSINO FUNDAMENTAL                          |                                  |               0   | 05.00.00 DEMEC                     |        379.570,00 |</w:t>
      </w:r>
    </w:p>
    <w:p>
      <w:pPr>
        <w:pStyle w:val="TextosemFormatao"/>
        <w:rPr>
          <w:b/>
          <w:b/>
        </w:rPr>
      </w:pPr>
      <w:r>
        <w:rPr>
          <w:b/>
        </w:rPr>
        <w:t>| 0005    PASEP - SAUDE                                       |                                  |               0   | 06.00.00 DMS                       |        380.130,00 |</w:t>
      </w:r>
    </w:p>
    <w:p>
      <w:pPr>
        <w:pStyle w:val="TextosemFormatao"/>
        <w:rPr>
          <w:b/>
          <w:b/>
        </w:rPr>
      </w:pPr>
      <w:r>
        <w:rPr>
          <w:b/>
        </w:rPr>
        <w:t>| 0013    CONTRIBUICAO AO FUNSET                              |                                  |               0   | 17.00.00 TRANSITO                  |          8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002 SERVICO DA DIVIDA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agamento de juros e amortizacao da divida publica munici-                                                                                              |      1.618.130,00 |</w:t>
      </w:r>
    </w:p>
    <w:p>
      <w:pPr>
        <w:pStyle w:val="TextosemFormatao"/>
        <w:rPr>
          <w:b/>
          <w:b/>
        </w:rPr>
      </w:pPr>
      <w:r>
        <w:rPr>
          <w:b/>
        </w:rPr>
        <w:t>| pal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006    SERVICO DA DIVIDA INTERNA - GERAL                   |                                  |               0   | 11.00.00 RESERVA DE   CONTINGENCIA |      1.618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Tranferencia referente encargos sociais para capitalizacao                                                                                              |      1.550.000,00 |</w:t>
      </w:r>
    </w:p>
    <w:p>
      <w:pPr>
        <w:pStyle w:val="TextosemFormatao"/>
        <w:rPr>
          <w:b/>
          <w:b/>
        </w:rPr>
      </w:pPr>
      <w:r>
        <w:rPr>
          <w:b/>
        </w:rPr>
        <w:t>| do RPPS e para suplementacoes de verbas.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9001    PARA SUPLEMENTACOES                                 |                                  |               0   | 11.00.00 RESERVA DE   CONTINGENCIA |      1.500.000,00 |</w:t>
      </w:r>
    </w:p>
    <w:p>
      <w:pPr>
        <w:pStyle w:val="TextosemFormatao"/>
        <w:rPr>
          <w:b/>
          <w:b/>
        </w:rPr>
      </w:pPr>
      <w:r>
        <w:rPr>
          <w:b/>
        </w:rPr>
        <w:t>| 9999    RESERVA DE CONTINGENCIA                             |  CADASTROS FAMILIAS/UNIDADES     |               0   | 11.00.00 RESERVA DE   CONTINGENCIA |         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1 ATENCAO BASICA A SAUDE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acesso equitativo e universal da populacao aos s                                                                                             |     12.094.530,00 |</w:t>
      </w:r>
    </w:p>
    <w:p>
      <w:pPr>
        <w:pStyle w:val="TextosemFormatao"/>
        <w:rPr>
          <w:b/>
          <w:b/>
        </w:rPr>
      </w:pPr>
      <w:r>
        <w:rPr>
          <w:b/>
        </w:rPr>
        <w:t>| ervicos de atencao basica.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01    ATENDIMENTO EM CLINICAS BASICAS NOS POSTOS DE       |  CONSULTAS/UNIDADES              |              20   | 06.00.00 DMS                       |     11.978.950,00 |</w:t>
      </w:r>
    </w:p>
    <w:p>
      <w:pPr>
        <w:pStyle w:val="TextosemFormatao"/>
        <w:rPr>
          <w:b/>
          <w:b/>
        </w:rPr>
      </w:pPr>
      <w:r>
        <w:rPr>
          <w:b/>
        </w:rPr>
        <w:t>|         SAUDE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002    ATENDIMENTO BUCAL                                   |  ACOES DE SAUDE BUCAL/UNID.      |              50   | 06.00.00 DMS                       |         90.08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2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4.2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17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3 ASSISTENCIA AMBULATORIAL, EMERGENCIAL E HOSPITALAR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acesso da populcacao aos servicos hospitalares e                                                                                             |     21.047.840,00 |</w:t>
      </w:r>
    </w:p>
    <w:p>
      <w:pPr>
        <w:pStyle w:val="TextosemFormatao"/>
        <w:rPr>
          <w:b/>
          <w:b/>
        </w:rPr>
      </w:pPr>
      <w:r>
        <w:rPr>
          <w:b/>
        </w:rPr>
        <w:t>| procedimentos ambulatoriais de media e alta complexidade.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11    INTERNACOES HOSPITALARES NO MUNICIPIO               |  INTERNACOES/UNIDADES            |            2011   | 06.00.00 DMS                       |     15.772.420,00 |</w:t>
      </w:r>
    </w:p>
    <w:p>
      <w:pPr>
        <w:pStyle w:val="TextosemFormatao"/>
        <w:rPr>
          <w:b/>
          <w:b/>
        </w:rPr>
      </w:pPr>
      <w:r>
        <w:rPr>
          <w:b/>
        </w:rPr>
        <w:t>| 2014    ATENDIMENTOS MEDICO EM ESPECIALIDADES               |  ATENDIMENTO/UNIDADES            |          220800   | 06.00.00 DMS                       |      4.880.180,00 |</w:t>
      </w:r>
    </w:p>
    <w:p>
      <w:pPr>
        <w:pStyle w:val="TextosemFormatao"/>
        <w:rPr>
          <w:b/>
          <w:b/>
        </w:rPr>
      </w:pPr>
      <w:r>
        <w:rPr>
          <w:b/>
        </w:rPr>
        <w:t>| 2346    MANUTENCAO DO LABORATORIO                           |                                  |               0   | 06.00.00 DMS                       |        146.58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21.92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5.2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221.4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a qualidade dos produtos e servicos sujeitos a vi-                                                                                             |        772.560,00 |</w:t>
      </w:r>
    </w:p>
    <w:p>
      <w:pPr>
        <w:pStyle w:val="TextosemFormatao"/>
        <w:rPr>
          <w:b/>
          <w:b/>
        </w:rPr>
      </w:pPr>
      <w:r>
        <w:rPr>
          <w:b/>
        </w:rPr>
        <w:t>| gilancia ofertados a populacao.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19    CONTROLE E FISCALIZACAO DE SERVICOS, PRODUTOS E     |  FISCALIZACAO/UNIDADES           |           34000   | 06.00.00 DMS                       |        735.210,00 |</w:t>
      </w:r>
    </w:p>
    <w:p>
      <w:pPr>
        <w:pStyle w:val="TextosemFormatao"/>
        <w:rPr>
          <w:b/>
          <w:b/>
        </w:rPr>
      </w:pPr>
      <w:r>
        <w:rPr>
          <w:b/>
        </w:rPr>
        <w:t>|         SUBSTANCI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2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28.6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5 VIGILANCIA EPIDEMIOLOGICA E AMBIENTAL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r as acoes que proporcionem o conhecimento,a deteccao                                                                                             |         32.500,00 |</w:t>
      </w:r>
    </w:p>
    <w:p>
      <w:pPr>
        <w:pStyle w:val="TextosemFormatao"/>
        <w:rPr>
          <w:b/>
          <w:b/>
        </w:rPr>
      </w:pPr>
      <w:r>
        <w:rPr>
          <w:b/>
        </w:rPr>
        <w:t>| ou prevencao para combater e controlar surtos, epidemias e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gravos inusitados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23    PREVENCAO, CONTROLE E ASSISTENCIA AOS PORTADORES    |  PESSOAS CADASTRADAS/UNID.       |           48000   | 06.00.00 DMS                       |         24.150,00 |</w:t>
      </w:r>
    </w:p>
    <w:p>
      <w:pPr>
        <w:pStyle w:val="TextosemFormatao"/>
        <w:rPr>
          <w:b/>
          <w:b/>
        </w:rPr>
      </w:pPr>
      <w:r>
        <w:rPr>
          <w:b/>
        </w:rPr>
        <w:t>|         DE DOENCAS TRANSMISSIVEIS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 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 3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09 GESTAO DO SISTEMA DE SAUDE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processo de planejamento e gestao do sistema de                                                                                              |      3.263.800,00 |</w:t>
      </w:r>
    </w:p>
    <w:p>
      <w:pPr>
        <w:pStyle w:val="TextosemFormatao"/>
        <w:rPr>
          <w:b/>
          <w:b/>
        </w:rPr>
      </w:pPr>
      <w:r>
        <w:rPr>
          <w:b/>
        </w:rPr>
        <w:t>| saude do municipio, provendo as unidades do Departamento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m meios administrativos para a implantacao dos programas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finalisticos.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39    MANUTENCAO DOS SERVICOS ADMINISTRATIVOS             |                                  |               0   | 06.00.00 DMS                       |      3.133.25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6.00.00 DMS                       |         54.35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6.00.00 DMS                       |          8.5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6.00.00 DMS                       |         67.7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Sistema de saude do trabalhador.                                                                                                                        |        138.29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3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74    SISTEMA DE SAUDE DO TRABALHADOR                     |                                  |               0   | 06.00.00 DMS                       |        138.2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1 ENSINO FUNDAMENTAL COM QUALIDADE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O ACESSO E PERMANENCIA NA ESCOLA                                                                                                               |     25.557.4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05    AMPLIACAO E REFORMA DE UNIDADES DO ENSINO           |  M2. AMPLIADOS/REFORMADOS/M2     |               1   | 05.00.00 DEMEC                     |         15.000,00 |</w:t>
      </w:r>
    </w:p>
    <w:p>
      <w:pPr>
        <w:pStyle w:val="TextosemFormatao"/>
        <w:rPr>
          <w:b/>
          <w:b/>
        </w:rPr>
      </w:pPr>
      <w:r>
        <w:rPr>
          <w:b/>
        </w:rPr>
        <w:t>|         FUNDAMENTAL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06    CONSTRUCAO DE UNIDADES DO ENSINO FUNDAMENTAL        |  SALAS DE AULA CONSTRUIDAS/UNID  |               1   | 05.00.00 DEMEC                     |      1.469.000,00 |</w:t>
      </w:r>
    </w:p>
    <w:p>
      <w:pPr>
        <w:pStyle w:val="TextosemFormatao"/>
        <w:rPr>
          <w:b/>
          <w:b/>
        </w:rPr>
      </w:pPr>
      <w:r>
        <w:rPr>
          <w:b/>
        </w:rPr>
        <w:t>| 2041    FUNCIONAMENTO DO ENSINO FUNDAMENTAL                 |  ALUNOS EDUCADOS/UNIDADES        |            4587   | 05.00.00 DEMEC                     |      6.227.280,00 |</w:t>
      </w:r>
    </w:p>
    <w:p>
      <w:pPr>
        <w:pStyle w:val="TextosemFormatao"/>
        <w:rPr>
          <w:b/>
          <w:b/>
        </w:rPr>
      </w:pPr>
      <w:r>
        <w:rPr>
          <w:b/>
        </w:rPr>
        <w:t>| 2042    FUNCIONAMENTO DO ENSINO FUNDAMENTAL PARA JOVENS E   |  JOVENS E ADULTOS EDUCADOS/UNID  |             300   | 05.00.00 DEMEC                     |          2.400,00 |</w:t>
      </w:r>
    </w:p>
    <w:p>
      <w:pPr>
        <w:pStyle w:val="TextosemFormatao"/>
        <w:rPr>
          <w:b/>
          <w:b/>
        </w:rPr>
      </w:pPr>
      <w:r>
        <w:rPr>
          <w:b/>
        </w:rPr>
        <w:t>|         ADULTOS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046    TRANSPORTE ALUNOS ENSINO FUNDAMENTAL                |  ALUNOS TRANSPORTADOS/UNIDADES   |            1000   | 05.00.00 DEMEC                     |        281.040,00 |</w:t>
      </w:r>
    </w:p>
    <w:p>
      <w:pPr>
        <w:pStyle w:val="TextosemFormatao"/>
        <w:rPr>
          <w:b/>
          <w:b/>
        </w:rPr>
      </w:pPr>
      <w:r>
        <w:rPr>
          <w:b/>
        </w:rPr>
        <w:t>| 2065    APERFEICOAMENTO DOS DOCENTES DA EDUCACAO            |  DOCENTES TREINADOS/UNIDADES     |               0   | 05.00.00 DEMEC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        PROFISSION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44    FUNDEB - VALORIZACAO DO MAGISTERIO                  |                                  |               0   | 05.00.00 DEMEC                     |      7.961.560,00 |</w:t>
      </w:r>
    </w:p>
    <w:p>
      <w:pPr>
        <w:pStyle w:val="TextosemFormatao"/>
        <w:rPr>
          <w:b/>
          <w:b/>
        </w:rPr>
      </w:pPr>
      <w:r>
        <w:rPr>
          <w:b/>
        </w:rPr>
        <w:t>| 2345    FUNDEB - OUTRAS DESPESAS                            |                                  |               0   | 05.00.00 DEMEC                     |      7.851.000,00 |</w:t>
      </w:r>
    </w:p>
    <w:p>
      <w:pPr>
        <w:pStyle w:val="TextosemFormatao"/>
        <w:rPr>
          <w:b/>
          <w:b/>
        </w:rPr>
      </w:pPr>
      <w:r>
        <w:rPr>
          <w:b/>
        </w:rPr>
        <w:t>| 2372    APOIO A ENTIDADES PRIVADAS E FILANTROPICAS - PROTE  |                                  |               0   | 05.00.00 DEMEC                     |        286.200,00 |</w:t>
      </w:r>
    </w:p>
    <w:p>
      <w:pPr>
        <w:pStyle w:val="TextosemFormatao"/>
        <w:rPr>
          <w:b/>
          <w:b/>
        </w:rPr>
      </w:pPr>
      <w:r>
        <w:rPr>
          <w:b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88    SERVICOS ADMINISTRATIVOS                            |  ACOES COORD.OU EXEC./UNID.      |               0   | 05.00.00 DEMEC                     |      1.295.700,00 |</w:t>
      </w:r>
    </w:p>
    <w:p>
      <w:pPr>
        <w:pStyle w:val="TextosemFormatao"/>
        <w:rPr>
          <w:b/>
          <w:b/>
        </w:rPr>
      </w:pPr>
      <w:r>
        <w:rPr>
          <w:b/>
        </w:rPr>
        <w:t>| 2401    FUNCIONAMENTO DA EDUCACAO BASICA                    |  ALUNOS EDUCADOS/UNIDADES        |               0   | 05.00.00 DEMEC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5.00.00 DEMEC                     |         53.46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5.00.00 DEMEC                     |          1.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113.4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tendimento demanda DE 0 a 5 anos, Melhoria e Ampliacao                                                                                                 |     12.434.460,00 |</w:t>
      </w:r>
    </w:p>
    <w:p>
      <w:pPr>
        <w:pStyle w:val="TextosemFormatao"/>
        <w:rPr>
          <w:b/>
          <w:b/>
        </w:rPr>
      </w:pPr>
      <w:r>
        <w:rPr>
          <w:b/>
        </w:rPr>
        <w:t>| qualidade de ensino, construcao e ampliacao espacos fisicos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investimento em mobiliario, material e recursos humanos.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07    AMPLIACAO E REFORMA DAS UNIDADES DE EDUCACAO        |  M2. AMPLIADOS/REFORMADOS/M2     |               1   | 05.00.00 DEMEC                     |        310.680,00 |</w:t>
      </w:r>
    </w:p>
    <w:p>
      <w:pPr>
        <w:pStyle w:val="TextosemFormatao"/>
        <w:rPr>
          <w:b/>
          <w:b/>
        </w:rPr>
      </w:pPr>
      <w:r>
        <w:rPr>
          <w:b/>
        </w:rPr>
        <w:t>|         INFANTIL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81    COMPRA DE MATERIAIS PERMANENTES                     |  EQUIPAMENTO ADQUIRIDO/UNID.     |               0   | 05.00.00 DEMEC                     |        591.7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4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3    APOIO A ENTIDADES PRIVADAS E FILANTROPICAS          |  ENTIDADES APOIADAS/UNIDADES     |               3   | 05.00.00 DEMEC                     |        984.14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5.00.00 DEMEC         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5.00.00 DEMEC         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 22.000,00 |</w:t>
      </w:r>
    </w:p>
    <w:p>
      <w:pPr>
        <w:pStyle w:val="TextosemFormatao"/>
        <w:rPr>
          <w:b/>
          <w:b/>
        </w:rPr>
      </w:pPr>
      <w:r>
        <w:rPr>
          <w:b/>
        </w:rPr>
        <w:t>| 2700    FUNCIONAMENTO DA EDUCACAO INFANTIL                  |  ALUNOS ATENDIDOS/UNIDADES       |               0   | 05.00.00 DEMEC                     |     10.525.5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r a oferta e melhorar a qualidade do ensino de gradua                                                                          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ao e pos-graduacao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13    AMPLIACAO E REFORMA DE UNIDADES DO ENSINO SUPERIOR  |  M2. AMPLIADOS/REFORMADOS/M2     |               0   | 13.00.00 IMESB 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2068    FUNCIONAMENTO DO ENSINO SUPERIOR                    |  ALUNOS EDUCADOS/UNIDADES        |             100   | 13.00.00 IMESB                     |      3.155.210,00 |</w:t>
      </w:r>
    </w:p>
    <w:p>
      <w:pPr>
        <w:pStyle w:val="TextosemFormatao"/>
        <w:rPr>
          <w:b/>
          <w:b/>
        </w:rPr>
      </w:pPr>
      <w:r>
        <w:rPr>
          <w:b/>
        </w:rPr>
        <w:t>| 2406    AMPLIACAO DE LABORATORIO                            |  EQUIPAMENTO ADQUIRIDO/UNID.     |              40   | 13.00.00 IMESB                     |        100.0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3.00.00 IMESB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3.00.00 IMESB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3.00.00 IMESB                     |         1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2006 MERENDA ESCOLA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CESSO DE ENTIDADES SOCIAIS AO SERVICO DE NUTRICAO; MELHORI                                                                                             |      3.547.770,00 |</w:t>
      </w:r>
    </w:p>
    <w:p>
      <w:pPr>
        <w:pStyle w:val="TextosemFormatao"/>
        <w:rPr>
          <w:b/>
          <w:b/>
        </w:rPr>
      </w:pPr>
      <w:r>
        <w:rPr>
          <w:b/>
        </w:rPr>
        <w:t>| A DO GRAU DE SATISFACAO DO ATENDIMENTO AO ENSINO FUNDAMENT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L, EDUCACAO INFANTIL E DE JOVES E ADULTOS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76    FORNECIMENTO DA MERENDA ESCOLAR-ENSINO FUNDAMENTAL  |  MERENDAS DISTRIBUIDAS/UNIDADES  |         2470248   | 05.00.00 DEMEC                     |      1.895.140,00 |</w:t>
      </w:r>
    </w:p>
    <w:p>
      <w:pPr>
        <w:pStyle w:val="TextosemFormatao"/>
        <w:rPr>
          <w:b/>
          <w:b/>
        </w:rPr>
      </w:pPr>
      <w:r>
        <w:rPr>
          <w:b/>
        </w:rPr>
        <w:t>| 2416    FORNECIMENTO DA MERENDA ESCOLAR-EDUCACAO INFANTIL   |  MERENDAS DISTRIBUIDAS/UNIDADES  |         3189494   | 05.00.00 DEMEC                     |        916.510,00 |</w:t>
      </w:r>
    </w:p>
    <w:p>
      <w:pPr>
        <w:pStyle w:val="TextosemFormatao"/>
        <w:rPr>
          <w:b/>
          <w:b/>
        </w:rPr>
      </w:pPr>
      <w:r>
        <w:rPr>
          <w:b/>
        </w:rPr>
        <w:t>| 2417    FORNECIMENTO DA MERENDA ESCOLAR-EDUC JOVENS E ADUL  |  MERENDAS DISTRIBUIDAS/UNIDADES  |               0   | 05.00.00 DEMEC                     |        198.230,00 |</w:t>
      </w:r>
    </w:p>
    <w:p>
      <w:pPr>
        <w:pStyle w:val="TextosemFormatao"/>
        <w:rPr>
          <w:b/>
          <w:b/>
        </w:rPr>
      </w:pPr>
      <w:r>
        <w:rPr>
          <w:b/>
        </w:rPr>
        <w:t>|         TOS  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8    FORNECIMENTO DA MERENDA ESCOLAR-ENSINO MEDIO        |  MERENDAS DISTRIBUIDAS/UNIDADES  |               0   | 05.00.00 DEMEC                     |        537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Identificar, valorizar e proporcionar condicoes e classes                                                                            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 artisticas.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5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090    PROMOCAO DE EVENTOS CULTURAIS                       |  EVENTO REALIZADO/UNIDADES       |             100   | 05.00.00 DEMEC                     |        656.920,00 |</w:t>
      </w:r>
    </w:p>
    <w:p>
      <w:pPr>
        <w:pStyle w:val="TextosemFormatao"/>
        <w:rPr>
          <w:b/>
          <w:b/>
        </w:rPr>
      </w:pPr>
      <w:r>
        <w:rPr>
          <w:b/>
        </w:rPr>
        <w:t>| 2389    ENCONTRO DE FERROMODELISMO DE BEBEDOURO             |  ACOES COORD.OU EXEC./UNID.      |               0   | 05.00.00 DEMEC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390    ENCONTRO DE AUTOS ANTIGOS DE BEBEDOURO              |  ACOES COORD.OU EXEC./UNID.      |               0   | 05.00.00 DEMEC                     |          5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5.00.00 DEMEC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3007 ESPORTE, LAZER E QUALIDADE DE VIDA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acesso as praticas esportivas e de                                                                          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lazer.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02    MANUTENCAO DOS SERVICOS ADMINISTRATIVOS             |  INSUMOS DE CONSUMO              |             200   | 16.00.00 ESPORTES                  |      1.678.39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6.00.00 ESPORTES                  |        105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protecao de atencao basica e especial a crian-                                                                                             |      2.310.170,00 |</w:t>
      </w:r>
    </w:p>
    <w:p>
      <w:pPr>
        <w:pStyle w:val="TextosemFormatao"/>
        <w:rPr>
          <w:b/>
          <w:b/>
        </w:rPr>
      </w:pPr>
      <w:r>
        <w:rPr>
          <w:b/>
        </w:rPr>
        <w:t>| ca, adolescentes e jovens em acoes e servicos da Assistenci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 Social.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24    MANUTENCAO DO CONSELHO DOS DIREITOS DA CRIANCA E    |                                  |               0   | 09.00.00 ASSISTENCIA  SOCIAL       |        693.680,00 |</w:t>
      </w:r>
    </w:p>
    <w:p>
      <w:pPr>
        <w:pStyle w:val="TextosemFormatao"/>
        <w:rPr>
          <w:b/>
          <w:b/>
        </w:rPr>
      </w:pPr>
      <w:r>
        <w:rPr>
          <w:b/>
        </w:rPr>
        <w:t>|         DO ADOLESCENTE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51    CONSELHO TUTELAR                                    |                                  |               0   | 09.00.00 ASSISTENCIA  SOCIAL       |        141.600,00 |</w:t>
      </w:r>
    </w:p>
    <w:p>
      <w:pPr>
        <w:pStyle w:val="TextosemFormatao"/>
        <w:rPr>
          <w:b/>
          <w:b/>
        </w:rPr>
      </w:pPr>
      <w:r>
        <w:rPr>
          <w:b/>
        </w:rPr>
        <w:t>| 2355    APOIO A ENTIDADES PRIVADAS E FILANTROPICAS - RECUR  |                                  |               0   | 09.00.00 ASSISTENCIA  SOCIAL       |        397.04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56    APOIO A ENTIDADES PRIVADAS E FILANTROPICAS - IRRF   |                                  |               0   | 09.00.00 ASSISTENCIA  SOCIAL       |        346.000,00 |</w:t>
      </w:r>
    </w:p>
    <w:p>
      <w:pPr>
        <w:pStyle w:val="TextosemFormatao"/>
        <w:rPr>
          <w:b/>
          <w:b/>
        </w:rPr>
      </w:pPr>
      <w:r>
        <w:rPr>
          <w:b/>
        </w:rPr>
        <w:t>| 2357    CAPACITACAO DE CONSELHEIROS E/OU SERVIDORES         |                                  |               0   | 09.00.00 ASSISTENCIA  SOCIAL       |        361.200,00 |</w:t>
      </w:r>
    </w:p>
    <w:p>
      <w:pPr>
        <w:pStyle w:val="TextosemFormatao"/>
        <w:rPr>
          <w:b/>
          <w:b/>
        </w:rPr>
      </w:pPr>
      <w:r>
        <w:rPr>
          <w:b/>
        </w:rPr>
        <w:t>| 2360    APOIO A ENTIDADES PRIVADAS E FILANTROPICAS - RECUR  |                                  |               0   | 09.00.00 ASSISTENCIA  SOCIAL       |         31.62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72    APOIO A ENTIDADES PRIVADAS E FILANTROPICAS - PROTE  |                                  |               0   | 09.00.00 ASSISTENCIA  SOCIAL       |        112.420,00 |</w:t>
      </w:r>
    </w:p>
    <w:p>
      <w:pPr>
        <w:pStyle w:val="TextosemFormatao"/>
        <w:rPr>
          <w:b/>
          <w:b/>
        </w:rPr>
      </w:pPr>
      <w:r>
        <w:rPr>
          <w:b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226.6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6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2 ASSISTENCIA A POPULACAO CARENTE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ssegurar os minimos sociais para pessoas situadas abaixo                                                                                               |        710.790,00 |</w:t>
      </w:r>
    </w:p>
    <w:p>
      <w:pPr>
        <w:pStyle w:val="TextosemFormatao"/>
        <w:rPr>
          <w:b/>
          <w:b/>
        </w:rPr>
      </w:pPr>
      <w:r>
        <w:rPr>
          <w:b/>
        </w:rPr>
        <w:t>| do nivel de pobreza.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30    ATIVIDADES DO FUNDO SOCIAL DE SOLIDARIEDADE         |                                  |               0   | 02.00.00 GABINETE                  |        209.610,00 |</w:t>
      </w:r>
    </w:p>
    <w:p>
      <w:pPr>
        <w:pStyle w:val="TextosemFormatao"/>
        <w:rPr>
          <w:b/>
          <w:b/>
        </w:rPr>
      </w:pPr>
      <w:r>
        <w:rPr>
          <w:b/>
        </w:rPr>
        <w:t>| 2361    APOIO A ENTIDADES PRIVADAS E FILANTROPICAS - RECUR  |                                  |               0   | 09.00.00 ASSISTENCIA  SOCIAL       |        270.86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73    APOIO A ENTIDADES PRIVADAS E FILANTROPICAS - PROTE  |                                  |               0   | 09.00.00 ASSISTENCIA  SOCIAL       |        228.320,00 |</w:t>
      </w:r>
    </w:p>
    <w:p>
      <w:pPr>
        <w:pStyle w:val="TextosemFormatao"/>
        <w:rPr>
          <w:b/>
          <w:b/>
        </w:rPr>
      </w:pPr>
      <w:r>
        <w:rPr>
          <w:b/>
        </w:rPr>
        <w:t>|         CAO ESPECI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tender a pessoa idosa em suas necessidades nos programas                                                                                               |        263.900,00 |</w:t>
      </w:r>
    </w:p>
    <w:p>
      <w:pPr>
        <w:pStyle w:val="TextosemFormatao"/>
        <w:rPr>
          <w:b/>
          <w:b/>
        </w:rPr>
      </w:pPr>
      <w:r>
        <w:rPr>
          <w:b/>
        </w:rPr>
        <w:t>| de protecao basica e especial.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4    APOIO A ENTIDADES PRIVADAS E FILANTROPICAS - RECUR  |                                  |               0   | 09.00.00 ASSISTENCIA  SOCIAL       |        209.73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5    APOIO A ENTIDADES PRIVADAS E FILANTROPICAS - CONTR  |                                  |               0   | 09.00.00 ASSISTENCIA  SOCIAL       |          9.480,00 |</w:t>
      </w:r>
    </w:p>
    <w:p>
      <w:pPr>
        <w:pStyle w:val="TextosemFormatao"/>
        <w:rPr>
          <w:b/>
          <w:b/>
        </w:rPr>
      </w:pPr>
      <w:r>
        <w:rPr>
          <w:b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6    APOIO A ENTIDADES PRIVADAS E FILANTROPICAS - RECUR  |                                  |               0   | 09.00.00 ASSISTENCIA  SOCIAL       |         44.69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a protecao basi a e especial as pessoas portadoras                                                                                             |        389.860,00 |</w:t>
      </w:r>
    </w:p>
    <w:p>
      <w:pPr>
        <w:pStyle w:val="TextosemFormatao"/>
        <w:rPr>
          <w:b/>
          <w:b/>
        </w:rPr>
      </w:pPr>
      <w:r>
        <w:rPr>
          <w:b/>
        </w:rPr>
        <w:t>| de deficiencias, bem como a sua inclusao social.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7    APOIO A ENTIDADES PRIVADAS E FILANTROPICAS - RECUR  |                                  |               0   | 09.00.00 ASSISTENCIA  SOCIAL       |        222.370,00 |</w:t>
      </w:r>
    </w:p>
    <w:p>
      <w:pPr>
        <w:pStyle w:val="TextosemFormatao"/>
        <w:rPr>
          <w:b/>
          <w:b/>
        </w:rPr>
      </w:pPr>
      <w:r>
        <w:rPr>
          <w:b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68    APOIO A ENTIDADES PRIVADAS E FILANTROPICAS - CONTR  |                                  |               0   | 09.00.00 ASSISTENCIA  SOCIAL       |         26.330,00 |</w:t>
      </w:r>
    </w:p>
    <w:p>
      <w:pPr>
        <w:pStyle w:val="TextosemFormatao"/>
        <w:rPr>
          <w:b/>
          <w:b/>
        </w:rPr>
      </w:pPr>
      <w:r>
        <w:rPr>
          <w:b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7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69    APOIO A ENTIDADES PRIVADAS E FILANTROPICAS - RECUR  |                                  |               0   | 09.00.00 ASSISTENCIA  SOCIAL       |        141.160,00 |</w:t>
      </w:r>
    </w:p>
    <w:p>
      <w:pPr>
        <w:pStyle w:val="TextosemFormatao"/>
        <w:rPr>
          <w:b/>
          <w:b/>
        </w:rPr>
      </w:pPr>
      <w:r>
        <w:rPr>
          <w:b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6 SOS MULHER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Deliberar sobre as politicas de protecao da mulher.                                                                                                     |          4.5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51    APOIO E ATENDIMENTO A CONS. E ORG.GOVERNAMENTAIS D  |  ORGANIZACAO APOIADA/UNIDADE     |              50   | 09.00.00 ASSISTENCIA  SOCIAL       |          3.970,00 |</w:t>
      </w:r>
    </w:p>
    <w:p>
      <w:pPr>
        <w:pStyle w:val="TextosemFormatao"/>
        <w:rPr>
          <w:b/>
          <w:b/>
        </w:rPr>
      </w:pPr>
      <w:r>
        <w:rPr>
          <w:b/>
        </w:rPr>
        <w:t>|         PROMOCAO E DEFESA DOS DIREITOS DA MULHER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    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dministrar a politica de assistencial social no municipio.                                                                                             |      4.531.74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33    GESTAO DA POLITICA DE ASSISTENCIA SOCIAL NO DEPART  |                                  |               0   | 09.00.00 ASSISTENCIA  SOCIAL       |      4.499.740,00 |</w:t>
      </w:r>
    </w:p>
    <w:p>
      <w:pPr>
        <w:pStyle w:val="TextosemFormatao"/>
        <w:rPr>
          <w:b/>
          <w:b/>
        </w:rPr>
      </w:pPr>
      <w:r>
        <w:rPr>
          <w:b/>
        </w:rPr>
        <w:t>|         AMEN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9.00.00 ASSISTENCIA  SOCIAL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9.00.00 ASSISTENCIA  SOCIAL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9.00.00 ASSISTENCIA  SOCIAL       |         3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agamento de encargos previdenciarios, Inativos e Pensionis                                                                                            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tas do municipio.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3    INVESTIMENTOS PARA OPERACIONALIZACAO ADMINISTRATI-  |                                  |               0   | 14.00.00 SASEMB                    |         30.000,00 |</w:t>
      </w:r>
    </w:p>
    <w:p>
      <w:pPr>
        <w:pStyle w:val="TextosemFormatao"/>
        <w:rPr>
          <w:b/>
          <w:b/>
        </w:rPr>
      </w:pPr>
      <w:r>
        <w:rPr>
          <w:b/>
        </w:rPr>
        <w:t>|         VO DO RPPS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159    PAGAMENTO DE INATIVOS                               |  INATIVO BENEFICIADO/UNIDADE     |               0   | 14.00.00 SASEMB                    |      5.497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8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60    PAGAMENTO DE PENSIONISTAS                           |  PENSIONISTA BENEFICIADO/UNID.   |               0   | 14.00.00 SASEMB                    |      2.101.000,00 |</w:t>
      </w:r>
    </w:p>
    <w:p>
      <w:pPr>
        <w:pStyle w:val="TextosemFormatao"/>
        <w:rPr>
          <w:b/>
          <w:b/>
        </w:rPr>
      </w:pPr>
      <w:r>
        <w:rPr>
          <w:b/>
        </w:rPr>
        <w:t>| 2161    PAGAMENTO DE OUTROS BENEFICIOS PREVIDENCIARIOS      |  SERVIDOR BENEFICIADO/UNIDADE    |               0   | 14.00.00 SASEMB                    |        552.000,00 |</w:t>
      </w:r>
    </w:p>
    <w:p>
      <w:pPr>
        <w:pStyle w:val="TextosemFormatao"/>
        <w:rPr>
          <w:b/>
          <w:b/>
        </w:rPr>
      </w:pPr>
      <w:r>
        <w:rPr>
          <w:b/>
        </w:rPr>
        <w:t>| 2162    CUSTEIO ADMINISTRATIVO RPPS                         |                                  |               0   | 14.00.00 SASEMB                    |        675.83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4.00.00 SASEMB                    |          7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4.00.00 SASEMB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4.00.00 SASEMB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9003    PARA CAPITALIZACAO DO RPPS                          |                                  |               0   | 14.00.00 SASEMB                   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1 CIDADE LIMPA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Garantir o ambiente urbano saudavel e livre de vetores de                                                                                               |      3.887.794,00 |</w:t>
      </w:r>
    </w:p>
    <w:p>
      <w:pPr>
        <w:pStyle w:val="TextosemFormatao"/>
        <w:rPr>
          <w:b/>
          <w:b/>
        </w:rPr>
      </w:pPr>
      <w:r>
        <w:rPr>
          <w:b/>
        </w:rPr>
        <w:t>| contaminacao e de poluicao de solo, da agua e do ar.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64    LIMPEZA PUBLICA DOMICILIAR                          |  TONELADAS/DIA RECOLHIDAS/TONE.  |              52   | 10.00.00 MEIO AMBIENT E            |      1.750.184,00 |</w:t>
      </w:r>
    </w:p>
    <w:p>
      <w:pPr>
        <w:pStyle w:val="TextosemFormatao"/>
        <w:rPr>
          <w:b/>
          <w:b/>
        </w:rPr>
      </w:pPr>
      <w:r>
        <w:rPr>
          <w:b/>
        </w:rPr>
        <w:t>| 2166    DESTINACAO DO LIXO                                  |  TONELADAS/DIA DESTINADAS/TONE.  |               1   | 10.00.00 MEIO AMBIENT E            |      1.446.520,00 |</w:t>
      </w:r>
    </w:p>
    <w:p>
      <w:pPr>
        <w:pStyle w:val="TextosemFormatao"/>
        <w:rPr>
          <w:b/>
          <w:b/>
        </w:rPr>
      </w:pPr>
      <w:r>
        <w:rPr>
          <w:b/>
        </w:rPr>
        <w:t>| 2297    COLETA E DISPOSICAO DE RESIDUOS DE CONTRUCAO        |  TONELADAS/DIA PROCESSADAS/TONE  |              97   | 10.00.00 MEIO AMBIENT E            |        439.530,00 |</w:t>
      </w:r>
    </w:p>
    <w:p>
      <w:pPr>
        <w:pStyle w:val="TextosemFormatao"/>
        <w:rPr>
          <w:b/>
          <w:b/>
        </w:rPr>
      </w:pPr>
      <w:r>
        <w:rPr>
          <w:b/>
        </w:rPr>
        <w:t>| 2298    DESTINACAO E TRATAMENTO DE RESIDUOS DE SAUDE        |  TONELADAS/DIA PROCESSADAS/TONE  |               1   | 10.00.00 MEIO AMBIENT E            |        250.06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1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2 CIDADE BONITA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anter e melhorar o aspecto fisico da cidade.                                                                                                           |      2.894.5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5    INSTALACAO DE ILUMINACAO PUBLICA                    |  ILUMINARIAS INSTALADAS/UNIDADE  |             120   | 07.00.00 OBRAS                     |      2.217.290,00 |</w:t>
      </w:r>
    </w:p>
    <w:p>
      <w:pPr>
        <w:pStyle w:val="TextosemFormatao"/>
        <w:rPr>
          <w:b/>
          <w:b/>
        </w:rPr>
      </w:pPr>
      <w:r>
        <w:rPr>
          <w:b/>
        </w:rPr>
        <w:t>| 2171    CONSERVACAO DE PRACAS, PARQUES E JARDINS            |  KM2 DE PRACAS CONSERVADAS/KM2   |               1   | 10.00.00 MEIO AMBIENT E            |        668.94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8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condicoes aceitaveis da trafegalid                                                                                             |     17.835.810,00 |</w:t>
      </w:r>
    </w:p>
    <w:p>
      <w:pPr>
        <w:pStyle w:val="TextosemFormatao"/>
        <w:rPr>
          <w:b/>
          <w:b/>
        </w:rPr>
      </w:pPr>
      <w:r>
        <w:rPr>
          <w:b/>
        </w:rPr>
        <w:t>| ade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 9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38    PAVIMENTACAO DE VIAS PUBLICAS                       |  KMS. PAVIMENTADOS/KMS           |               7   | 07.00.00 OBRAS                     |      3.291.940,00 |</w:t>
      </w:r>
    </w:p>
    <w:p>
      <w:pPr>
        <w:pStyle w:val="TextosemFormatao"/>
        <w:rPr>
          <w:b/>
          <w:b/>
        </w:rPr>
      </w:pPr>
      <w:r>
        <w:rPr>
          <w:b/>
        </w:rPr>
        <w:t>| 1086    OBRAS DE DESENVOLVIMENTO URBANO                     |                                  |               0   | 07.00.00 OBRAS                     |      8.235.460,00 |</w:t>
      </w:r>
    </w:p>
    <w:p>
      <w:pPr>
        <w:pStyle w:val="TextosemFormatao"/>
        <w:rPr>
          <w:b/>
          <w:b/>
        </w:rPr>
      </w:pPr>
      <w:r>
        <w:rPr>
          <w:b/>
        </w:rPr>
        <w:t>| 2173    CONSERVACAO DE VIAS PUBLICAS                        |  KMS. CONSERVADOS/KMS            |             693   | 07.00.00 OBRAS                     |        245.530,00 |</w:t>
      </w:r>
    </w:p>
    <w:p>
      <w:pPr>
        <w:pStyle w:val="TextosemFormatao"/>
        <w:rPr>
          <w:b/>
          <w:b/>
        </w:rPr>
      </w:pPr>
      <w:r>
        <w:rPr>
          <w:b/>
        </w:rPr>
        <w:t>| 2175    CONSERVACAO DE ESTRADAS VICINAIS                    |  KMS. CONSERVADOS/KMS            |              30   | 07.00.00 OBRAS                     |        251.200,00 |</w:t>
      </w:r>
    </w:p>
    <w:p>
      <w:pPr>
        <w:pStyle w:val="TextosemFormatao"/>
        <w:rPr>
          <w:b/>
          <w:b/>
        </w:rPr>
      </w:pPr>
      <w:r>
        <w:rPr>
          <w:b/>
        </w:rPr>
        <w:t>| 2349    SISTEMA DE TRANSPORTES                              |                                  |               0   | 07.00.00 OBRAS                     |      5.628.260,00 |</w:t>
      </w:r>
    </w:p>
    <w:p>
      <w:pPr>
        <w:pStyle w:val="TextosemFormatao"/>
        <w:rPr>
          <w:b/>
          <w:b/>
        </w:rPr>
      </w:pPr>
      <w:r>
        <w:rPr>
          <w:b/>
        </w:rPr>
        <w:t>| 2350    TERMINAL RODOVIARIO                                 |                                  |               0   | 07.00.00 OBRAS                     |        132.92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50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5 HABITACAO DE INTERESSE SOCIAL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 populacao condicoes favoraveis de habitabili                                                                          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 dade.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41    GESTAO HABITACIONAL                                 |  ESTUDOS REALIZADOS/UNIDADES     |               3   | 07.00.00 OBRAS                     |        106.140,00 |</w:t>
      </w:r>
    </w:p>
    <w:p>
      <w:pPr>
        <w:pStyle w:val="TextosemFormatao"/>
        <w:rPr>
          <w:b/>
          <w:b/>
        </w:rPr>
      </w:pPr>
      <w:r>
        <w:rPr>
          <w:b/>
        </w:rPr>
        <w:t>| 2393    ATENDIMENTO A MORADIA DE RISCO                      |  ACOES COORD.OU EXEC./UNID.      |               0   | 07.00.00 OBRAS                     |         20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  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6 COMBATE A ENCHENTES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Reduzir os pontos criticos de enchentes do municipio.                                                                                                   |          2.1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84    CANALIZACAO DE CORREGOS E CANAIS                    |  MTS CANALIZADOS/MTS             |            1500   | 07.00.00 OBRAS         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ver o municipio de sistema de agua e esgoto sanitario pa                                                                                             |     15.775.650,00 |</w:t>
      </w:r>
    </w:p>
    <w:p>
      <w:pPr>
        <w:pStyle w:val="TextosemFormatao"/>
        <w:rPr>
          <w:b/>
          <w:b/>
        </w:rPr>
      </w:pPr>
      <w:r>
        <w:rPr>
          <w:b/>
        </w:rPr>
        <w:t>| ra eliminar a ocorrencia de situacoes que oferecem riscos 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saude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0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48    CONSTRUCAO OU AMPLIACAO DO SISTEMA DE COLETA DE     |  LIGACOES INSTALADAS/UNIDADE     |               0   | 07.00.00 OBRAS                     |      3.114.650,00 |</w:t>
      </w:r>
    </w:p>
    <w:p>
      <w:pPr>
        <w:pStyle w:val="TextosemFormatao"/>
        <w:rPr>
          <w:b/>
          <w:b/>
        </w:rPr>
      </w:pPr>
      <w:r>
        <w:rPr>
          <w:b/>
        </w:rPr>
        <w:t>|         ESGO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50    CONSTRUCAO OU AMPLIACAO DO SISTEMA DE ABASTECIMEN-  |  LIGACOES INSTALADAS/UNIDADE     |            1000   | 12.00.00 SAAEB                     |         40.000,00 |</w:t>
      </w:r>
    </w:p>
    <w:p>
      <w:pPr>
        <w:pStyle w:val="TextosemFormatao"/>
        <w:rPr>
          <w:b/>
          <w:b/>
        </w:rPr>
      </w:pPr>
      <w:r>
        <w:rPr>
          <w:b/>
        </w:rPr>
        <w:t>|         TO DE AGU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1051    MELHORIA DO SISTEMA DE ABASTECIMENTO DE AGUA        |  LIGACOES MELHORADAS/UNID.       |            1000   | 12.00.00 SAAEB                     |        500.000,00 |</w:t>
      </w:r>
    </w:p>
    <w:p>
      <w:pPr>
        <w:pStyle w:val="TextosemFormatao"/>
        <w:rPr>
          <w:b/>
          <w:b/>
        </w:rPr>
      </w:pPr>
      <w:r>
        <w:rPr>
          <w:b/>
        </w:rPr>
        <w:t>| 2181    OPERACIONALIZACAO DO SISTEMA DE AGUA E ESGOTO       |  LIGACOES MANTIDAS/UNIDADE       |               1   | 12.00.00 SAAEB                     |     12.031.00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12.00.00 SAAEB                     |         60.00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12.00.00 SAAEB                     |          1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29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08 SERVICOS FUNERARIOS E CEMITERIOS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as familias a modernizacao nas acoes do cemite                                                                                             |        507.530,00 |</w:t>
      </w:r>
    </w:p>
    <w:p>
      <w:pPr>
        <w:pStyle w:val="TextosemFormatao"/>
        <w:rPr>
          <w:b/>
          <w:b/>
        </w:rPr>
      </w:pPr>
      <w:r>
        <w:rPr>
          <w:b/>
        </w:rPr>
        <w:t>| rio e velorio.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82    ADMINISTRACAO DE CEMITERIO                          |                                  |               0   | 07.00.00 OBRAS                     |        505.53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5010 GESTAO DA POLITICA DE INFRA-ESTRUTURA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porcionar condicoes de operacionalizacao dos predios pu-                                                                                             |      2.345.960,00 |</w:t>
      </w:r>
    </w:p>
    <w:p>
      <w:pPr>
        <w:pStyle w:val="TextosemFormatao"/>
        <w:rPr>
          <w:b/>
          <w:b/>
        </w:rPr>
      </w:pPr>
      <w:r>
        <w:rPr>
          <w:b/>
        </w:rPr>
        <w:t>| blicos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90    MANUTENCAO DOS SERVICOS ADMINISTRATIVOS             |                                  |               0   | 08.00.00 DEPLAN                    |      2.341.620,00 |</w:t>
      </w:r>
    </w:p>
    <w:p>
      <w:pPr>
        <w:pStyle w:val="TextosemFormatao"/>
        <w:rPr>
          <w:b/>
          <w:b/>
        </w:rPr>
      </w:pPr>
      <w:r>
        <w:rPr>
          <w:b/>
        </w:rPr>
        <w:t>| 2403    DEFESA CIVIL                                        |  ACOES COORD.OU EXEC./UNID.      |               3   | 10.00.00 MEIO AMBIENT E            |          1.41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2.9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Fortalecer a agricultura e pecuaria do municipio, promovend                                                                                             |        814.320,00 |</w:t>
      </w:r>
    </w:p>
    <w:p>
      <w:pPr>
        <w:pStyle w:val="TextosemFormatao"/>
        <w:rPr>
          <w:b/>
          <w:b/>
        </w:rPr>
      </w:pPr>
      <w:r>
        <w:rPr>
          <w:b/>
        </w:rPr>
        <w:t>| o sua insercao competitiva nos mercados de produtos.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198    ESTUDOS E AVALIACAO DO SETOR AGRICOLA DO MUNICIPIO  |  ESTUDOS REALIZADOS/UNIDADES     |             100   | 10.00.00 MEIO AMBIENT E  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2352    MERCADO MUNICIPAL                                   |                                  |               0   | 10.00.00 MEIO AMBIENT E            |        810.180,00 |</w:t>
      </w:r>
    </w:p>
    <w:p>
      <w:pPr>
        <w:pStyle w:val="TextosemFormatao"/>
        <w:rPr>
          <w:b/>
          <w:b/>
        </w:rPr>
      </w:pPr>
      <w:r>
        <w:rPr>
          <w:b/>
        </w:rPr>
        <w:t>| 2400    HORTAS COMUNITARIAS                                 |  ACOES COORD.OU EXEC./UNID.      |               1   | 10.00.00 MEIO AMBIENT E            |            32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3.7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Ampliacao e reestruturacao dos distritos industriais para                                                                                               |        230.850,00 |</w:t>
      </w:r>
    </w:p>
    <w:p>
      <w:pPr>
        <w:pStyle w:val="TextosemFormatao"/>
        <w:rPr>
          <w:b/>
          <w:b/>
        </w:rPr>
      </w:pPr>
      <w:r>
        <w:rPr>
          <w:b/>
        </w:rPr>
        <w:t>| incentivar a instalacao de novas empresas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55    IMPLANTACAO DE DISTRITO INDUSTRIAL                  |  M2 DE AREA IMPLANTADA/M2        |           10000   | 20.00.00 DESENVOLVIME NTO          |            720,00 |</w:t>
      </w:r>
    </w:p>
    <w:p>
      <w:pPr>
        <w:pStyle w:val="TextosemFormatao"/>
        <w:rPr>
          <w:b/>
          <w:b/>
        </w:rPr>
      </w:pPr>
      <w:r>
        <w:rPr>
          <w:b/>
        </w:rPr>
        <w:t>| 1082    DOTAR TODOS OS DISTRITOS, ATUAIS E NOVOS DE CONDIC  |  ENTIDADES ATENDIDAS/UNIDADE     |               1   | 20.00.00 DESENVOLVIME NTO          |        100.000,00 |</w:t>
      </w:r>
    </w:p>
    <w:p>
      <w:pPr>
        <w:pStyle w:val="TextosemFormatao"/>
        <w:rPr>
          <w:b/>
          <w:b/>
        </w:rPr>
      </w:pPr>
      <w:r>
        <w:rPr>
          <w:b/>
        </w:rPr>
        <w:t>|         OES DE OPERACIONALIDADE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48    FABRICA DE TUBOS E BLOCOS                           |                                  |               0   | 07.00.00 OBRAS                     |        129.83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7.00.00 OBRAS                     |            3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4 DESENVOLVIMENTO DO TURISMO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o desenvolvimento do turismo sustentavel loca, atu                                                                                             |          2.500,00 |</w:t>
      </w:r>
    </w:p>
    <w:p>
      <w:pPr>
        <w:pStyle w:val="TextosemFormatao"/>
        <w:rPr>
          <w:b/>
          <w:b/>
        </w:rPr>
      </w:pPr>
      <w:r>
        <w:rPr>
          <w:b/>
        </w:rPr>
        <w:t>| ando junto aos segmentos da sociedade organizada, de forma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a gerar emprego e renda duradouros.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62    IMPLANTACAO DE INFRA-ESTRUTURA TURISTICA NO         |  IMPLANTACOES REALIZADAS/UNID.   |               1   | 20.00.00 DESENVOLVIME NTO          |          1.400,00 |</w:t>
      </w:r>
    </w:p>
    <w:p>
      <w:pPr>
        <w:pStyle w:val="TextosemFormatao"/>
        <w:rPr>
          <w:b/>
          <w:b/>
        </w:rPr>
      </w:pPr>
      <w:r>
        <w:rPr>
          <w:b/>
        </w:rPr>
        <w:t>|         MUNICIPIO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213    ESTUDOS PARA O DESENVOLVIMENTOS DO TURISMO          |  ESTUDOS REALIZADOS/UNIDADES     |               1   | 20.00.00 DESENVOLVIME NTO          |            100,00 |</w:t>
      </w:r>
    </w:p>
    <w:p>
      <w:pPr>
        <w:pStyle w:val="TextosemFormatao"/>
        <w:rPr>
          <w:b/>
          <w:b/>
        </w:rPr>
      </w:pPr>
      <w:r>
        <w:rPr>
          <w:b/>
        </w:rPr>
        <w:t>|         SUSTENTAVEL LOCAL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20.00.00 DESENVOLVIME NTO          |          1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eservar e promover a qualidade do meio ambiente, aprimora                                                                                             |        271.910,00 |</w:t>
      </w:r>
    </w:p>
    <w:p>
      <w:pPr>
        <w:pStyle w:val="TextosemFormatao"/>
        <w:rPr>
          <w:b/>
          <w:b/>
        </w:rPr>
      </w:pPr>
      <w:r>
        <w:rPr>
          <w:b/>
        </w:rPr>
        <w:t>| ndo o monitoramento e o controle ambiental.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2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24    GESTAO AMBIENTAL DO MUNICIPIO                       |                                  |               0   | 10.00.00 MEIO AMBIENT E            |        268.110,00 |</w:t>
      </w:r>
    </w:p>
    <w:p>
      <w:pPr>
        <w:pStyle w:val="TextosemFormatao"/>
        <w:rPr>
          <w:b/>
          <w:b/>
        </w:rPr>
      </w:pPr>
      <w:r>
        <w:rPr>
          <w:b/>
        </w:rPr>
        <w:t>| 2399    PROGRAMAS DE EDUCACAO AMBIENTAL                     |  ACOES COORD.OU EXEC./UNID.      |               1   | 10.00.00 MEIO AMBIENT E            |            2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0.00.00 MEIO AMBIENT E            |          3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6007 GESTAO DAS POLITICAS DE DESENVOLVIMENTO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mover a administracao superior do municipio dos meios ne                                                                                             |        107.850,00 |</w:t>
      </w:r>
    </w:p>
    <w:p>
      <w:pPr>
        <w:pStyle w:val="TextosemFormatao"/>
        <w:rPr>
          <w:b/>
          <w:b/>
        </w:rPr>
      </w:pPr>
      <w:r>
        <w:rPr>
          <w:b/>
        </w:rPr>
        <w:t>| cessarios para atingir os objetivos pretendidos da administ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racao municipal.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29    MANUTENCAO DOS SERVICOS ADMINISTRATIVOS             |                                  |               0   | 20.00.00 DESENVOLVIME NTO          |        100.8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20.00.00 DESENVOLVIME NTO          |          7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Estabelecer politicas de gestao ao servidor publico.                                                                                                    |     13.055.930,58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30    GESTAO DE RECURSOS HUMANOS                          |                                  |               0   | 03.00.00 ADMINISTRACA O            |        837.340,00 |</w:t>
      </w:r>
    </w:p>
    <w:p>
      <w:pPr>
        <w:pStyle w:val="TextosemFormatao"/>
        <w:rPr>
          <w:b/>
          <w:b/>
        </w:rPr>
      </w:pPr>
      <w:r>
        <w:rPr>
          <w:b/>
        </w:rPr>
        <w:t>| 2234    MANUTENCAO DOS SERVICOS ADMINISTRATIVOS             |                                  |               0   | 03.00.00 ADMINISTRACA O            |      1.514.030,00 |</w:t>
      </w:r>
    </w:p>
    <w:p>
      <w:pPr>
        <w:pStyle w:val="TextosemFormatao"/>
        <w:rPr>
          <w:b/>
          <w:b/>
        </w:rPr>
      </w:pPr>
      <w:r>
        <w:rPr>
          <w:b/>
        </w:rPr>
        <w:t>| 2237    MANUTENCAO DOS SISTEMAS DE INFORMACOES              |                                  |               0   | 03.00.00 ADMINISTRACA O            |        948.420,00 |</w:t>
      </w:r>
    </w:p>
    <w:p>
      <w:pPr>
        <w:pStyle w:val="TextosemFormatao"/>
        <w:rPr>
          <w:b/>
          <w:b/>
        </w:rPr>
      </w:pPr>
      <w:r>
        <w:rPr>
          <w:b/>
        </w:rPr>
        <w:t>| 2335    MANUTENCAO DO GABINETE DO PREFEITO                  |                                  |               0   | 02.00.00 GABINETE                  |      1.538.590,58 |</w:t>
      </w:r>
    </w:p>
    <w:p>
      <w:pPr>
        <w:pStyle w:val="TextosemFormatao"/>
        <w:rPr>
          <w:b/>
          <w:b/>
        </w:rPr>
      </w:pPr>
      <w:r>
        <w:rPr>
          <w:b/>
        </w:rPr>
        <w:t>| 2336    FESTIVIDADES E COMEMORACOES CIVICAS                 |                                  |               0   | 03.00.00 ADMINISTRACA O            |        997.650,00 |</w:t>
      </w:r>
    </w:p>
    <w:p>
      <w:pPr>
        <w:pStyle w:val="TextosemFormatao"/>
        <w:rPr>
          <w:b/>
          <w:b/>
        </w:rPr>
      </w:pPr>
      <w:r>
        <w:rPr>
          <w:b/>
        </w:rPr>
        <w:t>| 2338    COORDENACAO                                         |                                  |               0   | 03.00.00 ADMINISTRACA O            |        752.520,00 |</w:t>
      </w:r>
    </w:p>
    <w:p>
      <w:pPr>
        <w:pStyle w:val="TextosemFormatao"/>
        <w:rPr>
          <w:b/>
          <w:b/>
        </w:rPr>
      </w:pPr>
      <w:r>
        <w:rPr>
          <w:b/>
        </w:rPr>
        <w:t>| 2339    SISTEMA DE FINANCAS                                 |                                  |               0   | 04.00.00 FINANCAS                  |      3.268.180,00 |</w:t>
      </w:r>
    </w:p>
    <w:p>
      <w:pPr>
        <w:pStyle w:val="TextosemFormatao"/>
        <w:rPr>
          <w:b/>
          <w:b/>
        </w:rPr>
      </w:pPr>
      <w:r>
        <w:rPr>
          <w:b/>
        </w:rPr>
        <w:t>| 2340    SISTEMA DE LICITACOES E COMPRAS                     |                                  |               0   | 03.00.00 ADMINISTRACA O            |        440.730,00 |</w:t>
      </w:r>
    </w:p>
    <w:p>
      <w:pPr>
        <w:pStyle w:val="TextosemFormatao"/>
        <w:rPr>
          <w:b/>
          <w:b/>
        </w:rPr>
      </w:pPr>
      <w:r>
        <w:rPr>
          <w:b/>
        </w:rPr>
        <w:t>| 2341    SISTEMAS ADMINISTRATIVOS                            |                                  |               0   | 03.00.00 ADMINISTRACA O            |      2.416.170,00 |</w:t>
      </w:r>
    </w:p>
    <w:p>
      <w:pPr>
        <w:pStyle w:val="TextosemFormatao"/>
        <w:rPr>
          <w:b/>
          <w:b/>
        </w:rPr>
      </w:pPr>
      <w:r>
        <w:rPr>
          <w:b/>
        </w:rPr>
        <w:t>| 2419    COMUNICACAO E PUBLICIDADE OFICIAL                   |  ACOES COORD.OU EXEC./UNID.      |               0   | 03.00.00 ADMINISTRACA O            |        187.620,00 |</w:t>
      </w:r>
    </w:p>
    <w:p>
      <w:pPr>
        <w:pStyle w:val="TextosemFormatao"/>
        <w:rPr>
          <w:b/>
          <w:b/>
        </w:rPr>
      </w:pPr>
      <w:r>
        <w:rPr>
          <w:b/>
        </w:rPr>
        <w:t>| 2420    PROPAGANDA INSTITUCIONAL                            |  ACOES COORD.OU EXEC./UNID.      |               0   | 03.00.00 ADMINISTRACA O            |         16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138.6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Representar o municipio judicial e extrajudicialmente,inter                                                                          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pretar os atos normativos unificando a jurisprudencia, aper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feicoar e agilizar o andamento dos processos juridicos admi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nistrativos.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3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3    CONSULTORIA JURIDICA E CONTENCIOSO JUDICIAL E       |                                  |               0   | 15.00.00 JURIDICO                  |        969.930,00 |</w:t>
      </w:r>
    </w:p>
    <w:p>
      <w:pPr>
        <w:pStyle w:val="TextosemFormatao"/>
        <w:rPr>
          <w:b/>
          <w:b/>
        </w:rPr>
      </w:pPr>
      <w:r>
        <w:rPr>
          <w:b/>
        </w:rPr>
        <w:t>|         EXTRA-JUDICIAL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337    PRECATORIOS JUDICIAIS                               |                                  |               0   | 15.00.00 JURIDICO                  |        352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5.00.00 JURIDICO                  |         22.1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Estrutura fisica mais segura e funcional (reforma com ampli                                                                          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acao das instalacoes; aquisicao de equipamentos), estrutura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operacional (seguranca e eficacia no ambiente de trabalho/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ursos preparatórios para servidores); organizacao e armaze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namento eficieten de toda documentacao legislativa.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1071    AMPLIACAO E REFORMA DO PREDIO DO LEGISLATIVO        |  M2. AMPLIADOS/REFORMADOS/M2     |               0   | 01.00.00 CAMARA                    |         35.000,00 |</w:t>
      </w:r>
    </w:p>
    <w:p>
      <w:pPr>
        <w:pStyle w:val="TextosemFormatao"/>
        <w:rPr>
          <w:b/>
          <w:b/>
        </w:rPr>
      </w:pPr>
      <w:r>
        <w:rPr>
          <w:b/>
        </w:rPr>
        <w:t>| 1087    AQUISICAO DE EQUIPAMENTOS E MATERIAIS PERMANENTES   |  UNIDADES CADASTRADAS/UNIDADES   |               0   | 01.00.00 CAMARA                    |         63.000,00 |</w:t>
      </w:r>
    </w:p>
    <w:p>
      <w:pPr>
        <w:pStyle w:val="TextosemFormatao"/>
        <w:rPr>
          <w:b/>
          <w:b/>
        </w:rPr>
      </w:pPr>
      <w:r>
        <w:rPr>
          <w:b/>
        </w:rPr>
        <w:t>|         DIVERSOS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257    ATIVIDADES LEGISLATIVAS                             |  LEGISLACAO APROVADA/UNIDADE     |              10   | 01.00.00 CAMARA                    |        480.000,00 |</w:t>
      </w:r>
    </w:p>
    <w:p>
      <w:pPr>
        <w:pStyle w:val="TextosemFormatao"/>
        <w:rPr>
          <w:b/>
          <w:b/>
        </w:rPr>
      </w:pPr>
      <w:r>
        <w:rPr>
          <w:b/>
        </w:rPr>
        <w:t>| 2258    MANUTENCAO DOS SERVICOS ADMINISTRATIVOS             |                                  |               0   | 01.00.00 CAMARA                    |      2.290.000,00 |</w:t>
      </w:r>
    </w:p>
    <w:p>
      <w:pPr>
        <w:pStyle w:val="TextosemFormatao"/>
        <w:rPr>
          <w:b/>
          <w:b/>
        </w:rPr>
      </w:pPr>
      <w:r>
        <w:rPr>
          <w:b/>
        </w:rPr>
        <w:t>| 2259    MANUTENCAO DOS SERVICOS DE TRANSPORTE               |  KM RODADOS/KM                   |               3   | 01.00.00 CAMARA                    |          5.500,00 |</w:t>
      </w:r>
    </w:p>
    <w:p>
      <w:pPr>
        <w:pStyle w:val="TextosemFormatao"/>
        <w:rPr>
          <w:b/>
          <w:b/>
        </w:rPr>
      </w:pPr>
      <w:r>
        <w:rPr>
          <w:b/>
        </w:rPr>
        <w:t>| 2260    MANUTENCAO E CONSERVACAO DE BENS IMOVEIS            |  M2. CONSERVADOS/M2              |               0   | 01.00.00 CAMARA                    |         69.000,00 |</w:t>
      </w:r>
    </w:p>
    <w:p>
      <w:pPr>
        <w:pStyle w:val="TextosemFormatao"/>
        <w:rPr>
          <w:b/>
          <w:b/>
        </w:rPr>
      </w:pPr>
      <w:r>
        <w:rPr>
          <w:b/>
        </w:rPr>
        <w:t>| 2407    PUBLICACOES LEGAIS                                  |  UNIDADES CADASTRADAS/UNIDADES   |             400   | 01.00.00 CAMARA                    |         10.000,00 |</w:t>
      </w:r>
    </w:p>
    <w:p>
      <w:pPr>
        <w:pStyle w:val="TextosemFormatao"/>
        <w:rPr>
          <w:b/>
          <w:b/>
        </w:rPr>
      </w:pPr>
      <w:r>
        <w:rPr>
          <w:b/>
        </w:rPr>
        <w:t>| 2408    MANUTENCAO DOS SERVICOS GERAIS                      |  UNIDADES CADASTRADAS/UNIDADES   |             300   | 01.00.00 CAMARA                    |        122.000,00 |</w:t>
      </w:r>
    </w:p>
    <w:p>
      <w:pPr>
        <w:pStyle w:val="TextosemFormatao"/>
        <w:rPr>
          <w:b/>
          <w:b/>
        </w:rPr>
      </w:pPr>
      <w:r>
        <w:rPr>
          <w:b/>
        </w:rPr>
        <w:t>| 2409    MANUTENCAO DO SISTEMA DIVULGACAO/SOM E VIDEO        |  UNIDADES CADASTRADAS/UNIDADES   |               1   | 01.00.00 CAMARA                    |        133.000,00 |</w:t>
      </w:r>
    </w:p>
    <w:p>
      <w:pPr>
        <w:pStyle w:val="TextosemFormatao"/>
        <w:rPr>
          <w:b/>
          <w:b/>
        </w:rPr>
      </w:pPr>
      <w:r>
        <w:rPr>
          <w:b/>
        </w:rPr>
        <w:t>| 2410    MANUTENCAO DE INFORMATICA SOFTWARES/HARDWARES       |  UNIDADES CADASTRADAS/UNIDADES   |              10   | 01.00.00 CAMARA                    |        130.000,00 |</w:t>
      </w:r>
    </w:p>
    <w:p>
      <w:pPr>
        <w:pStyle w:val="TextosemFormatao"/>
        <w:rPr>
          <w:b/>
          <w:b/>
        </w:rPr>
      </w:pPr>
      <w:r>
        <w:rPr>
          <w:b/>
        </w:rPr>
        <w:t>| 2412    DESENVOLVIMENTO DE RECURSOS HUMANOS - PLANO DE CAR  |  SERVIDOR BENEFICIADO/UNIDADE    |               0   | 01.00.00 CAMARA                    |        138.000,00 |</w:t>
      </w:r>
    </w:p>
    <w:p>
      <w:pPr>
        <w:pStyle w:val="TextosemFormatao"/>
        <w:rPr>
          <w:b/>
          <w:b/>
        </w:rPr>
      </w:pPr>
      <w:r>
        <w:rPr>
          <w:b/>
        </w:rPr>
        <w:t>|         REIRAS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2414    MANUTENCAO GERAL DO PREDIO                          |  UNIDADES CADASTRADAS/UNIDADES   |               0   | 01.00.00 CAMARA                    |        214.00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1.00.00 CAMARA                    |         46.000,00 |</w:t>
      </w:r>
    </w:p>
    <w:p>
      <w:pPr>
        <w:pStyle w:val="TextosemFormatao"/>
        <w:rPr>
          <w:b/>
          <w:b/>
        </w:rPr>
      </w:pPr>
      <w:r>
        <w:rPr>
          <w:b/>
        </w:rPr>
        <w:t>| 2423    CAPACITACAO, RECICLAGEM E APERFEICOAMENTO           |                                  |               0   | 01.00.00 CAMARA                    |         1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anter o cadastro tributario municipal atualizado para efet                                                                          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iva cobranca do credito; modernizacao e atualizacao das fer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ramentas de controle dos lancamentos e creditos tributarios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; incrementar a fiscalizacao objetivando maior arrecadacao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sem aumento da carga tributaria atual.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4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342    SISTEMA TRIBUTARIO                                  |                                  |               0   | 18.00.00 TRIBUTARIO                |        681.95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8.00.00 TRIBUTARIO                |          2.8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1 SINAL VERDE - TRANSITO RACIONAL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SEGURANCA, FLUIDEZ E EDUCACAO NO TRANSITO                                                                                                               |      1.269.9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5    FISCALIZACAO DO SISTEMA VIARIO                      |  ACOES COORD.OU EXEC./UNID.      |              90   | 17.00.00 TRANSITO                  |        113.380,00 |</w:t>
      </w:r>
    </w:p>
    <w:p>
      <w:pPr>
        <w:pStyle w:val="TextosemFormatao"/>
        <w:rPr>
          <w:b/>
          <w:b/>
        </w:rPr>
      </w:pPr>
      <w:r>
        <w:rPr>
          <w:b/>
        </w:rPr>
        <w:t>| 2295    EDUCACAO PARA O TRANSITO                            |  PROJETOS PROMOVIDOS/UNID.       |               0   | 17.00.00 TRANSITO                  |        143.120,00 |</w:t>
      </w:r>
    </w:p>
    <w:p>
      <w:pPr>
        <w:pStyle w:val="TextosemFormatao"/>
        <w:rPr>
          <w:b/>
          <w:b/>
        </w:rPr>
      </w:pPr>
      <w:r>
        <w:rPr>
          <w:b/>
        </w:rPr>
        <w:t>| 2387    MANUTENCAO DO SISTEMA DE TRANSITO                   |  ACOES COORD.OU EXEC./UNID.      |               0   | 17.00.00 TRANSITO                  |        977.370,00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17.00.00 TRANSITO                  |         36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2 SEGURANCA PATRIMONIAL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MELHORIA NA PRESTACAO DO SERVICO                                                                                                                        |      3.326.865,4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7    MANUTENCAO DA GUARDA MUNICIPAL                      |  HORAS/HOMEM NA SEGURANCA/UNID.  |               0   | 02.00.00 GABINETE                  |      3.311.335,42 |</w:t>
      </w:r>
    </w:p>
    <w:p>
      <w:pPr>
        <w:pStyle w:val="TextosemFormatao"/>
        <w:rPr>
          <w:b/>
          <w:b/>
        </w:rPr>
      </w:pPr>
      <w:r>
        <w:rPr>
          <w:b/>
        </w:rPr>
        <w:t>| 2421    DESPESAS SOB O REGIME DE ADIANTAMENTO               |  ACOES COORD.OU EXEC./UNID.      |               0   | 02.00.00 GABINETE                  |         15.5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8003 APOIO DEF.NAC. A SEG.PUBL. E AO COMB.SINIS. E SALV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rover a seguranca da populacao mediante acoes proprias e c                                                                                 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olaboracao com outras esferas de governo.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2268    COLABORACAO PARA O CUSTEIO E INVESTIMENTO DO CORPO  |                                  |               0   | 03.00.00 ADMINISTRACA O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        DE BOMBEIRO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Pagina     15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001 CONTRIBUICOES A UNIAO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Transferecias legais para a esfera federal.                                                                                                             |      1.450.69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001    PASEP - GERAL                                       |                                  |               0   | 11.00.00 RESERVA DE   CONTINGENCIA |        682.390,00 |</w:t>
      </w:r>
    </w:p>
    <w:p>
      <w:pPr>
        <w:pStyle w:val="TextosemFormatao"/>
        <w:rPr>
          <w:b/>
          <w:b/>
        </w:rPr>
      </w:pPr>
      <w:r>
        <w:rPr>
          <w:b/>
        </w:rPr>
        <w:t>| 0002    PASEP - ENSINO FUNDAMENTAL                          |                                  |               0   | 05.00.00 DEMEC                     |        379.570,00 |</w:t>
      </w:r>
    </w:p>
    <w:p>
      <w:pPr>
        <w:pStyle w:val="TextosemFormatao"/>
        <w:rPr>
          <w:b/>
          <w:b/>
        </w:rPr>
      </w:pPr>
      <w:r>
        <w:rPr>
          <w:b/>
        </w:rPr>
        <w:t>| 0005    PASEP - SAUDE                                       |                                  |               0   | 06.00.00 DMS                       |        380.130,00 |</w:t>
      </w:r>
    </w:p>
    <w:p>
      <w:pPr>
        <w:pStyle w:val="TextosemFormatao"/>
        <w:rPr>
          <w:b/>
          <w:b/>
        </w:rPr>
      </w:pPr>
      <w:r>
        <w:rPr>
          <w:b/>
        </w:rPr>
        <w:t>| 0013    CONTRIBUICAO AO FUNSET                              |                                  |               0   | 17.00.00 TRANSITO                  |          8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002 SERVICO DA DIVIDA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Pagamento de juros e amortizacao da divida publica munici-                                                                                              |      1.618.130,00 |</w:t>
      </w:r>
    </w:p>
    <w:p>
      <w:pPr>
        <w:pStyle w:val="TextosemFormatao"/>
        <w:rPr>
          <w:b/>
          <w:b/>
        </w:rPr>
      </w:pPr>
      <w:r>
        <w:rPr>
          <w:b/>
        </w:rPr>
        <w:t>| pal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006    SERVICO DA DIVIDA INTERNA - GERAL                   |                                  |               0   | 11.00.00 RESERVA DE   CONTINGENCIA |      1.618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b/>
          <w:b/>
        </w:rPr>
      </w:pPr>
      <w:r>
        <w:rPr>
          <w:b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b/>
          <w:b/>
        </w:rPr>
      </w:pPr>
      <w:r>
        <w:rPr>
          <w:b/>
        </w:rPr>
        <w:t>| Tranferencia referente encargos sociais para capitalizacao                                                                                              |      1.550.000,00 |</w:t>
      </w:r>
    </w:p>
    <w:p>
      <w:pPr>
        <w:pStyle w:val="TextosemFormatao"/>
        <w:rPr>
          <w:b/>
          <w:b/>
        </w:rPr>
      </w:pPr>
      <w:r>
        <w:rPr>
          <w:b/>
        </w:rPr>
        <w:t>| do RPPS e para suplementacoes de verbas.                                                                                             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9001    PARA SUPLEMENTACOES                                 |                                  |               0   | 11.00.00 RESERVA DE   CONTINGENCIA |      1.500.000,00 |</w:t>
      </w:r>
    </w:p>
    <w:p>
      <w:pPr>
        <w:pStyle w:val="TextosemFormatao"/>
        <w:rPr>
          <w:b/>
          <w:b/>
        </w:rPr>
      </w:pPr>
      <w:r>
        <w:rPr>
          <w:b/>
        </w:rPr>
        <w:t>| 9999    RESERVA DE CONTINGENCIA                             |  CADASTROS FAMILIAS/UNIDADES     |               0   | 11.00.00 RESERVA DE   CONTINGENCIA |         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Pagina 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            | LEGISLATIVA                                        |      3.749.500,00 |              0,00 |              0,00 |      3.749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031        | ACAO LEGISLATIVA                                   |        490.000,00 |              0,00 |              0,00 |        49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031.7005   | PROCESSO LEGISLATIVO                               |        490.000,00 |              0,00 |              0,00 |        49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2        | ADMINISTRACAO GERAL                                |      2.977.500,00 |              0,00 |              0,00 |      2.977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2.7005   | PROCESSO LEGISLATIVO                               |      2.977.500,00 |              0,00 |              0,00 |      2.977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6        | TECNOLOGIA DA INFORMACAO                           |        144.000,00 |              0,00 |              0,00 |        14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6.7005   | PROCESSO LEGISLATIVO                               |        144.000,00 |              0,00 |              0,00 |        14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8        | FORMACAO DE RECURSOS HUMANOS                       |        138.000,00 |              0,00 |              0,00 |        138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1.128.7005   | PROCESSO LEGISLATIVO                               |        138.000,00 |              0,00 |              0,00 |        138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3            | ESSENCIAL A JUSTICA                                |      1.344.110,00 |              0,00 |              0,00 |      1.344.1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3.122        | ADMINISTRACAO GERAL                                |      1.344.110,00 |              0,00 |              0,00 |      1.344.1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3.122.7003   | ADVOCACIA MUNICIPAL                                |      1.344.110,00 |              0,00 |              0,00 |      1.344.1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            | ADMINISTRACAO                                      |     14.001.940,58 |        871.560,00 |              0,00 |     14.873.500,5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1        | PLANEJAMENTO E ORCAMENTO                           |        107.850,00 |              0,00 |              0,00 |        107.8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1.6007   | GESTAO DAS POLITICAS DE DESENVOLVIMENTO            |        107.850,00 |              0,00 |              0,00 |        107.8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2        | ADMINISTRACAO GERAL                                |     12.747.340,58 |        381.560,00 |              0,00 |     13.128.900,5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2.7001   | ADMINISTRACAO, FINANCAS E PLANEJAMENTO             |     12.064.950,58 |         39.060,00 |              0,00 |     12.104.010,5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2.8003   | APOIO DEF.NAC. A SEG.PUBL. E AO COMB.SINIS. E SALV |              0,00 |        342.500,00 |              0,00 |        34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2.9001   | CONTRIBUICOES A UNIAO                              |        682.390,00 |              0,00 |              0,00 |        682.3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6        | TECNOLOGIA DA INFORMACAO                           |        461.920,00 |        490.000,00 |              0,00 |        951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6.7001   | ADMINISTRACAO, FINANCAS E PLANEJAMENTO             |        461.920,00 |        490.000,00 |              0,00 |        951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9        | ADMINISTRACAO DE RECEITAS                          |        684.830,00 |              0,00 |              0,00 |        684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4.129.7101   | FISCALIZACAO TRIBUTARIA                            |        684.830,00 |              0,00 |              0,00 |        684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            | SEGURANCA PUBLICA                                  |      3.329.275,42 |              0,00 |              0,00 |      3.329.275,4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.181        | POLICIAMENTO                                       |      3.326.865,42 |              0,00 |              0,00 |      3.326.865,4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.181.8002   | SEGURANCA PATRIMONIAL                              |      3.326.865,42 |              0,00 |              0,00 |      3.326.865,4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.182        | DEFESA CIVIL                                       |          2.410,00 |              0,00 |              0,00 |          2.4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6.182.5010   | GESTAO DA POLITICA DE INFRA-ESTRUTURA              |          2.410,00 |              0,00 |              0,00 |          2.4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            | ASSISTENCIA SOCIAL                                 |      5.076.340,00 |      3.132.690,00 |              0,00 |      8.209.0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1        | ASSISTENCIA AO IDOSO                               |        219.210,00 |         44.690,00 |              0,00 |        263.9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1.4004   | ATENCAO AO IDOSO                                   |        219.210,00 |         44.690,00 |              0,00 |        263.9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2        | ASSISTENCIA AO PORTADOR DE DEFICIENCIA             |        265.660,00 |        124.200,00 |              0,00 |        389.8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2.4005   | ATENCAO AO PORTADOR DE NECESSIDADES ESPECIAIS      |        265.660,00 |        124.200,00 |              0,00 |        389.8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3        | ASSISTENCIA A CRIANCA E AO ADOLESCENTE             |        759.300,00 |      1.550.870,00 |              0,00 |      2.310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3.4001   | ATENCAO A CRIANCA E AO ADOLESCENTE                 |        759.300,00 |      1.550.870,00 |              0,00 |      2.310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4        | ASSISTENCIA COMUNITARIA                            |      3.832.170,00 |      1.412.930,00 |              0,00 |      5.245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Pagina 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4.4002   | ASSISTENCIA A POPULACAO CARENTE                    |        469.470,00 |        239.320,00 |              0,00 |        708.7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4.4006   | SOS MULHER                                         |          4.570,00 |              0,00 |              0,00 |          4.5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8.244.4007   | GESTAO DA POLITICA DE ASSISTENCIA SOCIAL           |      3.358.130,00 |      1.173.610,00 |              0,00 |      4.531.7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            | PREVIDENCIA SOCIAL                                 |              0,00 |              0,00 |      8.884.000,00 |      8.88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.122        | ADMINISTRACAO GERAL                                |              0,00 |              0,00 |        733.830,00 |        733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.122.4008   | PREVIDENCIA MUNICIPAL                              |              0,00 |              0,00 |        733.830,00 |        733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.272        | PREVIDENCIA DO REGIME ESTATUTARIO                  |              0,00 |              0,00 |      8.150.170,00 |      8.150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09.272.4008   | PREVIDENCIA MUNICIPAL                              |              0,00 |              0,00 |      8.150.170,00 |      8.150.1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            | SAUDE                                              |     19.591.230,00 |     18.138.420,00 |              0,00 |     37.729.6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        | ATENCAO BASICA                                     |     10.257.290,00 |      5.619.460,00 |              0,00 |     15.876.7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.1001   | ATENCAO BASICA A SAUDE                             |      6.526.810,00 |      5.567.720,00 |              0,00 |     12.094.5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.1009   | GESTAO DO SISTEMA DE SAUDE                         |      3.261.800,00 |          2.000,00 |              0,00 |      3.263.8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.1010   | SAUDE DO TRABALHADOR                               |         88.550,00 |         49.740,00 |              0,00 |        138.2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1.9001   | CONTRIBUICOES A UNIAO                              |        380.130,00 |              0,00 |              0,00 |        380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2        | ASSISTENCIA HOSPITALAR E AMBULATORIAL              |      9.069.720,00 |     11.978.120,00 |              0,00 |     21.047.8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2.1003   | ASSISTENCIA AMBULATORIAL, EMERGENCIAL E HOSPITALAR |      9.069.720,00 |     11.978.120,00 |              0,00 |     21.047.8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4        | VIGILANCIA SANITARIA                               |        237.720,00 |        534.840,00 |              0,00 |        772.5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4.1004   | VIGILANCIA SANITARIA                               |        237.720,00 |        534.840,00 |              0,00 |        772.5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5        | VIGILANCIA EPIDEMIOLOGICA                          |         26.500,00 |          6.000,00 |              0,00 |         3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0.305.1005   | VIGILANCIA EPIDEMIOLOGICA E AMBIENTAL              |         26.500,00 |          6.000,00 |              0,00 |         3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            | EDUCACAO                                           |     11.455.810,00 |     30.706.560,00 |      3.197.210,00 |     45.359.5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122        | ADMINISTRACAO GERAL                                |      1.452.370,00 |         10.000,00 |              0,00 |      1.462.3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122.2001   | ENSINO FUNDAMENTAL COM QUALIDADE                   |      1.452.370,00 |         10.000,00 |              0,00 |      1.462.3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183        | INFORMACAO E INTELIGENCIA                          |        143.120,00 |              0,00 |              0,00 |        143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183.8001   | SINAL VERDE - TRANSITO RACIONAL                    |        143.120,00 |              0,00 |              0,00 |        143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1        | ENSINO FUNDAMENTAL                                 |      6.939.920,00 |     19.427.270,00 |              0,00 |     26.367.1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1.2001   | ENSINO FUNDAMENTAL COM QUALIDADE                   |      6.091.650,00 |     18.000.830,00 |              0,00 |     24.092.4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1.2006   | MERENDA ESCOLAR                                    |        468.700,00 |      1.426.440,00 |              0,00 |      1.895.1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1.9001   | CONTRIBUICOES A UNIAO                              |        379.570,00 |              0,00 |              0,00 |        379.5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2        | ENSINO MEDIO                                       |              0,00 |        537.890,00 |              0,00 |        537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2.2006   | MERENDA ESCOLAR                                    |              0,00 |        537.890,00 |              0,00 |        537.8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4        | ENSINO SUPERIOR                                    |        100.000,00 |              0,00 |      3.197.210,00 |      3.297.2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4.2005   | ENSINO SUPERIOR                                    |        100.000,00 |              0,00 |      3.197.210,00 |      3.297.2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5        | EDUCACAO INFANTIL                                  |      2.818.900,00 |     10.532.070,00 |              0,00 |     13.350.9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5.2002   | CRECHES E PRE-ESCOLAS COM QUALIDADE                |      2.818.900,00 |      9.615.560,00 |              0,00 |     12.434.4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5.2006   | MERENDA ESCOLAR                                    |              0,00 |        916.510,00 |              0,00 |        916.5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6        | EDUCACAO DE JOVENS E ADULTOS                       |          1.500,00 |        199.330,00 |              0,00 |        200.8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6.2001   | ENSINO FUNDAMENTAL COM QUALIDADE                   |          1.500,00 |          1.100,00 |              0,00 |          2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2.366.2006   | MERENDA ESCOLAR                                    |              0,00 |        198.230,00 |              0,00 |        198.2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3            | CULTURA                                            |        668.920,00 |              0,00 |              0,00 |        668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Pagina      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3.392        | DIFUSAO CULTURAL                                   |        668.920,00 |              0,00 |              0,00 |        668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3.392.3002   | DIFUSAO CULTURAL                                   |        668.920,00 |              0,00 |              0,00 |        668.9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            | URBANISMO                                          |     17.348.404,00 |     11.001.450,00 |              0,00 |     28.349.854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122        | ADMINISTRACAO GERAL                                |      2.343.550,00 |              0,00 |              0,00 |      2.343.5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122.5010   | GESTAO DA POLITICA DE INFRA-ESTRUTURA              |      2.343.550,00 |              0,00 |              0,00 |      2.343.5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1        | INFRA-ESTRUTURA URBANA                             |      9.156.350,00 |     10.649.040,00 |              0,00 |     19.805.3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1.5002   | CIDADE BONITA                                      |      2.224.570,00 |              0,00 |              0,00 |      2.224.5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1.5003   | INFRAESTRUTURA DE TRANSPORTE E SERV.COMPLEMENTARES |      6.801.650,00 |     10.649.040,00 |              0,00 |     17.450.6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1.6002   | FOMENTO A ATIVIDADE INDUSTRIAL                     |        130.130,00 |              0,00 |              0,00 |        130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        | SERVICOS URBANOS                                   |      5.848.504,00 |        352.410,00 |              0,00 |      6.200.914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5001   | CIDADE LIMPA                                       |      3.886.794,00 |          1.000,00 |              0,00 |      3.887.794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5002   | CIDADE BONITA                                      |        368.940,00 |        301.000,00 |              0,00 |        669.9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5008   | SERVICOS FUNERARIOS E CEMITERIOS                   |        457.120,00 |         50.410,00 |              0,00 |        507.5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6006   | RECURSOS NATURAIS E MEIO AMBIENTE                  |            200,00 |              0,00 |              0,00 |            2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8001   | SINAL VERDE - TRANSITO RACIONAL                    |      1.126.850,00 |              0,00 |              0,00 |      1.126.8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5.452.9001   | CONTRIBUICOES A UNIAO                              |          8.600,00 |              0,00 |              0,00 |          8.6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6            | HABITACAO                                          |        126.740,00 |              0,00 |              0,00 |        126.7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6.482        | HABITACAO URBANA                                   |        126.740,00 |              0,00 |              0,00 |        126.7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6.482.5005   | HABITACAO DE INTERESSE SOCIAL                      |        126.740,00 |              0,00 |              0,00 |        126.7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7            | SANEAMENTO                                         |          2.100,00 |      1.634.650,00 |     14.141.000,00 |     15.777.7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7.512        | SANEAMENTO BASICO URBANO                           |          2.100,00 |      1.634.650,00 |     14.141.000,00 |     15.777.7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7.512.5006   | COMBATE A ENCHENTES                                |          2.100,00 |              0,00 |              0,00 |          2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7.512.5007   | SISTEMAS DE AGUA E DE ESGOTO SANITARIO             |              0,00 |      1.634.650,00 |     14.141.000,00 |     15.775.65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8            | GESTAO AMBIENTAL                                   |        271.710,00 |              0,00 |              0,00 |        271.7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8.541        | PRESERVACAO E CONSERVACAO AMBIENTAL                |        271.710,00 |              0,00 |              0,00 |        271.7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18.541.6006   | RECURSOS NATURAIS E MEIO AMBIENTE                  |        271.710,00 |              0,00 |              0,00 |        271.7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            | AGRICULTURA                                        |        814.320,00 |              0,00 |              0,00 |        814.3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.121        | PLANEJAMENTO E ORCAMENTO                           |            100,00 |              0,00 |              0,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.121.6001   | AGROPECUARIA E AGRONEGOCIOS                        |            100,00 |              0,00 |              0,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.605        | ABASTECIMENTO                                      |        814.220,00 |              0,00 |              0,00 |        814.2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0.605.6001   | AGROPECUARIA E AGRONEGOCIOS                        |        814.220,00 |              0,00 |              0,00 |        814.2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            | COMERCIO E SERVICOS                                |        103.220,00 |              0,00 |              0,00 |        103.2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.661        | PROMOCAO INDUSTRIAL                                |        100.720,00 |              0,00 |              0,00 |        100.7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PROJETO DE LEI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Pagina      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.661.6002   | FOMENTO A ATIVIDADE INDUSTRIAL                     |        100.720,00 |              0,00 |              0,00 |        100.7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.695        | TURISMO                                            |          2.500,00 |              0,00 |              0,00 |          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3.695.6004   | DESENVOLVIMENTO DO TURISMO                         |          2.500,00 |              0,00 |              0,00 |          2.5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6            | TRANSPORTE                                         |        364.120,00 |         21.000,00 |              0,00 |        385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6.782        | TRANSPORTE RODOVIARIO                              |        364.120,00 |         21.000,00 |              0,00 |        385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6.782.5003   | INFRAESTRUTURA DE TRANSPORTE E SERV.COMPLEMENTARES |        364.120,00 |         21.000,00 |              0,00 |        385.1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7            | DESPORTO E LAZER                                   |      1.711.980,00 |         72.300,00 |              0,00 |      1.784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7.812        | DESPORTO COMUNITARIO                               |      1.711.980,00 |         72.300,00 |              0,00 |      1.784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7.812.3007   | ESPORTE, LAZER E QUALIDADE DE VIDA                 |      1.711.980,00 |         72.300,00 |              0,00 |      1.784.2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            | ENCARGOS ESPECIAIS                                 |      1.620.130,00 |              0,00 |              0,00 |      1.620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.244        | ASSISTENCIA COMUNITARIA                            |          2.000,00 |              0,00 |              0,00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.244.4002   | ASSISTENCIA A POPULACAO CARENTE                    |          2.000,00 |              0,00 |              0,00 |          2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.843        | SERVICO DA DIVIDA INTERNA                          |      1.618.130,00 |              0,00 |              0,00 |      1.618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28.843.9002   | SERVICO DA DIVIDA                                  |      1.618.130,00 |              0,00 |              0,00 |      1.618.1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            | RESERVA DE CONTINGENCIA                            |      1.500.000,00 |              0,00 |      9.719.310,00 |     11.21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.997        | RESERVA DO RPPS                                    |              0,00 |              0,00 |      9.669.310,00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.997.4008   | PREVIDENCIA MUNICIPAL                              |              0,00 |              0,00 |      9.669.310,00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.999        | RESERVA DE CONTINTENCIA                            |      1.500.000,00 |              0,00 |         50.000,00 |      1.5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99.999.9999   | RESERVA DE CONTINGENCIA                            |      1.500.000,00 |              0,00 |         50.000,00 |      1.5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</w:t>
      </w:r>
      <w:r>
        <w:rPr>
          <w:b/>
        </w:rPr>
        <w:t>|      TOTAL                                                           |     83.079.850,00 |     65.578.630,00 |     35.941.520,00 |    184.6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MUNICIPIO DE BEBEDOURO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PROJETO DE LEI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QUADRO X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EVOLUCAO DA DESPESA DO MUNICIPIO POR ORGAO - 2008 A 2012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Pagina     1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         REALIZADA                                    |                       FIXADA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PODER / ORGAO                           |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2008           |           2009           |           2010           |           2011           |           2012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PODER LEGISLATIVO                                              |          2.169.720,65   |           2.335.838,63   |           2.747.149,44   |           3.191.460,00   |           3.749.500,00   |</w:t>
      </w:r>
    </w:p>
    <w:p>
      <w:pPr>
        <w:pStyle w:val="TextosemFormatao"/>
        <w:rPr>
          <w:b/>
          <w:b/>
        </w:rPr>
      </w:pPr>
      <w:r>
        <w:rPr>
          <w:b/>
        </w:rPr>
        <w:t>| -----------------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CAMARA MUNICIPAL                                          |          2.169.720,65   |           2.335.838,63   |           2.747.149,44   |           3.191.460,00   |           3.749.500,00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PODER EXECUTIVO                                                |        116.183.730,34   |         114.308.083,67   |         116.201.146,62   |         151.758.540,00   |         180.850.500,00   |</w:t>
      </w:r>
    </w:p>
    <w:p>
      <w:pPr>
        <w:pStyle w:val="TextosemFormatao"/>
        <w:rPr>
          <w:b/>
          <w:b/>
        </w:rPr>
      </w:pPr>
      <w:r>
        <w:rPr>
          <w:b/>
        </w:rPr>
        <w:t>| ---------------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GABINETE DO PREFEITO                                      |          5.962.010,92   |           4.053.476,48   |           4.232.391,11   |           3.822.810,00   |           5.177.946,00   |</w:t>
      </w:r>
    </w:p>
    <w:p>
      <w:pPr>
        <w:pStyle w:val="TextosemFormatao"/>
        <w:rPr>
          <w:b/>
          <w:b/>
        </w:rPr>
      </w:pPr>
      <w:r>
        <w:rPr>
          <w:b/>
        </w:rPr>
        <w:t>|      ADMINISTRACAO E RECURSOS HUMANOS                          |            507.216,74   |           5.632.507,50   |           5.618.414,38   |           6.628.080,00   |           8.437.830,00   |</w:t>
      </w:r>
    </w:p>
    <w:p>
      <w:pPr>
        <w:pStyle w:val="TextosemFormatao"/>
        <w:rPr>
          <w:b/>
          <w:b/>
        </w:rPr>
      </w:pPr>
      <w:r>
        <w:rPr>
          <w:b/>
        </w:rPr>
        <w:t>|      FINANCAS                                                  |          7.754.116,98   |           2.472.139,88   |           2.297.668,01   |             948.960,00   |             972.230,00   |</w:t>
      </w:r>
    </w:p>
    <w:p>
      <w:pPr>
        <w:pStyle w:val="TextosemFormatao"/>
        <w:rPr>
          <w:b/>
          <w:b/>
        </w:rPr>
      </w:pPr>
      <w:r>
        <w:rPr>
          <w:b/>
        </w:rPr>
        <w:t>|      EDUCACAO                                                  |         31.865.269,29   |          32.075.386,82   |          34.927.440,33   |          37.235.710,00   |          42.588.170,00   |</w:t>
      </w:r>
    </w:p>
    <w:p>
      <w:pPr>
        <w:pStyle w:val="TextosemFormatao"/>
        <w:rPr>
          <w:b/>
          <w:b/>
        </w:rPr>
      </w:pPr>
      <w:r>
        <w:rPr>
          <w:b/>
        </w:rPr>
        <w:t>|      SAUDE                                                     |         27.630.996,35   |          28.054.902,23   |          28.880.208,66   |          31.048.240,00   |          37.729.650,00   |</w:t>
      </w:r>
    </w:p>
    <w:p>
      <w:pPr>
        <w:pStyle w:val="TextosemFormatao"/>
        <w:rPr>
          <w:b/>
          <w:b/>
        </w:rPr>
      </w:pPr>
      <w:r>
        <w:rPr>
          <w:b/>
        </w:rPr>
        <w:t>|      OBRAS                                                     |         16.925.235,79   |           8.874.298,64   |           7.255.184,79   |          16.616.770,00   |          23.931.530,00   |</w:t>
      </w:r>
    </w:p>
    <w:p>
      <w:pPr>
        <w:pStyle w:val="TextosemFormatao"/>
        <w:rPr>
          <w:b/>
          <w:b/>
        </w:rPr>
      </w:pPr>
      <w:r>
        <w:rPr>
          <w:b/>
        </w:rPr>
        <w:t>|      PLANEJAMENTO E DESENVOLVIMENTO URBANO                     |          3.295.577,64   |             784.312,20   |           2.238.397,18   |           2.276.710,00   |           2.343.550,00   |</w:t>
      </w:r>
    </w:p>
    <w:p>
      <w:pPr>
        <w:pStyle w:val="TextosemFormatao"/>
        <w:rPr>
          <w:b/>
          <w:b/>
        </w:rPr>
      </w:pPr>
      <w:r>
        <w:rPr>
          <w:b/>
        </w:rPr>
        <w:t>|      ASSISTENCIA E PROMOCAO SOCIAL                             |          5.260.832,43   |           5.896.068,67   |           7.783.187,89   |           7.129.390,00   |           7.999.420,00   |</w:t>
      </w:r>
    </w:p>
    <w:p>
      <w:pPr>
        <w:pStyle w:val="TextosemFormatao"/>
        <w:rPr>
          <w:b/>
          <w:b/>
        </w:rPr>
      </w:pPr>
      <w:r>
        <w:rPr>
          <w:b/>
        </w:rPr>
        <w:t>|      AGRICULTURA, ABASTEC. E MEIO AMBIENTE                     |          1.283.332,85   |           3.316.342,59   |           4.439.487,23   |           6.190.590,00   |           5.646.374,00   |</w:t>
      </w:r>
    </w:p>
    <w:p>
      <w:pPr>
        <w:pStyle w:val="TextosemFormatao"/>
        <w:rPr>
          <w:b/>
          <w:b/>
        </w:rPr>
      </w:pPr>
      <w:r>
        <w:rPr>
          <w:b/>
        </w:rPr>
        <w:t>|      ENCARGOS GERAIS DO MUNICIPIO                              |                  0,00   |                   0,00   |                   0,00   |           5.368.460,00   |           6.149.420,00   |</w:t>
      </w:r>
    </w:p>
    <w:p>
      <w:pPr>
        <w:pStyle w:val="TextosemFormatao"/>
        <w:rPr>
          <w:b/>
          <w:b/>
        </w:rPr>
      </w:pPr>
      <w:r>
        <w:rPr>
          <w:b/>
        </w:rPr>
        <w:t>|      JURIDICO                                                  |                  0,00   |           1.110.707,40   |           1.002.924,16   |           1.706.340,00   |           1.344.110,00   |</w:t>
      </w:r>
    </w:p>
    <w:p>
      <w:pPr>
        <w:pStyle w:val="TextosemFormatao"/>
        <w:rPr>
          <w:b/>
          <w:b/>
        </w:rPr>
      </w:pPr>
      <w:r>
        <w:rPr>
          <w:b/>
        </w:rPr>
        <w:t>|      ESPORTES                                                  |                  0,00   |           1.546.478,90   |           1.745.598,78   |           1.607.260,00   |           1.784.280,00   |</w:t>
      </w:r>
    </w:p>
    <w:p>
      <w:pPr>
        <w:pStyle w:val="TextosemFormatao"/>
        <w:rPr>
          <w:b/>
          <w:b/>
        </w:rPr>
      </w:pPr>
      <w:r>
        <w:rPr>
          <w:b/>
        </w:rPr>
        <w:t>|      TRAFEGO                                                   |                  0,00   |             615.365,54   |             797.188,71   |             818.580,00   |           1.278.570,00   |</w:t>
      </w:r>
    </w:p>
    <w:p>
      <w:pPr>
        <w:pStyle w:val="TextosemFormatao"/>
        <w:rPr>
          <w:b/>
          <w:b/>
        </w:rPr>
      </w:pPr>
      <w:r>
        <w:rPr>
          <w:b/>
        </w:rPr>
        <w:t>|      ARRECADACAO E TRIBUTOS                                    |                  0,00   |             959.850,22   |             683.486,76   |             719.170,00   |             684.830,00   |</w:t>
      </w:r>
    </w:p>
    <w:p>
      <w:pPr>
        <w:pStyle w:val="TextosemFormatao"/>
        <w:rPr>
          <w:b/>
          <w:b/>
        </w:rPr>
      </w:pPr>
      <w:r>
        <w:rPr>
          <w:b/>
        </w:rPr>
        <w:t>|      HABITACAO                                                 |                  0,00   |             560.162,59   |             169.771,60   |             147.140,00   |                   0,00   |</w:t>
      </w:r>
    </w:p>
    <w:p>
      <w:pPr>
        <w:pStyle w:val="TextosemFormatao"/>
        <w:rPr>
          <w:b/>
          <w:b/>
        </w:rPr>
      </w:pPr>
      <w:r>
        <w:rPr>
          <w:b/>
        </w:rPr>
        <w:t>|      DESENVOLVIMENTO ECONOMICO                                 |                  0,00   |           1.302.854,00   |           1.370.594,71   |             413.550,00   |             211.070,00   |</w:t>
      </w:r>
    </w:p>
    <w:p>
      <w:pPr>
        <w:pStyle w:val="TextosemFormatao"/>
        <w:rPr>
          <w:b/>
          <w:b/>
        </w:rPr>
      </w:pPr>
      <w:r>
        <w:rPr>
          <w:b/>
        </w:rPr>
        <w:t>|      SERVICO AUTONOMO DE AGUA E ESGOTOS DE BE                  |          7.143.333,18   |           8.260.002,08   |          10.444.730,43   |          11.337.190,00   |          12.721.000,00   |</w:t>
      </w:r>
    </w:p>
    <w:p>
      <w:pPr>
        <w:pStyle w:val="TextosemFormatao"/>
        <w:rPr>
          <w:b/>
          <w:b/>
        </w:rPr>
      </w:pPr>
      <w:r>
        <w:rPr>
          <w:b/>
        </w:rPr>
        <w:t>|      INSTITUTO MUN ENSINO SUPERIOR DE BEBEDOU                  |          2.866.849,00   |           2.539.392,49   |           2.314.471,89   |           3.062.000,00   |           3.297.210,00   |</w:t>
      </w:r>
    </w:p>
    <w:p>
      <w:pPr>
        <w:pStyle w:val="TextosemFormatao"/>
        <w:rPr>
          <w:b/>
          <w:b/>
        </w:rPr>
      </w:pPr>
      <w:r>
        <w:rPr>
          <w:b/>
        </w:rPr>
        <w:t>|      SERVICO ASSIST DOS FUNCIONARIOS E SERVID                  |          5.688.959,17   |           6.253.835,44   |                   0,00   |          14.681.590,00   |          18.553.310,00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SUBTOTAL                                                       |        118.353.450,99   |         116.643.922,30   |         118.948.296,06   |         154.950.000,00   |         184.600.000,00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DESPESA INTRAORCAMENTARIA                                 |                  0,00   |                -144,08   |                   0,00   |             -77.990,00   |         -12.501.680,00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TOTAL                                                          |        118.353.450,99   |         116.643.778,22   |         118.948.296,06   |         154.872.010,00   |         172.098.320,00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SEGUNDO OS ORCAMENTOS                                                                                  Pagina      1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b/>
        </w:rPr>
        <w:t>| PODER LEGISLATIVO                                                                                                         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CAMARA MUNICIPAL                                             |                           | CAMARA MUNICIPAL               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RPO LEGISLATIVO E SECRETARIA DA CAMARA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b/>
        </w:rPr>
        <w:t>| PODER EXECUTIVO                                                                                                                                         |    126.027.820,00 |     54.822.680,00 |    180.850.5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GABINETE DO PREFEITO                                         |                           | GABINETE DO PREFEITO                                         |      4.968.336,00 |        209.610,00 |      5.177.946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4.968.336,00 |        209.610,00 |      5.177.946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GABINETE DO PREFEITO E DEPENDENCIAS                          |      1.639.470,58 |                   |      1.639.470,58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SOCIAL DE SOLIDARIEDADE                                |          2.000,00 |        209.510,00 |        211.5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GUARDA CIVIL MUNICIPAL DE BEBEDOURO                          |      3.326.865,42 |            100,00 |      3.326.965,4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DMINISTRACAO E RECURSOS HUMANOS                             |                           | ADMINISTRACAO E RECURSOS HUMANOS                             |      8.437.830,00 |                   |      8.437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8.437.830,00 |                   |      8.437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ORDENACAO                                                  |        363.140,00 |                   |        363.1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EBOM-FUNDO MUNICIPAL ESPECIAL BOMBEIROS                     |        342.500,00 |                   |        342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PARTAMENTOS DE RECURSOS HUMANOS                            |        847.340,00 |                   |        847.3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VISAO DE COMPRAS E LICITACOES                              |        589.650,00 |                   |        58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VISAO DE ADMINISTRACAO GERAL                               |      1.518.000,00 |                   |      1.518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VISAO DE INFORMATICA                                       |        952.920,00 |                   |        952.9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DMINISTRACAO                                                |      2.420.630,00 |                   |      2.420.6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VISAO DE COMUNICACAO SOCIAL                                |      1.403.650,00 |                   |      1.403.6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FINANCAS                                                     |                           | FINANCAS                                                     |        972.230,00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972.230,00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PARTAMENTO FINANCAS/CONTABILIDADE/ORCA                     |        972.230,00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DUCACAO                                                     |                           | EDUCACAO                                                     |     42.588.170,00 |                   |     42.588.1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42.588.170,00 |                   |     42.588.1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DMINISTRACAO ESCOLAR                                        |      1.360.960,00 |                   |      1.360.96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EDUCACAO BASICA                                              |     12.152.200,00 |                   |     12.152.2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EDUCACAO BASICA-FUNDEB                                       |     24.850.420,00 |                   |     24.850.4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SEGUNDO OS ORCAMENTOS                                                                                  Pagina      2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ENTRAL DE ALIMENTACAO                                       |      3.555.670,00 |                   |      3.555.6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ULTURA                                                      |        668.920,00 |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SAUDE                                                        |                           | SAUDE                                                        |                   |     37.729.650,00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           |     37.729.650,00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OGRAMA ATENCAO BASICA                                      |                   |     11.552.650,00 |     11.552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OGRAMA DE MEDIA E ALTA COMPLEXIDADE                        |                   |     16.179.710,00 |     16.179.7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VIGILANCIA EM SAUDE                                          |                   |      5.715.590,00 |      5.715.59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GESTAO                                                       |                   |      3.541.930,00 |      3.541.9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SSISTENCIA FARMACEUTICA                                     |                   |        637.770,00 |        637.7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NSELHO MUNICIPAL DE SAUDE                                  |                   |        102.000,00 |        102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OBRAS                                                        |                           | OBRAS                                                        |     23.931.530,00 |                   |     23.931.5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23.931.530,00 |                   |     23.931.5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OBRAS E ENGENHARIA                                           |     13.102.410,00 |                   |     13.102.4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TRANSPORTES                                                  |      5.675.760,00 |                   |      5.675.76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TERMINAL RODOVIARIO                                          |        134.020,00 |                   |        134.0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SERVICO MUNICIPAL VIARIO                                     |      4.892.600,00 |                   |      4.892.6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HABITACAO                                 |        126.740,00 |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PLANEJAMENTO E DESENVOLVIMENTO URBANO                        |                           | PLANEJAMENTO E DESENVOLVIMENTO URBANO                        |      2.343.550,00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2.343.550,00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LANEJAMENTO URBANO                                          |      2.343.550,00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SSISTENCIA E PROMOCAO SOCIAL                                |                           | ASSISTENCIA E PROMOCAO SOCIAL                                |                   |      7.999.420,00 |      7.99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           |      7.999.420,00 |      7.99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SSISTENCIA SOCIAL                                           |                   |      4.531.740,00 |      4.531.7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NSELHO MUNIC DIREITOS CRIANCA/ADOLESC.                     |                   |      1.114.390,00 |      1.114.39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ASSISTENCIA SOCIAL                        |                   |      1.694.020,00 |      1.694.0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OMOCAO E DEFESA DA MULHER                                  |                   |          4.570,00 |          4.5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REDE CRIANCA E ADOLESCENTE DE BEBEDOURO                      |                   |        501.100,00 |        501.1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CONSELHO TUTELAR                                             |                   |        153.600,00 |        153.6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GRICULTURA, ABASTEC. E MEIO AMBIENTE                        |                           | AGRICULTURA, ABASTEC. E MEIO AMBIENTE                        |      5.646.374,00 |                   |      5.646.374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5.646.374,00 |                   |      5.646.374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SEGUNDO OS ORCAMENTOS                                                                                  Pagina      3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GRICULTURA E ABASTECIMENTO                                  |        814.320,00 |                   |        814.3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RECURSOS NATURAIS - MEIO AMBIENTE                            |        185.640,00 |                   |        185.6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REAS VERDE                                                  |      2.806.550,00 |                   |      2.806.5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SANEAMENTO AMBIENTAL                                         |      1.751.184,00 |                   |      1.751.184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EDUCACAO AMBIENTAL                                           |         71.270,00 |                   |         71.2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FESA CIVIL                                                 |          2.410,00 |                   |          2.4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SANEAMENTO                                |         15.000,00 |                   |         15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CARGOS GERAIS DO MUNICIPIO                                 |                           | ENCARGOS GERAIS DO MUNICIPIO                                 |      6.149.420,00 |                   |      6.14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6.149.420,00 |                   |      6.14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RESERVA DE CONTINGENCIA                                      |      6.149.420,00 |                   |      6.149.4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JURIDICO                                                     |                           | JURIDICO                               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OCURADORIA JURIDICA                  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SPORTES                                                     |                           | ESPORTES                            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ESPORTES                            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TRAFEGO                                                      |                           | TRAFEGO                                                      |      1.278.570,00 |                   |      1.278.5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1.278.570,00 |                   |      1.278.5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TRAFEGO                                   |      1.278.570,00 |                   |      1.278.57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RRECADACAO E TRIBUTOS                                       |                           | ARRECADACAO E TRIBUTOS                                       |        684.830,00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684.830,00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PART ARRECADACAO, TRIBUTOS E FISCAL                        |        684.830,00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DESENVOLVIMENTO ECONOMICO                                    |                           | DESENVOLVIMENTO ECONOMICO                                    |        211.070,00 |                   |        211.0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DIRETA      | ADMINISTRACAO DIRETA                                         |        211.070,00 |                   |        211.07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FUNDO MUNICIPAL DE TURISMO                                   |          2.500,00 |                   |          2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ESENVOLVIMENTO ECONOMICO                                    |        208.570,00 |                   |        208.5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SEGUNDO OS ORCAMENTOS                                                                                  Pagina      4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SERVICO AUTONOMO DE AGUA E ESGOTOS DE BE                     |                           | SERVICO AUTONOMO DE AGUA E ESGOTOS DE BE                     |     12.721.000,00 |                   |     12.721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INDIRETA    | ADMINISTRACAO INDIRETA                                       |     12.721.000,00 |                   |     12.721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RETORIA                                                    |        153.600,00 |                   |        153.6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DMINISTRACAO FINANCEIRA                                     |      1.822.300,00 |                   |      1.822.3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SERVICOS INDUSTRIAIS                                         |     10.745.100,00 |                   |     10.745.1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INSTITUTO MUN ENSINO SUPERIOR DE BEBEDOU                     |                           | INSTITUTO MUN ENSINO SUPERIOR DE BEBEDOU                     |      3.297.210,00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INDIRETA    | ADMINISTRACAO INDIRETA                                       |      3.297.210,00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DIRETORIA                                                    |      3.297.210,00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SERVICO ASSIST DOS FUNCIONARIOS E SERVID                     |                           | SERVICO ASSIST DOS FUNCIONARIOS E SERVID                     |      9.669.310,00 |      8.884.000,00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ADMINISTRACAO INDIRETA    | ADMINISTRACAO INDIRETA                                       |      9.669.310,00 |      8.884.000,00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ADMINISTRACAO                                                |                   |        733.830,00 |        733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|                           | PREVIDENCIA                                                  |      9.669.310,00 |      8.150.170,00 |     17.819.4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TextosemFormatao"/>
        <w:rPr>
          <w:b/>
          <w:b/>
        </w:rPr>
      </w:pPr>
      <w:r>
        <w:rPr>
          <w:b/>
        </w:rPr>
        <w:t>| TIPO DE ADMINISTRACAO                                                                                                                                   |     FISCAL        |  SEGURIDADE       |      TOTAL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|                   |  SOCIAL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ADMINISTRACAO DIRETA                                                                                                                                    |    104.089.800,00 |     45.938.680,00 |    150.028.480,00 |</w:t>
      </w:r>
    </w:p>
    <w:p>
      <w:pPr>
        <w:pStyle w:val="TextosemFormatao"/>
        <w:rPr>
          <w:b/>
          <w:b/>
        </w:rPr>
      </w:pPr>
      <w:r>
        <w:rPr>
          <w:b/>
        </w:rPr>
        <w:t>| ADMINISTRACAO INDIRETA                                                                                                                                  |     25.687.520,00 |      8.884.000,00 |     34.571.5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|    129.777.320,00 |     54.822.680,00 |    184.6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PROJETO DE LEI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Pagina      1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2.00.00 |  GABINETE DO PREFEITO                                         |                                             |                   |                   |      5.177.946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1.639.470,58 |                   |      1.639.470,58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6 SEGURANCA PUBLICA                        |      3.326.865,42 |                   |      3.326.865,42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8 ASSISTENCIA SOCIAL                       |                   |        209.610,00 |        209.6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8 ENCARGOS ESPECIAIS                       |          2.000,00 |                   |          2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3.00.00 |  ADMINISTRACAO E RECURSOS HUMANOS                             |                                             |                   |                   |      8.437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8.437.830,00 |                   |      8.437.8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4.00.00 |  FINANCAS                                                     |                                             |                  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  972.230,00 |                   |        972.2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5.00.00 |  EDUCACAO                                                     |                                             |                   |                   |     42.588.17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2 EDUCACAO                                 |     41.919.250,00 |                   |     41.919.2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3 CULTURA                                  |        668.920,00 |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6.00.00 |  SAUDE                                                        |                                             |                   |                  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0 SAUDE                                    |                   |     37.729.650,00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7.00.00 |  OBRAS                                                        |                                             |                   |                   |     23.931.5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5 URBANISMO                                |     20.312.920,00 |                   |     20.312.92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6 HABITACAO                                |        126.740,00 |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7 SANEAMENTO                               |      3.106.750,00 |                   |      3.106.7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6 TRANSPORTE                               |        385.120,00 |                   |        385.1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8.00.00 |  PLANEJAMENTO E DESENVOLVIMENTO URBANO                        |                                             |                  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5 URBANISMO                                |      2.343.550,00 |                   |      2.343.5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09.00.00 |  ASSISTENCIA E PROMOCAO SOCIAL                                |                                             |                   |                   |      7.99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8 ASSISTENCIA SOCIAL                       |                   |      7.999.420,00 |      7.999.4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0.00.00 |  AGRICULTURA, ABASTEC. E MEIO AMBIENTE                        |                                             |                   |                   |      5.646.374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6 SEGURANCA PUBLICA                        |          2.410,00 |                   |          2.4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5 URBANISMO                                |      4.557.934,00 |                   |      4.557.934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8 GESTAO AMBIENTAL                         |        271.710,00 |                   |        271.7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0 AGRICULTURA                              |        814.320,00 |                   |        814.3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PROJETO DE LEI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Pagina      2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1.00.00 |  ENCARGOS GERAIS DO MUNICIPIO                                 |                                             |                   |                   |      6.149.42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3.031.290,00 |                   |      3.031.29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8 ENCARGOS ESPECIAIS                       |      1.618.130,00 |                   |      1.618.1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99 RESERVA DE CONTINGENCIA                  |      1.500.000,00 |                   |      1.500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5.00.00 |  JURIDICO                                                     |                                             |                  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3 ESSENCIAL A JUSTICA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6.00.00 |  ESPORTES                                                     |                                             |                  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7 DESPORTO E LAZER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7.00.00 |  TRAFEGO                                                      |                                             |                   |                   |      1.278.57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2 EDUCACAO                                 |        143.120,00 |                   |        143.12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5 URBANISMO                                |      1.135.450,00 |                   |      1.135.45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18.00.00 |  ARRECADACAO E TRIBUTOS                                       |                                             |                  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  684.830,00 |                   |        684.83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1 20.00.00 |  DESENVOLVIMENTO ECONOMICO                                    |                                             |                   |                   |        211.07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4 ADMINISTRACAO                            |        107.850,00 |                   |        107.85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23 COMERCIO E SERVICOS                      |        103.220,00 |                   |        103.22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2 01.00.00 |  CAMARA MUNICIPAL                                             |                                             |                  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1 LEGISLATIVA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5 12.00.00 |  SERVICO AUTONOMO DE AGUA E ESGOTOS DE BE                     |                                             |                   |                   |     12.721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7 SANEAMENTO                               |     12.671.000,00 |                   |     12.671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99 RESERVA DE CONTINGENCIA                  |         50.000,00 |                   |         50.00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6 13.00.00 |  INSTITUTO MUN ENSINO SUPERIOR DE BEBEDOU                     |                                             |                  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12 EDUCACAO                                 |      3.297.210,00 |                   |      3.297.210,0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08 14.00.00 |  SERVICO ASSIST DOS FUNCIONARIOS E SERVID                     |                                             |                   |                   |     18.553.310,00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09 PREVIDENCIA SOCIAL                       |                   |      8.884.000,00 |      8.884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PROJETO DE LEI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Pagina      3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|                                                               | 99 RESERVA DE CONTINGENCIA                  |      9.669.310,00 |                  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TOTAL POR FUNCAO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1 LEGISLATIVA                              |      3.749.500,00 |                   |      3.749.5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3 ESSENCIAL A JUSTICA                      |      1.344.110,00 |                   |      1.344.1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4 ADMINISTRACAO                            |     14.873.500,58 |                   |     14.873.500,58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6 SEGURANCA PUBLICA                        |      3.329.275,42 |                   |      3.329.275,42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8 ASSISTENCIA SOCIAL                       |                   |      8.209.030,00 |      8.209.0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09 PREVIDENCIA SOCIAL                       |                   |      8.884.000,00 |      8.884.00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0 SAUDE                                    |                   |     37.729.650,00 |     37.729.6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2 EDUCACAO                                 |     45.359.580,00 |                   |     45.359.58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3 CULTURA                                  |        668.920,00 |                   |        668.9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5 URBANISMO                                |     28.349.854,00 |                   |     28.349.854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6 HABITACAO                                |        126.740,00 |                   |        126.74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7 SANEAMENTO                               |     15.777.750,00 |                   |     15.777.75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18 GESTAO AMBIENTAL                         |        271.710,00 |                   |        271.7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0 AGRICULTURA                              |        814.320,00 |                   |        814.3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3 COMERCIO E SERVICOS                      |        103.220,00 |                   |        103.2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6 TRANSPORTE                               |        385.120,00 |                   |        385.12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7 DESPORTO E LAZER                         |      1.784.280,00 |                   |      1.784.28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28 ENCARGOS ESPECIAIS                       |      1.620.130,00 |                   |      1.620.13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99 RESERVA DE CONTINGENCIA                  |     11.219.310,00 |                   |     11.219.310,00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PROJETO DE LEI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Pagina      4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TOTAL POR FUNCAO                         |                  FUNCAO                     |       FISCAL      |     SOCIAL        |       TOTAL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TOTAL GERAL                                                                                                     |    129.777.320,00 |     54.822.680,00 |    184.6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Neste quadro inclui-se os valores referentes as transferencias intra-orcamentarias para o RPPS.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1.00.00  CAMARA MUNICIPAL                                                                                                                                                   3.749.5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5         PROCESSO LEGISLATIVO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LEGISLATIVA         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1          ACAO LEGISLATIVA                                                                                               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97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6          TECNOLOGIA DA INFORMACAO                                                                                                                                                         14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8          FORMACAO DE RECURSOS HUMANOS                                                   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.01.00     CORPO LEGISLATIVO E SECRETARIA DA CAMARA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7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9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3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723.000,00 |              0,00 |        895.500,00 |        13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5 PROCESSO LEGISLATIVO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1071     AMPLIACAO E REFORMA DO PREDIO DO LEGISLATIVO                            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1087     AQUISICAO DE EQUIPAMENTOS E MATERIAIS PERMANENTES                       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031.7005.2257     ATIVIDADES LEGISLATIVAS                                                      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EGISLACAO APROVADA/UNIDADE (  ) :    1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58     MANUTENCAO DOS SERVICOS ADMINISTRATIVOS                                                                                                                                 2.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10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8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59     MANUTENCAO DOS SERVICOS DE TRANSPORTE                                       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 RODADOS/KM (  ) :    3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60     MANUTENCAO E CONSERVACAO DE BENS IMOVEIS                                    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CONSERVADOS/M2 (  ) :    0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031.7005.2407     PUBLICACOES LEGAIS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400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08     MANUTENCAO DOS SERVICOS GERAIS                                              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300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09     MANUTENCAO DO SISTEMA DIVULGACAO/SOM E VIDEO                                                                                                                              13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6.7005.2410     MANUTENCAO DE INFORMATICA SOFTWARES/HARDWARES                                                                                                                             1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1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8.7005.2412     DESENVOLVIMENTO DE RECURSOS HUMANOS - PLANO DE CAR                      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14     MANUTENCAO GERAL DO PREDIO                                                                                                                                                2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21     DESPESAS SOB O REGIME DE ADIANTAMENTO                                       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6.7005.2423     CAPACITACAO, RECICLAGEM E APERFEICOAMENTO                                   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1.00.00  CAMARA MUNICIPAL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1.01.00  CORPO LEGISLATIVO E SECRETARIA DA CAMARA                                                                                                                           3.749.5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5         PROCESSO LEGISLATIVO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LEGISLATIVA         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1          ACAO LEGISLATIVA                                                                                               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97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6          TECNOLOGIA DA INFORMACAO                                                                                                                                                         14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8          FORMACAO DE RECURSOS HUMANOS                                                   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7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9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3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723.000,00 |              0,00 |        895.500,00 |        13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5 PROCESSO LEGISLATIVO                                                                                                                                                        3.7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1071     AMPLIACAO E REFORMA DO PREDIO DO LEGISLATIVO                            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1087     AQUISICAO DE EQUIPAMENTOS E MATERIAIS PERMANENTES                       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031.7005.2257     ATIVIDADES LEGISLATIVAS                                                      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EGISLACAO APROVADA/UNIDADE (  ) :    1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58     MANUTENCAO DOS SERVICOS ADMINISTRATIVOS                                                                                                                                 2.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10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8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8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59     MANUTENCAO DOS SERVICOS DE TRANSPORTE                                       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 RODADOS/KM (  ) :    3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260     MANUTENCAO E CONSERVACAO DE BENS IMOVEIS                                    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CONSERVADOS/M2 (  ) :    0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031.7005.2407     PUBLICACOES LEGAIS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400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08     MANUTENCAO DOS SERVICOS GERAIS                                              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300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09     MANUTENCAO DO SISTEMA DIVULGACAO/SOM E VIDEO                                                                                                                              13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6.7005.2410     MANUTENCAO DE INFORMATICA SOFTWARES/HARDWARES                                                                                                                             1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1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8.7005.2412     DESENVOLVIMENTO DE RECURSOS HUMANOS - PLANO DE CAR                      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14     MANUTENCAO GERAL DO PREDIO                                                                                                                                                2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UNIDADES CADASTRADAS/UNIDADES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2.7005.2421     DESPESAS SOB O REGIME DE ADIANTAMENTO                                       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1.126.7005.2423     CAPACITACAO, RECICLAGEM E APERFEICOAMENTO                                   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 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4.968.336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2         SEGURANCA PATRIMONIAL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           SEGURANCA PUBLICA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8           ENCARGOS ESPECIAIS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1          POLICIAMENTO     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1.00     GABINETE DO PREFEITO E DEPENDENCIAS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2.00     FUNDO SOCIAL DE SOLIDARIEDADE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3.00     GUARDA CIVIL MUNICIPAL DE BEBEDOURO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3.823.116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63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28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948.336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3.823.116,00 |              0,00 |        853.910,00 |        271.3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 1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8.244.4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5     MANUTENCAO DO GABINETE DO PREFEITO                                                                                                                                      1.538.59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047.6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7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7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71.51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1.51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2 SEGURANCA PATRIMONIAL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1.8002.2267     MANUTENCAO DA GUARDA MUNICIPAL                                                                                                                                          3.311.33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775.44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313.37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313.37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62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62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HORAS/HOMEM NA SEGURANCA/UNID.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1.8002.2421     DESPESAS SOB O REGIME DE ADIANTAMENTO                                       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1.00  GABINETE DO PREFEITO E DEPENDENCIAS                                                                                                                                1.639.470,5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047.6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5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61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047.670,58 |              0,00 |        440.630,00 |        131.17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 1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1.639.4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5     MANUTENCAO DO GABINETE DO PREFEITO                                                                                                                                      1.538.59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047.67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7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7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71.51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1.510,5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1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2.00  FUNDO SOCIAL DE SOLIDARIEDADE                                                                                                                                          2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8           ENCARGOS ESPECIAIS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2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8.244.4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3.00  GUARDA CIVIL MUNICIPAL DE BEBEDOURO                                                                                                                                3.326.865,4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2         SEGURANCA PATRIMONIAL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           SEGURANCA PUBLICA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1          POLICIAMENTO     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775.44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1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775.445,42 |              0,00 |        411.280,00 |        140.1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2 SEGURANCA PATRIMONIAL                                                                                                                                                       3.326.86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1.8002.2267     MANUTENCAO DA GUARDA MUNICIPAL                                                                                                                                          3.311.33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775.44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313.37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313.375,42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62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62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5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HORAS/HOMEM NA SEGURANCA/UNID.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1.8002.2421     DESPESAS SOB O REGIME DE ADIANTAMENTO                                       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8.437.8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8.095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3         APOIO DEF.NAC. A SEG.PUBL. E AO COMB.SINIS. E SALV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8.437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7.485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6          TECNOLOGIA DA INFORMACAO                                                                                                                                                         95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1.00     COORDENACAO                           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2.00     FEBOM-FUNDO MUNICIPAL ESPECIAL BOMBEIROS          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3.00     DEPARTAMENTOS DE RECURSOS HUMANOS     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4.00     DIVISAO DE COMPRAS E LICITACOES       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5.00     DIVISAO DE ADMINISTRACAO GERAL        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6.00     DIVISAO DE INFORMATICA                                                                                                                                                           95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7.00     ADMINISTRACAO                         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.08.00     DIVISAO DE COMUNICACAO SOCIAL         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3.520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4.330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58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7.605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RECURSOS PROPRIOS DE FDOS ESPECIAIS DE DESPESA - V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3.520.430,00 |              0,00 |      4.078.140,00 |          6.76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E FDOS ESPECIAIS DE DESPESA - V           |              0,00 |              0,00 |        242.750,00 |         99.7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48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8.095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230     GESTAO DE RECURSOS HUMANOS                                                                                                                                                83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0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4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4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53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3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234     MANUTENCAO DOS SERVICOS ADMINISTRATIVOS                                                                                                                                 1.514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51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28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28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22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22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6.7001.2237     MANUTENCAO DOS SISTEMAS DE INFORMACOES                                                                                                                                    948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8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3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1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6     FESTIVIDADES E COMEMORACOES CIVICAS                                         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8     COORDENACAO                                                                                                                                                               752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2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1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1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2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2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2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40     SISTEMA DE LICITACOES E COMPRAS                                                                                                                                           440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6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5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5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34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4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41     SISTEMAS ADMINISTRATIVOS                                                                                                                                                2.41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945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738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738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06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6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14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26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6.7001.2421     DESPESAS SOB O REGIME DE ADIANTAMENTO                                                                                                                                       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3 APOIO DEF.NAC. A SEG.PUBL. E AO COMB.SINIS. E SALV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8003.2268     COLABORACAO PARA O CUSTEIO E INVESTIMENTO DO CORPO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2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6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236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  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1.00  COORDENACAO                                                                                                                                                          363.1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98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64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98.520,00 |              0,00 |         64.52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36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8     COORDENACAO                                                                                                                                                               361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98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96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96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2.00  FEBOM-FUNDO MUNICIPAL ESPECIAL BOMBEIROS                                                                                                                             342.5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3         APOIO DEF.NAC. A SEG.PUBL. E AO COMB.SINIS. E SALV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42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RECURSOS PROPRIOS DE FDOS ESPECIAIS DE DESPESA - V   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E FDOS ESPECIAIS DE DESPESA - V           |              0,00 |              0,00 |        242.750,00 |         99.7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3 APOIO DEF.NAC. A SEG.PUBL. E AO COMB.SINIS. E SALV    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8003.2268     COLABORACAO PARA O CUSTEIO E INVESTIMENTO DO CORPO                                                                                                                        34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2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6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236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  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 99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3.00  DEPARTAMENTOS DE RECURSOS HUMANOS                                                                                                                                    847.3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50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4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502.320,00 |              0,00 |        343.870,00 |          1.1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84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230     GESTAO DE RECURSOS HUMANOS                                                                                                                                                837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0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4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4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53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3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3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4.00  DIVISAO DE COMPRAS E LICITACOES                                                                                                                                      589.6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6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1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69.980,00 |              0,00 |        319.57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58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40     SISTEMA DE LICITACOES E COMPRAS                                                                                                                                           440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6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5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5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2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34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4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0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13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3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3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4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5.00  DIVISAO DE ADMINISTRACAO GERAL                                                                                                                                     1.518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5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1.516.470,00 |            93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1.51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234     MANUTENCAO DOS SERVICOS ADMINISTRATIVOS                                                                                                                                 1.514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51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28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28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22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22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6.00  DIVISAO DE INFORMATICA                                                                                                                                               952.9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95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95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6          TECNOLOGIA DA INFORMACAO                                                                                                                                                         95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38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90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46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381.310,00 |              0,00 |         80.330,00 |          1.2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48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95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6.7001.2237     MANUTENCAO DOS SISTEMAS DE INFORMACOES                                                                                                                                    948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8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3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2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8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4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6.7001.2421     DESPESAS SOB O REGIME DE ADIANTAMENTO                                                                                                                                       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7.00  ADMINISTRACAO                                                                                                                                                      2.420.6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945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75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945.400,00 |              0,00 |        475.03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2.420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41     SISTEMAS ADMINISTRATIVOS                                                                                                                                                2.41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945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738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738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06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6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70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3.08.00  DIVISAO DE COMUNICACAO SOCIAL                                                                                                                                      1.403.6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278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22.300,00 |              0,00 |      1.278.350,00 |          3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1.403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6     FESTIVIDADES E COMEMORACOES CIVICAS                                         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8     COORDENACAO                                                                                                                                                               390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1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1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65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65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65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  9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  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4.00.00  FINANCAS                                                                                                                                                             972.2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.01.00     DEPARTAMENTO FINANCAS/CONTABILIDADE/ORCA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5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60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953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1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597.650,00 |              0,00 |        354.52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6.350,00 |         12.7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3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9     SISTEMA DE FINANCAS                                                                                                                                                       919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5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47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7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07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07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01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6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2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4.00.00  FINANCA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4.01.00  DEPARTAMENTO FINANCAS/CONTABILIDADE/ORCA                                                                                                                             972.2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5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60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953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1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597.650,00 |              0,00 |        354.52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6.350,00 |         12.7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  972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9     SISTEMA DE FINANCAS                                                                                                                                                       919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9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5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47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7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07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07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01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6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3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2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19     COMUNICACAO E PUBLICIDADE OFICIAL                                           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421     DESPESAS SOB O REGIME DE ADIANTAMENTO                                       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42.588.1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25.557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2         CRECHES E PRE-ESCOLAS COM QUALIDADE                                                                                                                                           12.43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6         MERENDA ESCOLAR                                                                                                                                                                3.54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02         DIFUSAO CULTURAL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41.919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3           CULTURA         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46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1          ENSINO FUNDAMENTAL                                                                                                                                                            26.367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2          ENSINO MEDIO                                                                   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5          EDUCACAO INFANTIL                                                                                                                                                             13.350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6          EDUCACAO DE JOVENS E ADULTOS                                                                                                                                                     200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92          DIFUSAO CULTURAL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1.00     ADMINISTRACAO ESCOLAR           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2.00     EDUCACAO BASICA                                                                                                                                                               12.152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3.00     EDUCACAO BASICA-FUNDEB                                                                                                                                                        24.850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4.00     CENTRAL DE ALIMENTACAO                                                                                                                                                         3.555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.06.00     CULTURA         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21.221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17.248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4.118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            INVERSOES FINANCEIRAS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11.881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26.076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4.078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           OPERACOES DE CREDITO                                                                                                                                                             5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2           TRANSFERENCIAS E CONVENIOS ESTADUAIS - VINCULADOS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3.139.740,00 |              0,00 |      6.835.090,00 |      1.906.680,00 |            10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18.071.250,00 |              0,00 |      6.667.970,00 |      1.337.37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3.744.960,00 |        334.0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OPERACOES DE CREDITO                                         |              0,00 |              0,00 |              0,00 |        54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11.000,00 |              0,00 |              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25.557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1005     AMPLIACAO E REFORMA DE UNIDADES DO ENSINO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1006     CONSTRUCAO DE UNIDADES DO ENSINO FUNDAMENTAL                            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ALAS DE AULA CONSTRUIDAS/UNID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41     FUNCIONAMENTO DO ENSINO FUNDAMENTAL                                                                                                                                     6.22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136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5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34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4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77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6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4.70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061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51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627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921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647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47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8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3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4587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042     FUNCIONAMENTO DO ENSINO FUNDAMENTAL PARA JOVENS E                                                                                                                           2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JOVENS E ADULTOS EDUCADOS/UNID (  ) :    30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46     TRANSPORTE ALUNOS ENSINO FUNDAMENTAL                                        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TRANSPORTADOS/UNIDADES (  ) :    100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65     APERFEICOAMENTO DOS DOCENTES DA EDUCACAO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DOCENTES TREINADO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44     FUNDEB - VALORIZACAO DO MAGISTERIO                                                                                                                                      7.961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7.961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401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7.391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560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560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45     FUNDEB - OUTRAS DESPESAS                                                                                                                                                7.85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3.128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704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2.703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2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3.90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42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35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3.35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28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28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72     APOIO A ENTIDADES PRIVADAS E FILANTROPICAS - PROTE                                                      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388     SERVICOS ADMINISTRATIVOS                                                                                                                                                1.295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85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6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6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6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6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39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19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9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2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2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01     FUNCIONAMENTO DA EDUCACAO BASICA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0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19     COMUNICACAO E PUBLICIDADE OFICIAL                                                                                      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19     COMUNICACAO E PUBLICIDADE OFICIAL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419     COMUNICACAO E PUBLICIDADE OFICIAL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3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3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3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20     PROPAGANDA INSTITUCIONAL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420     PROPAGANDA INSTITUCIONAL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112.410,00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3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3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2 CRECHES E PRE-ESCOLAS COM QUALIDADE                                                                                                                                        12.434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1007     AMPLIACAO E REFORMA DAS UNIDADES DE EDUCACAO                            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1081     COMPRA DE MATERIAIS PERMANENTES                                         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OPERACOES DE CREDITO                                      5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QUIPAMENTO ADQUIRIDO/UNID.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363     APOIO A ENTIDADES PRIVADAS E FILANTROPICAS                                                              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NTIDADES APOIADA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Educacao Infantil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19     COMUNICACAO E PUBLICIDADE OFICIAL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0     PROPAGANDA INSTITUCIONAL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1     DESPESAS SOB O REGIME DE ADIANTAMENTO                                                                                                                                      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700     FUNCIONAMENTO DA EDUCACAO INFANTIL                                                                                                                                     10.525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7.871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6.761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837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5.923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1.110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6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44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135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9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9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26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5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332.7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17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18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18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518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RSOES FINANCEIR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ATENDIDOS/UNIDADES (  ) :    0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4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6 MERENDA ESCOLAR                                                                                                                                                             3.54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6.2076     FORNECIMENTO DA MERENDA ESCOLAR-ENSINO FUNDAMENTAL                                                                                                                      1.895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89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9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6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9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1.126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2470248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6.2416     FORNECIMENTO DA MERENDA ESCOLAR-EDUCACAO INFANTIL                       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3189494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6.2417     FORNECIMENTO DA MERENDA ESCOLAR-EDUC JOVENS E ADUL                      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9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2.2006.2418     FORNECIMENTO DA MERENDA ESCOLAR-ENSINO MEDIO                            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537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3002 DIFUSAO CULTURAL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090     PROMOCAO DE EVENTOS CULTURAIS                                                                                                                                             656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67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6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46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8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35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5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18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18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VENTO REALIZADO/UNIDADES (  ) :    10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389     ENCONTRO DE FERROMODELISMO DE BEBEDOURO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390     ENCONTRO DE AUTOS ANTIGOS DE BEBEDOURO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9001.0002     PASEP - ENSINO FUNDAMENTAL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1.00  ADMINISTRACAO ESCOLAR                                                                                                                                              1.360.96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85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504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856.050,00 |              0,00 |        504.71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 1.360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388     SERVICOS ADMINISTRATIVOS                                                                                                                                                1.295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85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6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6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6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6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39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19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9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2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2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19     COMUNICACAO E PUBLICIDADE OFICIAL                                                                                      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2.00  EDUCACAO BASICA                                                                                                                                                   12.152.2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 8.365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2         CRECHES E PRE-ESCOLAS COM QUALIDADE                                                                                                                                            3.40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12.152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1          ENSINO FUNDAMENTAL                                                                                                                                                             8.658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5          EDUCACAO INFANTIL                                                                                                                                                              3.40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6          EDUCACAO DE JOVENS E ADULTOS                                                                                                                                      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040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7.338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2.772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            INVERSOES FINANCEIRAS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9.375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937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1.29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           OPERACOES DE CREDITO                                                                                                                                                             5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016.010,00 |              0,00 |      5.464.340,00 |      1.894.680,00 |            10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24.940,00 |              0,00 |        908.230,00 |          4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965.990,00 |        333.9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OPERACOES DE CREDITO                                         |              0,00 |              0,00 |              0,00 |        54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 8.365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1005     AMPLIACAO E REFORMA DE UNIDADES DO ENSINO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1006     CONSTRUCAO DE UNIDADES DO ENSINO FUNDAMENTAL                            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46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ALAS DE AULA CONSTRUIDAS/UNID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41     FUNCIONAMENTO DO ENSINO FUNDAMENTAL                                                                                                                                     6.22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136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5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34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4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77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6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4.708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061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51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627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921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647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47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8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3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4587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042     FUNCIONAMENTO DO ENSINO FUNDAMENTAL PARA JOVENS E                                                                                                                           2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JOVENS E ADULTOS EDUCADOS/UNID (  ) :    30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46     TRANSPORTE ALUNOS ENSINO FUNDAMENTAL                                        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81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TRANSPORTADOS/UNIDADES (  ) :    100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065     APERFEICOAMENTO DOS DOCENTES DA EDUCACAO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DOCENTES TREINADO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72     APOIO A ENTIDADES PRIVADAS E FILANTROPICAS - PROTE                                                      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8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01     FUNCIONAMENTO DA EDUCACAO BASICA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0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19     COMUNICACAO E PUBLICIDADE OFICIAL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419     COMUNICACAO E PUBLICIDADE OFICIAL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20     PROPAGANDA INSTITUCIONAL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1.2420     PROPAGANDA INSTITUCIONAL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3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2 CRECHES E PRE-ESCOLAS COM QUALIDADE                                                                                                                                         3.40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1007     AMPLIACAO E REFORMA DAS UNIDADES DE EDUCACAO                            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10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1081     COMPRA DE MATERIAIS PERMANENTES                                         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9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OPERACOES DE CREDITO                                      5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QUIPAMENTO ADQUIRIDO/UNID.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363     APOIO A ENTIDADES PRIVADAS E FILANTROPICAS                                                              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8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NTIDADES APOIADA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Educacao Infantil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19     COMUNICACAO E PUBLICIDADE OFICIAL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0     PROPAGANDA INSTITUCIONAL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1     DESPESAS SOB O REGIME DE ADIANTAMENTO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700     FUNCIONAMENTO DA EDUCACAO INFANTIL                                                                                                                                      1.509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904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37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837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6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6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01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9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5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07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5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RSOES FINANCEIR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ATENDIDOS/UNIDADES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9001.0002     PASEP - ENSINO FUNDAMENTAL                                              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3.00  EDUCACAO BASICA-FUNDEB                                                                                                                                            24.850.4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15.823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2         CRECHES E PRE-ESCOLAS COM QUALIDADE                                                                                                                                            9.026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24.850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1          ENSINO FUNDAMENTAL                                                                                                                                                            15.813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5          EDUCACAO INFANTIL                                                                                                                                                              9.026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18.057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5.45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1.333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24.83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2           TRANSFERENCIAS E CONVENIOS ESTADUAIS - VINCULADOS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18.046.310,00 |              0,00 |      5.459.740,00 |      1.333.37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11.000,00 |              0,00 |              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15.823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44     FUNDEB - VALORIZACAO DO MAGISTERIO                                                                                                                                      7.961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7.961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401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7.391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560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560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345     FUNDEB - OUTRAS DESPESAS                                                                                                                                                7.85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3.128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704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2.703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2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3.904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42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35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3.35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28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28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818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1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2 CRECHES E PRE-ESCOLAS COM QUALIDADE                                                                                                                                         9.026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421     DESPESAS SOB O REGIME DE ADIANTAMENTO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2.2700     FUNCIONAMENTO DA EDUCACAO INFANTIL                                                                                                                                      9.015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6.967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5.923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5.923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1.044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44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53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9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90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332.7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332.7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1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1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51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ATENDIDOS/UNIDADES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4.00  CENTRAL DE ALIMENTACAO                                                                                                                                             3.555.6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1         ENSINO FUNDAMENTAL COM QUALIDADE                                               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6         MERENDA ESCOLAR                                                                                                                                                                3.54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3.555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1          ENSINO FUNDAMENTAL                                                                                                                                                             1.895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2          ENSINO MEDIO                                                                   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5          EDUCACAO INFANTIL                                                              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6          EDUCACAO DE JOVENS E ADULTOS                                                   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3.554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476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2.779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475.800,00 |            8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300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2.778.97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1 ENSINO FUNDAMENTAL COM QUALIDADE                                            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22.2001.2421     DESPESAS SOB O REGIME DE ADIANTAMENTO                                   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6 MERENDA ESCOLAR                                                                                                                                                             3.54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1.2006.2076     FORNECIMENTO DA MERENDA ESCOLAR-ENSINO FUNDAMENTAL                                                                                                                      1.895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89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9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6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9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1.126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2470248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5.2006.2416     FORNECIMENTO DA MERENDA ESCOLAR-EDUCACAO INFANTIL                       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916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3189494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6.2006.2417     FORNECIMENTO DA MERENDA ESCOLAR-EDUC JOVENS E ADUL                      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8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9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2.2006.2418     FORNECIMENTO DA MERENDA ESCOLAR-ENSINO MEDIO                            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37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537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ERENDAS DISTRIBUIDAS/UNIDADES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5.06.00  CULTURA                                                                                                                                                              668.9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02         DIFUSAO CULTURAL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3           CULTURA         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92          DIFUSAO CULTURAL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67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90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67.680,00 |              0,00 |        390.240,00 |         1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3002 DIFUSAO CULTURAL                                                                                                                                                              668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090     PROMOCAO DE EVENTOS CULTURAIS                                                                                                                                             656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67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6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46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8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35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5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18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18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VENTO REALIZADO/UNIDADES (  ) :    10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389     ENCONTRO DE FERROMODELISMO DE BEBEDOURO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390     ENCONTRO DE AUTOS ANTIGOS DE BEBEDOURO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3.392.3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23.931.5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2         CIDADE BONITA                                                                                                                                                                  2.22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17.835.8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5         HABITACAO DE INTERESSE SOCIAL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6         COMBATE A ENCHENTES   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8         SERVICOS FUNERARIOS E CEMITERIOS   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2         FOMENTO A ATIVIDADE INDUSTRIAL                                                                                                                                                   13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20.31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6           HABITACAO       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 3.10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6           TRANSPORTE                                                                                                                                                                       385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19.805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82          HABITACAO URBANA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 3.10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82          TRANSPORTE RODOVIARIO                                                                                                                                                            385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1.00     OBRAS E ENGENHARIA                                                                                                                                                            13.10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2.00     TRANSPORTES                                          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3.00     TERMINAL RODOVIARIO                                                                                                                                                              13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4.00     SERVICO MUNICIPAL VIARIO                                                                                                                                                       4.89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.05.00     FUNDO MUNICIPAL DE HABITACAO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053.8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4.354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17.523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10.10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6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3.159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1.4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6.743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           OPERACOES DE CREDITO                                                                                                                                                           2.452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053.810,00 |              0,00 |      4.306.080,00 |      3.746.5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21.000,00 |      3.138.1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      0,00 |              0,00 |              0,00 |      1.47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27.560,00 |      6.715.6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OPERACOES DE CREDITO                                         |              0,00 |              0,00 |              0,00 |      2.452.7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2 CIDADE BONITA                                                                                                                                                               2.22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2.1035     INSTALACAO DE ILUMINACAO PUBLICA                                                                                                                                        2.217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61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3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LUMINARIAS INSTALADAS/UNIDADE (  ) :    12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2.2421     DESPESAS SOB O REGIME DE ADIANTAMENTO                                       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17.835.8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38     PAVIMENTACAO DE VIAS PUBLICAS                                           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64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2.625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PAVIMENTADOS/KMS (  ) :    7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86     OBRAS DE DESENVOLVIMENTO URBANO                                                                                                                                         8.235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8.235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8.235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71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50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4.018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173     CONSERVACAO DE VIAS PUBLICAS                                                                                                                                              24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71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3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3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7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7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74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74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3.3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693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175     CONSERVACAO DE ESTRADAS VICINAIS                                        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0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30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349     SISTEMA DE TRANSPORTES                                                                                                                                                  5.628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05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1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1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41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1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3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8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OPERACOES DE CREDITO                                    2.452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350     TERMINAL RODOVIARIO                                                                                                                                                       13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7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421     DESPESAS SOB O REGIME DE ADIANTAMENTO                                                                                                                                      49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0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0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0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5 HABITACAO DE INTERESSE SOCIAL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1041     GESTAO HABITACIONAL                                                                                                                                                       106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2393     ATENDIMENTO A MORADIA DE RISCO           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2421     DESPESAS SOB O REGIME DE ADIANTAMENTO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6 COMBATE A ENCHENTES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6.1084     CANALIZACAO DE CORREGOS E CANAIS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TS CANALIZADOS/MTS (  ) :    1500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48     CONSTRUCAO OU AMPLIACAO DO SISTEMA DE COLETA DE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63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4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8 SERVICOS FUNERARIOS E CEMITERIOS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8.2182     ADMINISTRACAO DE CEMITERIO                                                                                                                                                50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37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3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13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3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2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2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6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26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26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02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3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8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2 FOMENTO A ATIVIDADE INDUSTRIAL                                                                                                                                                13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6002.2348     FABRICA DE TUBOS E BLOCOS                                                                                                                                                 129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1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6002.2421     DESPESAS SOB O REGIME DE ADIANTAMENTO                           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1.00  OBRAS E ENGENHARIA                                                                                                                                                13.102.4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2         CIDADE BONITA                                                                                                                                                                  2.22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6         COMBATE A ENCHENTES   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8         SERVICOS FUNERARIOS E CEMITERIOS   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2         FOMENTO A ATIVIDADE INDUSTRIAL                                                                                                                                                   13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9.995.6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 3.10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 9.48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 3.10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611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926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10.56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869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2.71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1.4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4.050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611.730,00 |              0,00 |      1.899.470,00 |      2.358.1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    0,00 |      2.712.6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      0,00 |              0,00 |              0,00 |      1.47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26.560,00 |      4.023.8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2 CIDADE BONITA                                                                                                                                                               2.22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2.1035     INSTALACAO DE ILUMINACAO PUBLICA                                                                                                                                        2.217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61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3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3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855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LUMINARIAS INSTALADAS/UNIDADE (  ) :    120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2.2421     DESPESAS SOB O REGIME DE ADIANTAMENTO                                       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86     OBRAS DE DESENVOLVIMENTO URBANO                                         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13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55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7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4.0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6 COMBATE A ENCHENTES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6.1084     CANALIZACAO DE CORREGOS E CANAIS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TS CANALIZADOS/MTS (  ) :    1500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48     CONSTRUCAO OU AMPLIACAO DO SISTEMA DE COLETA DE                 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10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63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4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8 SERVICOS FUNERARIOS E CEMITERIOS                                                                                                                                              507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8.2182     ADMINISTRACAO DE CEMITERIO                                                                                                                                                50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37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3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13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3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2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2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6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26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26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02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3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8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2 FOMENTO A ATIVIDADE INDUSTRIAL                                                                                                                                                13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6002.2348     FABRICA DE TUBOS E BLOCOS                                                                                                                                                 129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13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6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6002.2421     DESPESAS SOB O REGIME DE ADIANTAMENTO                           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7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2.00  TRANSPORTES                                                                                                                                                        5.675.76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05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058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175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48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7           OPERACOES DE CREDITO                                                                                                                                                           2.452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053.350,00 |              0,00 |      2.058.350,00 |         63.3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    0,00 |         48.01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OPERACOES DE CREDITO                                         |              0,00 |              0,00 |              0,00 |      2.452.7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 5.675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349     SISTEMA DE TRANSPORTES                                                                                                                                                  5.628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05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1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1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41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1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1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564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3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8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OPERACOES DE CREDITO                                    2.452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421     DESPESAS SOB O REGIME DE ADIANTAMENTO                                                                                                                                      4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7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3.00  TERMINAL RODOVIARIO                                                                                                                                                  134.0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   13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6           TRANSPORTE                                                                                                                                                                       133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82          TRANSPORTE RODOVIARIO                                                                                                                                                            133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2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3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21.490,00 |              0,00 |         12.33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   13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173     CONSERVACAO DE VIAS PUBLICAS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693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350     TERMINAL RODOVIARIO                                                                                                                                                       132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7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7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4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4.00  SERVICO MUNICIPAL VIARIO                                                                                                                                           4.892.6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3         INFRAESTRUTURA DE TRANSPORTE E SERV.COMPLEMENTARES                                                                                                                             4.89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4.641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6           TRANSPORTE                           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1          INFRA-ESTRUTURA URBANA                                                                                                                                                         4.641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82          TRANSPORTE RODOVIARIO                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71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27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4.39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801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44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2.644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71.190,00 |              0,00 |        305.440,00 |      1.324.6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21.000,00 |        425.5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1.000,00 |      2.643.79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3 INFRAESTRUTURA DE TRANSPORTE E SERV.COMPLEMENTARES                                                                                                                          4.89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38     PAVIMENTACAO DE VIAS PUBLICAS                                           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29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64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2.625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PAVIMENTADOS/KMS (  ) :    7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1086     OBRAS DE DESENVOLVIMENTO URBANO                                                                                                                                         1.102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1.102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102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6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42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8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173     CONSERVACAO DE VIAS PUBLICAS                                                                                                                                              245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71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3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3.7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7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7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7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7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73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693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6.782.5003.2175     CONSERVACAO DE ESTRADAS VICINAIS                                        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5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0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S. CONSERVADOS/KMS (  ) :    30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1.5003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7.05.00  FUNDO MUNICIPAL DE HABITACAO                                                                                                                                         126.7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5         HABITACAO DE INTERESSE SOCIAL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6           HABITACAO       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82          HABITACAO URBANA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9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30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96.050,00 |              0,00 |         30.49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5 HABITACAO DE INTERESSE SOCIAL                                                                                                                                                 12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1041     GESTAO HABITACIONAL                                                                                                                                                       106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2393     ATENDIMENTO A MORADIA DE RISCO           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6.482.5005.2421     DESPESAS SOB O REGIME DE ADIANTAMENTO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8.00.00  PLANEJAMENTO E DESENVOLVIMENTO URBANO                                                                                                                              2.343.5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10         GESTAO DA POLITICA DE INFRA-ESTRUTURA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.01.00     PLANEJAMENTO URBANO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964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50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964.860,00 |              0,00 |        350.400,00 |         28.29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8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10 GESTAO DA POLITICA DE INFRA-ESTRUTURA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122.5010.2190     MANUTENCAO DOS SERVICOS ADMINISTRATIVOS                                                                                                                                 2.34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964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75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75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0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122.5010.2421     DESPESAS SOB O REGIME DE ADIANTAMENTO                                       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8.00.00  PLANEJAMENTO E DESENVOLVIMENTO URBANO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8.01.00  PLANEJAMENTO URBANO                                                                                                                                                2.343.5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10         GESTAO DA POLITICA DE INFRA-ESTRUTURA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964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350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964.860,00 |              0,00 |        350.400,00 |         28.29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10 GESTAO DA POLITICA DE INFRA-ESTRUTURA                                                                                                                                       2.343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122.5010.2190     MANUTENCAO DOS SERVICOS ADMINISTRATIVOS                                                                                                                                 2.34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964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75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75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0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4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122.5010.2421     DESPESAS SOB O REGIME DE ADIANTAMENTO                                       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5.646.374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1         CIDADE LIMPA                                                                                                                                                                   3.887.79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2         CIDADE BONITA                                                                                                                                                                    66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10         GESTAO DA POLITICA DE INFRA-ESTRUTURA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1         AGROPECUARIA E AGRONEGOCIOS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6         RECURSOS NATURAIS E MEIO AMBIENTE                                                                                                                                                27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           SEGURANCA PUBLICA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4.557.93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           GESTAO AMBIENTAL                                                                                                                                                                 271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           AGRICULTURA                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1          PLANEJAMENTO E ORCAMENTO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2          DEFESA CIVIL     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4.557.93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41          PRESERVACAO E CONSERVACAO AMBIENTAL                                                                                                                                              271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5          ABASTECIMENTO                                                                                                                                                                    814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1.00     AGRICULTURA E ABASTECIMENTO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2.00     RECURSOS NATURAIS - MEIO AMBIENTE  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3.00     AREAS VERDE                                                                                                                                                                    2.806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4.00     SANEAMENTO AMBIENTAL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5.00     EDUCACAO AMBIENTAL                                                                                                                                                                7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6.00     DEFESA CIVIL     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.07.00     FUNDO MUNICIPAL DE SANEAMENTO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353.15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62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666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5.34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353.154,00 |              0,00 |      2.625.480,00 |        365.7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    0,00 |        30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1.00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1 CIDADE LIMPA                                                                                                                                                                3.887.79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164     LIMPEZA PUBLICA DOMICILIAR                                                                                                                                              1.750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600.5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33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33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6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6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RECOLHIDAS/TONE. (  ) :    52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166     DESTINACAO DO LIXO                                                                                                                                                      1.446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DESTINADAS/TONE.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297     COLETA E DISPOSICAO DE RESIDUOS DE CONTRUCAO                                                                                                                              43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PROCESSADAS/TONE (  ) :    97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298     DESTINACAO E TRATAMENTO DE RESIDUOS DE SAUDE                                                                                                                              250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PROCESSADAS/TONE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421     DESPESAS SOB O REGIME DE ADIANTAMENTO                                                                                                                                       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2 CIDADE BONITA                                                                                                                                                                 66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2.2171     CONSERVACAO DE PRACAS, PARQUES E JARDINS                                                                                                                                  668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3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4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2 DE PRACAS CONSERVADAS/KM2 (  ) :    1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2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10 GESTAO DA POLITICA DE INFRA-ESTRUTURA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2.5010.2403     DEFESA CIVIL                                                                                                                                                                1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3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2.5010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1 AGROPECUARIA E AGRONEGOCIOS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121.6001.2198     ESTUDOS E AVALIACAO DO SETOR AGRICOLA DO MUNICIPIO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10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352     MERCADO MUNICIPAL                                                                                                                                                         81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75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5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5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400     HORTAS COMUNITARIAS                                                         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421     DESPESAS SOB O REGIME DE ADIANTAMENTO                                       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6 RECURSOS NATURAIS E MEIO AMBIENTE                                                                                                                                             27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224     GESTAO AMBIENTAL DO MUNICIPIO                                                                                                                                             268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66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CONSORCIOS PUBLICOS                                                                                 68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8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8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8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6006.2399     PROGRAMAS DE EDUCACAO AMBIENTAL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421     DESPESAS SOB O REGIME DE ADIANTAMENTO                                                                                                                                       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1.00  AGRICULTURA E ABASTECIMENTO                                                                                                                                          814.3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1         AGROPECUARIA E AGRONEGOCIOS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           AGRICULTURA                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1          PLANEJAMENTO E ORCAMENTO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5          ABASTECIMENTO                                                                                                                                                                    814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75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63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750.180,00 |              0,00 |         63.94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 9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1 AGROPECUARIA E AGRONEGOCIOS                                                                                                                                                   814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121.6001.2198     ESTUDOS E AVALIACAO DO SETOR AGRICOLA DO MUNICIPIO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10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352     MERCADO MUNICIPAL                                                                                                                                                         81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75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5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59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9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400     HORTAS COMUNITARIAS                                                         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0.605.6001.2421     DESPESAS SOB O REGIME DE ADIANTAMENTO                                       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2.00  RECURSOS NATURAIS - MEIO AMBIENTE                                                                                                                                    185.6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6         RECURSOS NATURAIS E MEIO AMBIENTE  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           GESTAO AMBIENTAL                   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41          PRESERVACAO E CONSERVACAO AMBIENTAL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184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184.84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6 RECURSOS NATURAIS E MEIO AMBIENTE                                                                                                                                             18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224     GESTAO AMBIENTAL DO MUNICIPIO                                                                                                                                             183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8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8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82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421     DESPESAS SOB O REGIME DE ADIANTAMENTO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3.00  AREAS VERDE                                                                                                                                                        2.806.5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1         CIDADE LIMPA                                                                                                                                                                   2.13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2         CIDADE BONITA                                                                                                                                                                    66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2.806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2.806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140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665.6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2.504.5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2.139.310,00 |        364.6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    0,00 |        30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1.00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1 CIDADE LIMPA                                                                                                                                                                2.13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166     DESTINACAO DO LIXO                                                                                                                                                      1.446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446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DESTINADAS/TONE.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297     COLETA E DISPOSICAO DE RESIDUOS DE CONTRUCAO                                                                                                                              43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9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PROCESSADAS/TONE (  ) :    97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298     DESTINACAO E TRATAMENTO DE RESIDUOS DE SAUDE                                                                                                                              250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4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PROCESSADAS/TONE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421     DESPESAS SOB O REGIME DE ADIANTAMENTO                                   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2 CIDADE BONITA                                                                                                                                                                 66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2.2171     CONSERVACAO DE PRACAS, PARQUES E JARDINS                                                                                                                                  668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3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4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3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4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34.2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3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KM2 DE PRACAS CONSERVADAS/KM2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2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4.00  SANEAMENTO AMBIENTAL                                                                                                                                               1.751.184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1         CIDADE LIMPA    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600.5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150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600.574,00 |              0,00 |        150.41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1 CIDADE LIMPA                                                                                                                                                                1.751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164     LIMPEZA PUBLICA DOMICILIAR                                                                                                                                              1.750.18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600.5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33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334.374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6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66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9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TONELADAS/DIA RECOLHIDAS/TONE. (  ) :    52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5001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5.00  EDUCACAO AMBIENTAL                                                                                                                                                    71.2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6         RECURSOS NATURAIS E MEIO AMBIENTE                                                                                                                                                 7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           GESTAO AMBIENTAL                                                                                                                                                                  71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41          PRESERVACAO E CONSERVACAO AMBIENTAL                                                                                                                                               71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70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7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 70.370,00 |            3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6 RECURSOS NATURAIS E MEIO AMBIENTE                                                                                                                                              7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224     GESTAO AMBIENTAL DO MUNICIPIO                                                                                                                                              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9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CONSORCIOS PUBLICOS                                                                                 68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8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6006.2399     PROGRAMAS DE EDUCACAO AMBIENTAL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421     DESPESAS SOB O REGIME DE ADIANTAMENTO                           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0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6.00  DEFESA CIVIL                                                                                                                                                           2.4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10         GESTAO DA POLITICA DE INFRA-ESTRUTURA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           SEGURANCA PUBLICA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2          DEFESA CIVIL     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1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  1.61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10 GESTAO DA POLITICA DE INFRA-ESTRUTURA                                                                                                                                           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2.5010.2403     DEFESA CIVIL                                                                                                                                                                1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3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6.182.5010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0.07.00  FUNDO MUNICIPAL DE SANEAMENTO                                                                                                                                         15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6         RECURSOS NATURAIS E MEIO AMBIENTE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           GESTAO AMBIENTAL         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41          PRESERVACAO E CONSERVACAO AMBIENTAL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15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6 RECURSOS NATURAIS E MEIO AMBIENTE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8.541.6006.2224     GESTAO AMBIENTAL DO MUNICIPIO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1.00.00  ENCARGOS GERAIS DO MUNICIPIO                                                                                                                                       6.149.4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2         SERVICO DA DIVIDA   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9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8           ENCARGOS ESPECIAIS  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43          SERVICO DA DIVIDA INTERNA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          RESERVA DE CONTINT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1.01.00     RESERVA DE CONTINGENCIA                                                                                                                                                        6.14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            JUROS E ENCARGOS DA DIVIDA                                                          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            AMORTIZACAO / REFINANCIAMENTO DA DIVIDA                                                                                                                                        1.462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6.14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155.310,00 |      3.031.290,00 |              0,00 |              0,00 |      1.462.820,00 |      1.5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9     SISTEMA DE FINANCAS               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9001.0001     PASEP - GERAL    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2 SERVICO DA DIVIDA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8.843.9002.0006     SERVICO DA DIVIDA INTERNA - GERAL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JUROS E ENCARGOS DA DIVIDA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AMORTIZACAO / REFINANCIAMENTO DA DIVIDA                                                                              1.462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7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57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90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0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999 RESERVA DE CONTINGENCIA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9.9999.9001     PARA SUPLEMENTACOES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1.00.00  ENCARGOS GERAIS DO MUNICIPIO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1.01.00  RESERVA DE CONTINGENCIA                                                                                                                                            6.149.4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1         ADMINISTRACAO, FINANCAS E PLANEJAMENTO   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2         SERVICO DA DIVIDA   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9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8           ENCARGOS ESPECIAIS  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43          SERVICO DA DIVIDA INTERNA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          RESERVA DE CONTINT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            JUROS E ENCARGOS DA DIVIDA                                                          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3.031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            AMORTIZACAO / REFINANCIAMENTO DA DIVIDA                                                                                                                                        1.462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6.14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155.310,00 |      3.031.290,00 |              0,00 |              0,00 |      1.462.820,00 |      1.50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1 ADMINISTRACAO, FINANCAS E PLANEJAMENTO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7001.2339     SISTEMA DE FINANCAS                                                         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348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2.9001.0001     PASEP - GERAL                                                           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82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2 SERVICO DA DIVIDA                    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8.843.9002.0006     SERVICO DA DIVIDA INTERNA - GERAL                                                                                                                                       1.61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JUROS E ENCARGOS DA DIVIDA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5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AMORTIZACAO / REFINANCIAMENTO DA DIVIDA                                                                              1.462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7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57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90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0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999 RESERVA DE CONTINGENCIA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9.9999.9001     PARA SUPLEMENTACOES                                                       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5.00.00  JURIDICO                                                                                                                                                           1.344.1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3         ADVOCACIA MUNICIPAL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ESSENCIAL A JUSTICA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.01.00     PROCURADORIA JURIDICA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394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2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394.080,00 |              0,00 |        829.030,00 |        12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3 ADVOCACIA MUNICIPAL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263     CONSULTORIA JURIDICA E CONTENCIOSO JUDICIAL E                                                                                                                             969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94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3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3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337     PRECATORIOS JUDICIAIS                                                       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421     DESPESAS SOB O REGIME DE ADIANTAMENTO                                       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5.00.00  JURIDIC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5.01.00  PROCURADORIA JURIDICA                                                                                                                                              1.344.1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003         ADVOCACIA MUNICIPAL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ESSENCIAL A JUSTICA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394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2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394.080,00 |              0,00 |        829.030,00 |        12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003 ADVOCACIA MUNICIPAL                                                                                                                                                         1.344.1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263     CONSULTORIA JURIDICA E CONTENCIOSO JUDICIAL E                                                                                                                             969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394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3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3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1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45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337     PRECATORIOS JUDICIAIS                                                       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3.122.7003.2421     DESPESAS SOB O REGIME DE ADIANTAMENTO                                       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6.00.00  ESPORTES                                                                                                                                                           1.784.28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07         ESPORTE, LAZER E QUALIDADE DE VIDA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7           DESPORTO E LAZER    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12          DESPORTO COMUNITARIO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6.01.00     ESPORTES            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87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70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711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7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876.500,00 |              0,00 |        632.050,00 |        203.43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72.3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3007 ESPORTE, LAZER E QUALIDADE DE VIDA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7.812.3007.2302     MANUTENCAO DOS SERVICOS ADMINISTRATIVOS                                                                                                                                 1.678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87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08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808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7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7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598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98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2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7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SUMOS DE CONSUMO (  ) :    200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7.812.3007.2421     DESPESAS SOB O REGIME DE ADIANTAMENTO                                       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6.00.00  ESPORTE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6.01.00  ESPORTES                                                                                                                                                           1.784.28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07         ESPORTE, LAZER E QUALIDADE DE VIDA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7           DESPORTO E LAZER    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12          DESPORTO COMUNITARIO                 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87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70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711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7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876.500,00 |              0,00 |        632.050,00 |        203.43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72.3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3007 ESPORTE, LAZER E QUALIDADE DE VIDA                                                                                                                                          1.784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7.812.3007.2302     MANUTENCAO DOS SERVICOS ADMINISTRATIVOS                                                                                                                                 1.678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876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08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808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7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7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598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98.4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526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7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3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SUMOS DE CONSUMO (  ) :    200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7.812.3007.2421     DESPESAS SOB O REGIME DE ADIANTAMENTO                                       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7.00.00  TRAFEGO                                                                                                                                                            1.278.5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1         SINAL VERDE - TRANSITO RACIONAL                                                                                                                                                1.2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1.135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3          INFORMACAO E INTELIGENCIA      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1.135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.01.00     FUNDO MUNICIPAL DE TRAFEGO                                                                                                                                                     1.27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27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7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80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27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27.410,00 |              0,00 |        871.100,00 |        180.06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1 SINAL VERDE - TRANSITO RACIONAL                                                                                                                                             1.2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265     FISCALIZACAO DO SISTEMA VIARIO                                                                                                                                            113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9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AUTUCOES MENSAI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83.8001.2295     EDUCACAO PARA O TRANSITO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ROJETOS PROMOVIDOS/UNID.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387     MANUTENCAO DO SISTEMA DE TRANSITO                                                                                                                                         977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1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421     DESPESAS SOB O REGIME DE ADIANTAMENTO                                       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9001.0013     CONTRIBUICAO AO FUNSET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7.00.00  TRAFEGO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7.01.00  FUNDO MUNICIPAL DE TRAFEGO                                                                                                                                         1.278.5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8001         SINAL VERDE - TRANSITO RACIONAL                                                                                                                                                1.2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5           URBANISMO                                                                                                                                                                      1.135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3          INFORMACAO E INTELIGENCIA      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52          SERVICOS URBANOS                                                                                                                                                               1.135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27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7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80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27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27.410,00 |              0,00 |        871.100,00 |        180.06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8001 SINAL VERDE - TRANSITO RACIONAL                                                                                                                                             1.269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265     FISCALIZACAO DO SISTEMA VIARIO                                                                                                                                            113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8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9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AUTUCOES MENSAI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183.8001.2295     EDUCACAO PARA O TRANSITO                                                                                                                                                  143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8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ROJETOS PROMOVIDOS/UNID.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387     MANUTENCAO DO SISTEMA DE TRANSITO                                                                                                                                         977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12.4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9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3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13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1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2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8001.2421     DESPESAS SOB O REGIME DE ADIANTAMENTO                                       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6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5.452.9001.0013     CONTRIBUICAO AO FUNSET                                                      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8.00.00  ARRECADACAO E TRIBUTOS                                                                                                                                               684.8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101         FISCALIZACAO TRIBUTARIA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9          ADMINISTRACAO DE RECEITAS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8.01.00     DEPART ARRECADACAO, TRIBUTOS E FISCAL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441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4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441.650,00 |              0,00 |        242.18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101 FISCALIZACAO TRIBUTARIA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9.7101.2342     SISTEMA TRIBUTARIO                                                                                                                                                        681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41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2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2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9.7101.2421     DESPESAS SOB O REGIME DE ADIANTAMENTO                                       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8.00.00  ARRECADACAO E TRIBUTOS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8.01.00  DEPART ARRECADACAO, TRIBUTOS E FISCAL                                                                                                                                684.8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7101         FISCALIZACAO TRIBUTARIA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9          ADMINISTRACAO DE RECEITAS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441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4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441.650,00 |              0,00 |        242.18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7101 FISCALIZACAO TRIBUTARIA                                                                                                                                                       684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9.7101.2342     SISTEMA TRIBUTARIO                                                                                                                                                        681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441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0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62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2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39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9.7101.2421     DESPESAS SOB O REGIME DE ADIANTAMENTO                                       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20.00.00  DESENVOLVIMENTO ECONOMICO                                                                                                                                            211.0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2         FOMENTO A ATIVIDADE INDUSTRIAL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4         DESENVOLVIMENTO DO TURISMO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7         GESTAO DAS POLITICAS DE DESENVOLVIMENTO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3           COMERCIO E SERVICOS                                                                                                                                                              103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1          PLANEJAMENTO E ORCAMENTO               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61          PROMOCAO INDUSTRIAL           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95          TURISMO                   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.01.00     FUNDO MUNICIPAL DE TURISMO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.02.00     DESENVOLVIMENTO ECONOMICO                                                                                                                                                        20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91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8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            INVERSOES FINANCEIRAS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211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91.720,00 |              0,00 |         18.330,00 |          1.020,00 |        100.00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2 FOMENTO A ATIVIDADE INDUSTRIAL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61.6002.1055     IMPLANTACAO DE DISTRITO INDUSTRIAL                                      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 DE AREA IMPLANTADA/M2 (  ) :    1000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61.6002.1082     DOTAR TODOS OS DISTRITOS, ATUAIS E NOVOS DE CONDIC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RSOES FINANCEIR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NTIDADES ATENDIDAS/UNIDADE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4 DESENVOLVIMENTO DO TURISMO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1062     IMPLANTACAO DE INFRA-ESTRUTURA TURISTICA NO                                                                                                                                 1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MPLANTACOES REALIZADAS/UNID.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2213     ESTUDOS PARA O DESENVOLVIMENTOS DO TURISMO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1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7 GESTAO DAS POLITICAS DE DESENVOLVIMENTO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1.6007.2229     MANUTENCAO DOS SERVICOS ADMINISTRATIVOS                                                                                                                                   10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1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1.6007.2421     DESPESAS SOB O REGIME DE ADIANTAMENTO                                   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20.00.00  DESENVOLVIMENTO ECONOMICO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20.01.00  FUNDO MUNICIPAL DE TURISMO                                                                                                                                             2.5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4         DESENVOLVIMENTO DO TURISMO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3           COMERCIO E SERVICOS       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95          TURISMO                   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  1.70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4 DESENVOLVIMENTO DO TURISMO                                                                                                                                                      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1062     IMPLANTACAO DE INFRA-ESTRUTURA TURISTICA NO                                                                                                                                 1.4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MPLANTACOES REALIZADAS/UNID.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2213     ESTUDOS PARA O DESENVOLVIMENTOS DO TURISMO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STUDOS REALIZADOS/UNIDADES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95.6004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3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20.00.00  DESENVOLVIMENTO ECONOMICO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20.02.00  DESENVOLVIMENTO ECONOMICO                                                                                                                                            208.5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2         FOMENTO A ATIVIDADE INDUSTRIAL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007         GESTAO DAS POLITICAS DE DESENVOLVIMENTO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ADMINISTRACAO                          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3           COMERCIO E SERVICOS           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1          PLANEJAMENTO E ORCAMENTO                  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61          PROMOCAO INDUSTRIAL              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91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6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            INVERSOES FINANCEIRAS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208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91.120,00 |              0,00 |         16.630,00 |            820,00 |        100.00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2 FOMENTO A ATIVIDADE INDUSTRIAL                                                                                                                                                100.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61.6002.1055     IMPLANTACAO DE DISTRITO INDUSTRIAL                                      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7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 DE AREA IMPLANTADA/M2 (  ) :    1000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23.661.6002.1082     DOTAR TODOS OS DISTRITOS, ATUAIS E NOVOS DE CONDIC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RSOES FINANCEIR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NTIDADES ATENDIDAS/UNIDADE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6007 GESTAO DAS POLITICAS DE DESENVOLVIMENTO                                                                                                                                       107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1.6007.2229     MANUTENCAO DOS SERVICOS ADMINISTRATIVOS                                                                                                                                   100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1.1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1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4.121.6007.2421     DESPESAS SOB O REGIME DE ADIANTAMENTO                                   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2.00.00  SERVICO AUTONOMO DE AGUA E ESGOTOS DE BE                                                                                                                          12.721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12.67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9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12.67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12.67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          RESERVA DE CONTINT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.01.00     DIRETORIA         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.02.00     ADMINISTRACAO FINANCEIRA                 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.03.00     SERVICOS INDUSTRIAIS                                                                                                                                                          10.74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3.855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8.04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77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12.7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3.855.900,00 |              0,00 |      8.042.100,00 |        773.000,00 |              0,00 |              0,00 |         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12.67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48     CONSTRUCAO OU AMPLIACAO DO SISTEMA DE COLETA DE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150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50     CONSTRUCAO OU AMPLIACAO DO SISTEMA DE ABASTECIMEN-                      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100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51     MELHORIA DO SISTEMA DE ABASTECIMENTO DE AGUA                    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ELHORADAS/UNID. (  ) :    100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181     OPERACIONALIZACAO DO SISTEMA DE AGUA E ESGOTO                                                                                                                          12.03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3.855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285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3.285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5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7.95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95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7.95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2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EXECUCAO ORCAMENTARIA DELEGADA A UNIAO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ANTIDAS/UNIDADE (  ) :    1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19     COMUNICACAO E PUBLICIDADE OFICIAL                                       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1     DESPESAS SOB O REGIME DE ADIANTAMENTO                                                                                                                                      2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999 RESERVA DE CONTINGENCIA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9.9999.9999     RESERVA DE CONTINGENCIA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ADASTROS FAMILIA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A reserva de contingencia sera fixada em no maximo 5% da Re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eita Corrente Liquida e sua utilizacao dar-se-a mediante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reditos adicionais abertos a sua conta.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2.01.00  DIRETORIA                                                                                                                                                            153.6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40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140.600,00 |              0,00 |         11.000,00 |          2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181     OPERACIONALIZACAO DO SISTEMA DE AGUA E ESGOTO                                                                                                                             15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40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140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EXECUCAO ORCAMENTARIA DELEGADA A UNIAO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2.02.00  ADMINISTRACAO FINANCEIRA                                                                                                                                           1.822.3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705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09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705.300,00 |              0,00 |      1.096.000,00 |         2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 1.822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181     OPERACIONALIZACAO DO SISTEMA DE AGUA E ESGOTO                                                                                                                           1.758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705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625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625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8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03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03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03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19     COMUNICACAO E PUBLICIDADE OFICIAL                                       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1     DESPESAS SOB O REGIME DE ADIANTAMENTO                           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2.03.00  SERVICOS INDUSTRIAIS                                                                                                                                              10.745.1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007         SISTEMAS DE AGUA E DE ESGOTO SANITARIO                                                                                                                                        10.69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9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7           SANEAMENTO                                                                                                                                                                    10.69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512          SANEAMENTO BASICO URBANO                                                                                                                                                      10.69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9          RESERVA DE CONTINT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3.0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6.93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7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10.74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3.010.000,00 |              0,00 |      6.935.100,00 |        750.000,00 |              0,00 |              0,00 |         5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4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5007 SISTEMAS DE AGUA E DE ESGOTO SANITARIO                                                                                                                                     10.695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48     CONSTRUCAO OU AMPLIACAO DO SISTEMA DE COLETA DE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150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50     CONSTRUCAO OU AMPLIACAO DO SISTEMA DE ABASTECIMEN-                      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INSTALADAS/UNIDADE (  ) :    1000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1051     MELHORIA DO SISTEMA DE ABASTECIMENTO DE AGUA                    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ELHORADAS/UNID. (  ) :    100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181     OPERACIONALIZACAO DO SISTEMA DE AGUA E ESGOTO                                                                                                                          10.1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3.0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5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2.5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4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6.91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6.91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6.91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7.512.5007.2421     DESPESAS SOB O REGIME DE ADIANTAMENTO                                       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999 RESERVA DE CONTINGENCIA    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9.9999.9999     RESERVA DE CONTINGENCIA                                                   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ADASTROS FAMILIA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A reserva de contingencia sera fixada em no maximo 5% da Re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eita Corrente Liquida e sua utilizacao dar-se-a mediante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reditos adicionais abertos a sua conta.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3.00.00  INSTITUTO MUN ENSINO SUPERIOR DE BEBEDOU                                                                                                                           3.297.2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5         ENSINO SUPERIOR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4          ENSINO SUPERIOR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3.01.01     ADMINISTRACAO  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025.205,23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23.9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            AMORTIZACAO / REFINANCIAMENTO DA DIVIDA                                                                                                                                          318.01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3.1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    0,00 |        10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2.025.205,23 |              0,00 |        823.992,10 |         30.000,00 |              0,00 |        318.012,67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5 ENSINO SUPERIOR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1013     AMPLIACAO E REFORMA DE UNIDADES DO ENSINO SUPERIOR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068     FUNCIONAMENTO DO ENSINO SUPERIOR                                                                                                                                        3.15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025.205,23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929.108,4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929.108,4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96.096,75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96.096,75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801.9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99.3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799.3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AMORTIZACAO / REFINANCIAMENTO DA DIVIDA                                                                                318.01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2.48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2.48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10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06     AMPLIACAO DE LABORATORIO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QUIPAMENTO ADQUIRIDO/UNID. (  ) :    4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Dotar o IMESB-Instituto Municipal de Ensino Superior de Beb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edouro de Laboratorios multifuncionais para atrair novos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ursos.     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19     COMUNICACAO E PUBLICIDADE OFICIAL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20     PROPAGANDA INSTITUCIONAL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21     DESPESAS SOB O REGIME DE ADIANTAMENTO                                   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O IMESB TEM PERSONALIDADE JURIDICA PROPRIA DE DIREITO PUBLI-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O, SEDE E FORO NO MUNICIPIO DE BEBEDOURO, DISPONDO DE AUTO-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NOMIA ECONOMICA, FINANCEIRA E ADMINISTRATIVA, DENTRO DOS LI-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MITES TRACADOS NA LEI MUNICIPAL N. 1612, DE 25 DE JULHO   DE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1983.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3.00.00  INSTITUTO MUN ENSINO SUPERIOR DE BEBEDOU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3.01.00  DIRETORIA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SUBUNIDADE : 13.01.01  ADMINISTRACAO                                                                                                                                                      3.297.2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005         ENSINO SUPERIOR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           EDUCACAO       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64          ENSINO SUPERIOR   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2.025.205,23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823.9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1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6            AMORTIZACAO / REFINANCIAMENTO DA DIVIDA                                                                                                                                          318.01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3.1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    0,00 |        10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2.025.205,23 |              0,00 |        823.992,10 |         30.000,00 |              0,00 |        318.012,67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2005 ENSINO SUPERIOR                                                                                                                                                             3.2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1013     AMPLIACAO E REFORMA DE UNIDADES DO ENSINO SUPERIOR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068     FUNCIONAMENTO DO ENSINO SUPERIOR                                                                                                                                        3.15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025.205,23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929.108,4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1.929.108,48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96.096,75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96.096,75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801.9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799.3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799.392,1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2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AMORTIZACAO / REFINANCIAMENTO DA DIVIDA                                                                                318.01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22.48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2.482,67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LUNOS EDUCADOS/UNIDADES (  ) :    10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06     AMPLIACAO DE LABORATORIO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EQUIPAMENTO ADQUIRIDO/UNID. (  ) :    4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DESCRICAO :          Dotar o IMESB-Instituto Municipal de Ensino Superior de Beb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edouro de Laboratorios multifuncionais para atrair novos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cursos.     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19     COMUNICACAO E PUBLICIDADE OFICIAL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20     PROPAGANDA INSTITUCIONAL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2.364.2005.2421     DESPESAS SOB O REGIME DE ADIANTAMENTO                                   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9.669.3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7          RESERVA DO RPPS      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4.02.00     PREVIDENCIA          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      0,00 |              0,00 |              0,00 |              0,00 |              0,00 |              0,00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7.4008.9003     PARA CAPITALIZACAO DO RPPS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1) QUANTO AO SEGURADO: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NVALIDEZ;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COMPULSORIA;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DADE E TEMPO DE CONTRIBUICAO;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DADE;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UXILIO DOENCA;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SALARIO MATERNIDADE E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SALARIO FAMILIA.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2) QUANTO AO DEPENDENTE: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PENSAO POR MORTE E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UXILIO RECLUSAO.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5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4.02.00  PREVIDENCIA                                                                                                                                                        9.669.3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           RESERVA DE CONTINGENCIA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97          RESERVA DO RPPS        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            RESERVA DE CONTINGENCIA 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      0,00 |              0,00 |              0,00 |              0,00 |              0,00 |              0,00 |      9.669.31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99.997.4008.9003     PARA CAPITALIZACAO DO RPPS                                                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RESERVA DE CONTINGENCIA   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RESERVA DE CONTINGENCIA                                                                              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9.66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209.6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2.00     FUNDO SOCIAL DE SOLIDARIEDADE     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.03.00     GUARDA CIVIL MUNICIPAL DE BEBEDOURO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75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34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98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75.440,00 |              0,00 |         23.07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1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130     ATIVIDADES DO FUNDO SOCIAL DE SOLIDARIEDADE                                                                                                                               209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75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7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4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4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3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2.00  FUNDO SOCIAL DE SOLIDARIEDADE                                                                                                                                        209.5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175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3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98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175.440,00 |              0,00 |         22.97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 1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10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130     ATIVIDADES DO FUNDO SOCIAL DE SOLIDARIEDADE                                                                                                                               209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175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17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2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1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2.03.00  GUARDA CIVIL MUNICIPAL DE BEBEDOURO                                                                                                                                      1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  1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130     ATIVIDADES DO FUNDO SOCIAL DE SOLIDARIEDADE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37.729.6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1         ATENCAO BASICA A SAUDE                                                                                                                                                        12.094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3         ASSISTENCIA AMBULATORIAL, EMERGENCIAL E HOSPITALAR                                                                                                                            21.047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4         VIGILANCIA SANITARIA   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5         VIGILANCIA EPIDEMIOLOGICA E AMBIENTAL   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9         GESTAO DO SISTEMA DE SAUDE                                                                                                                                                     3.263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10         SAUDE DO TRABALHADOR   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37.729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15.876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2          ASSISTENCIA HOSPITALAR E AMBULATORIAL                                                                                                                                         21.047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4          VIGILANCIA SANITARIA   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5          VIGILANCIA EPIDEMIOLOGICA               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1.00     PROGRAMA ATENCAO BASICA  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2.00     PROGRAMA DE MEDIA E ALTA COMPLEXIDADE                                                                                                                                         16.179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3.00     VIGILANCIA EM SAUDE                                                                                                                                                            5.715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4.00     GESTAO                                                                                                                                                                         3.54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5.00     ASSISTENCIA FARMACEUTICA                                                                                                                                                         63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6.06.00     CONSELHO MUNICIPAL DE SAUDE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17.427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15.184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5.117.7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19.591.2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1.08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17.057.2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9.339.000,00 |              0,00 |      9.679.250,00 |        572.9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1.081.2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8.088.350,00 |              0,00 |      4.424.070,00 |      4.544.8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1 ATENCAO BASICA A SAUDE                                                                                                                                                     12.094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1     ATENDIMENTO EM CLINICAS BASICAS NOS POSTOS DE                                                                                                                          11.978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964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5.158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688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3.470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805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97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7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3.91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910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3.575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33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01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102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102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8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1.754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2     ATENDIMENTO BUCAL                                                                                                                                                          90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DE SAUDE BUCAL/UNID. (  ) :    5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19     COMUNICACAO E PUBLICIDADE OFICIAL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20     PROPAGANDA INSTITUCIONAL         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21     DESPESAS SOB O REGIME DE ADIANTAMENTO                                       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3 ASSISTENCIA AMBULATORIAL, EMERGENCIAL E HOSPITALAR                                                                                                                         21.047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1     INTERNACOES HOSPITALARES NO MUNICIPIO                                                                                                                                  15.77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898.0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989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79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4.610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908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08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7.456.9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376.6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629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4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3.69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0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417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417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2.227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TERNACOES/UNIDADES (  ) :    2011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4     ATENDIMENTOS MEDICO EM ESPECIALIDADES                                                                                                                                   4.88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4.186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510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3.510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67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7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76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76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23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52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1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1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21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TENDIMENTO/UNIDADES (  ) :    22080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346     MANUTENCAO DO LABORATORIO                                                                                                                                                 146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19     COMUNICACAO E PUBLICIDADE OFICIAL                                                                                                                                          2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1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0     PROPAGANDA INSTITUCIONAL                                                                                                                                                    5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5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5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6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1     DESPESAS SOB O REGIME DE ADIANTAMENTO                                                                                                                                     2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21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3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4 VIGILANCIA SANITARIA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019     CONTROLE E FISCALIZACAO DE SERVICOS, PRODUTOS E                                                                                                                           73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3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81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FISCALIZACAO/UNIDADES (  ) :    3400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20     PROPAGANDA INSTITUCIONAL         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21     DESPESAS SOB O REGIME DE ADIANTAMENTO                                       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3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5 VIGILANCIA EPIDEMIOLOGICA E AMBIENTAL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023     PREVENCAO, CONTROLE E ASSISTENCIA AOS PORTADORES                                                                                                                           2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8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ESSOAS CADASTRADAS/UNID. (  ) :    4800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21     DESPESAS SOB O REGIME DE ADIANTAMENTO                           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9 GESTAO DO SISTEMA DE SAUDE                                                                                                                                                  3.263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039     MANUTENCAO DOS SERVICOS ADMINISTRATIVOS                                                                                                                                 3.133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37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165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165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1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75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663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66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19     COMUNICACAO E PUBLICIDADE OFICIAL                                           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20     PROPAGANDA INSTITUCIONAL                                                    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21     DESPESAS SOB O REGIME DE ADIANTAMENTO                                       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10 SAUDE DO TRABALHADOR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10.2374     SISTEMA DE SAUDE DO TRABALHADOR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8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8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8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9001.0005     PASEP - SAUDE 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1.00  PROGRAMA ATENCAO BASICA                                                                                                                                           11.552.65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1         ATENCAO BASICA A SAUDE   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5.68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3.778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2.09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6.140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 33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5.37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2.321.060,00 |              0,00 |      3.473.240,00 |        346.1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33.2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3.362.000,00 |              0,00 |        272.000,00 |      1.745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1 ATENCAO BASICA A SAUDE                                                                                                                                                     11.55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1     ATENDIMENTO EM CLINICAS BASICAS NOS POSTOS DE                                                                                                                          11.437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68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928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56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3.36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754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754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3.662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661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3.356.7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33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27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091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091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46.0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1.74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2     ATENDIMENTO BUCAL                                                                                                                                                          90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9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DE SAUDE BUCAL/UNID. (  ) :    5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19     COMUNICACAO E PUBLICIDADE OFICIAL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20     PROPAGANDA INSTITUCIONAL         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421     DESPESAS SOB O REGIME DE ADIANTAMENTO                                       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2.00  PROGRAMA DE MEDIA E ALTA COMPLEXIDADE                                                                                                                             16.179.71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3         ASSISTENCIA AMBULATORIAL, EMERGENCIAL E HOSPITALAR                                                                                                                            16.04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10         SAUDE DO TRABALHADOR   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16.179.7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2          ASSISTENCIA HOSPITALAR E AMBULATORIAL                                                                                                                                         16.04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5.806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7.935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2.437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525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1.04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10.606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196.260,00 |              0,00 |      3.138.270,00 |        190.4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1.048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4.610.390,00 |              0,00 |      3.749.210,00 |      2.247.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3 ASSISTENCIA AMBULATORIAL, EMERGENCIAL E HOSPITALAR                                                                                                                         16.041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1     INTERNACOES HOSPITALARES NO MUNICIPIO                                                                                                                                  15.676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806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4.899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89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4.610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907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07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7.45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7.37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624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1.04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3.699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80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0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2.417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417.3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2.227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TERNACOES/UNIDADES (  ) :    2011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346     MANUTENCAO DO LABORATORIO                                                                                                                                                 146.5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46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19     COMUNICACAO E PUBLICIDADE OFICIAL                                                                                                                                          17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7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7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0     PROPAGANDA INSTITUCIONAL                                                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1     DESPESAS SOB O REGIME DE ADIANTAMENTO                                                                                                                                     196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96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96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76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10 SAUDE DO TRABALHADOR               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10.2374     SISTEMA DE SAUDE DO TRABALHADOR                                                                                                                                           138.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8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18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88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7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3.00  VIGILANCIA EM SAUDE                                                                                                                                                5.715.59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3         ASSISTENCIA AMBULATORIAL, EMERGENCIAL E HOSPITALAR                                                                                                                             4.910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4         VIGILANCIA SANITARIA   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5         VIGILANCIA EPIDEMIOLOGICA E AMBIENTAL   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 5.715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2          ASSISTENCIA HOSPITALAR E AMBULATORIAL                                                                                                                                          4.910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4          VIGILANCIA SANITARIA   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5          VIGILANCIA EPIDEMIOLOGICA               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4.186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95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57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801.5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91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4.186.910,00 |              0,00 |        580.430,00 |         34.2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371.820,00 |        542.18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3 ASSISTENCIA AMBULATORIAL, EMERGENCIAL E HOSPITALAR                                                                                                                          4.910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4     ATENDIMENTOS MEDICO EM ESPECIALIDADES                                                                                                                                   4.880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4.186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3.510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3.510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67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676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476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476.8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23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52.9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1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16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212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TENDIMENTO/UNIDADES (  ) :    22080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421     DESPESAS SOB O REGIME DE ADIANTAMENTO                                       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5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8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4 VIGILANCIA SANITARIA                                                                                                                                                          772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019     CONTROLE E FISCALIZACAO DE SERVICOS, PRODUTOS E                                                                                                                           73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7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75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3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81.5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3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FISCALIZACAO/UNIDADES (  ) :    34000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20     PROPAGANDA INSTITUCIONAL         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4.1004.2421     DESPESAS SOB O REGIME DE ADIANTAMENTO                                       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8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5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3.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5 VIGILANCIA EPIDEMIOLOGICA E AMBIENTAL                                                                                                                                          32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023     PREVENCAO, CONTROLE E ASSISTENCIA AOS PORTADORES                                                                                                                           2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4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8.1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ESSOAS CADASTRADAS/UNID. (  ) :    4800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19     COMUNICACAO E PUBLICIDADE OFICIAL                                       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5.1005.2421     DESPESAS SOB O REGIME DE ADIANTAMENTO                                   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3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4.00  GESTAO                                                                                                                                                             3.541.9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9         GESTAO DO SISTEMA DE SAUDE                                                                                                                                                     3.161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9001         CONTRIBUICOES A UNIAO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 3.54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 3.541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37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162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539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377.900,00 |              0,00 |      2.161.930,00 |            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  1.00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9 GESTAO DO SISTEMA DE SAUDE                                                                                                                                                  3.161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039     MANUTENCAO DOS SERVICOS ADMINISTRATIVOS                                                                                                                                 3.031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377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165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165.9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21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1.9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1.65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1.651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1.650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19     COMUNICACAO E PUBLICIDADE OFICIAL                                           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5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20     PROPAGANDA INSTITUCIONAL                                                    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8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421     DESPESAS SOB O REGIME DE ADIANTAMENTO                                       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67.7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9001 CONTRIBUICOES A UNIAO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9001.0005     PASEP - SAUDE 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80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5.00  ASSISTENCIA FARMACEUTICA                                                                                                                                             637.7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1         ATENCAO BASICA A SAUDE                                                                                                                                                           541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3         ASSISTENCIA AMBULATORIAL, EMERGENCIAL E HOSPITALAR                                                                                                                                9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   637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   541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2          ASSISTENCIA HOSPITALAR E AMBULATORIAL                                                                                                                                             9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372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53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1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48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155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256.870,00 |              0,00 |        223.380,00 |          2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115.960,00 |              0,00 |         30.040,00 |          9.52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1 ATENCAO BASICA A SAUDE                                                                                                                                                        541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1.2001     ATENDIMENTO EM CLINICAS BASICAS NOS POSTOS DE                                                                                                                             541.8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81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30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22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08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50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43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7.8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48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48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18.9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29.9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1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1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 9.5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3 ASSISTENCIA AMBULATORIAL, EMERGENCIAL E HOSPITALAR                                                                                                                             9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2.1003.2011     INTERNACOES HOSPITALARES NO MUNICIPIO                                                                                                                                      95.8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91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4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4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4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TERNACOES/UNIDADES (  ) :    2011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6.06.00  CONSELHO MUNICIPAL DE SAUDE                                                                                                                                          102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09         GESTAO DO SISTEMA DE SAUDE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0           SAUDE                     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01          ATENCAO BASICA            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102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1009 GESTAO DO SISTEMA DE SAUDE                 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10.301.1009.2039     MANUTENCAO DOS SERVICOS ADMINISTRATIVOS                                     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0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8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7.999.4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2.31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4         ATENCAO AO IDOSO    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5         ATENCAO AO PORTADOR DE NECESSIDADES ESPECIAIS   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6         SOS MULHER   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7         GESTAO DA POLITICA DE ASSISTENCIA SOCIAL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7.999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1          ASSISTENCIA AO IDOSO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2          ASSISTENCIA AO PORTADOR DE DEFICIENCIA          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2.31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5.035.4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1.00     ASSISTENCIA SOCIAL                      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2.00     CONSELHO MUNIC DIREITOS CRIANCA/ADOLESC.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3.00     FUNDO MUNICIPAL DE ASSISTENCIA SOCIAL                                                                                                                                          1.69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4.00     PROMOCAO E DEFESA DA MULHER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5.00     REDE CRIANCA E ADOLESCENTE DE BEBEDOURO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.06.00     CONSELHO TUTELAR  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186.3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5.66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1.153.0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4.877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1.740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RECURSOS PROPRIOS DE FDOS ESPECIAIS DE DESPESA - V                                 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1.035.2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186.310,00 |              0,00 |      3.571.200,00 |        120.22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960.290,00 |        780.1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E FDOS ESPECIAIS DE DESPESA - V           |              0,00 |              0,00 |        346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782.610,00 |        252.6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2.31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124     MANUTENCAO DO CONSELHO DOS DIREITOS DA CRIANCA E                                                                                                                          69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7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8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0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96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38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1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1     CONSELHO TUTELAR                                                                                                                                                          14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4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7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5     APOIO A ENTIDADES PRIVADAS E FILANTROPICAS - RECUR                                                      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6     APOIO A ENTIDADES PRIVADAS E FILANTROPICAS - IRRF                           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7     CAPACITACAO DE CONSELHEIROS E/OU SERVIDORES                                                                                                                               361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0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60     APOIO A ENTIDADES PRIVADAS E FILANTROPICAS - RECUR                                                      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72     APOIO A ENTIDADES PRIVADAS E FILANTROPICAS - PROTE                                                      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421     DESPESAS SOB O REGIME DE ADIANTAMENTO                                                                                                                                     22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26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62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361     APOIO A ENTIDADES PRIVADAS E FILANTROPICAS - RECUR                                                      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373     APOIO A ENTIDADES PRIVADAS E FILANTROPICAS - PROTE                                                      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4 ATENCAO AO IDOSO 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4     APOIO A ENTIDADES PRIVADAS E FILANTROPICAS - RECUR                                                      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5     APOIO A ENTIDADES PRIVADAS E FILANTROPICAS - CONTR                                                      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6     APOIO A ENTIDADES PRIVADAS E FILANTROPICAS - RECUR                                                      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5 ATENCAO AO PORTADOR DE NECESSIDADES ESPECIAIS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7     APOIO A ENTIDADES PRIVADAS E FILANTROPICAS - RECUR                                                      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8     APOIO A ENTIDADES PRIVADAS E FILANTROPICAS - CONTR                                                      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9     APOIO A ENTIDADES PRIVADAS E FILANTROPICAS - RECUR                                                                                                                        141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6 SOS MULHER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6.2151     APOIO E ATENDIMENTO A CONS. E ORG.GOVERNAMENTAIS D                          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ORGANIZACAO APOIADA/UNIDADE (  ) :    5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6.2421     DESPESAS SOB O REGIME DE ADIANTAMENTO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7 GESTAO DA POLITICA DE ASSISTENCIA SOCIAL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333     GESTAO DA POLITICA DE ASSISTENCIA SOCIAL NO DEPART                                                                                                                      4.49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14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5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464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464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82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7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0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9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75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3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21     DESPESAS SOB O REGIME DE ADIANTAMENTO                           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1.00  ASSISTENCIA SOCIAL                                                                                                                                                 4.531.74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7         GESTAO DA POLITICA DE ASSISTENCIA SOCIAL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1.14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2.496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3.358.1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838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334.7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1.143.500,00 |              0,00 |      2.114.960,00 |         99.67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 79.860,00 |        759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302.100,00 |         32.65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7 GESTAO DA POLITICA DE ASSISTENCIA SOCIAL                                                                                                                                    4.531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333     GESTAO DA POLITICA DE ASSISTENCIA SOCIAL NO DEPART                                                                                                                      4.499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1.143.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9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990.4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15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53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2.464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464.9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2.082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7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30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891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9.6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759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32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7.2421     DESPESAS SOB O REGIME DE ADIANTAMENTO                           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19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2.00  CONSELHO MUNIC DIREITOS CRIANCA/ADOLESC.                                                                                                                           1.114.39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092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207.5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560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3           RECURSOS PROPRIOS DE FDOS ESPECIAIS DE DESPESA - V                                 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207.270,00 |            29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539.690,00 |         21.14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E FDOS ESPECIAIS DE DESPESA - V           |              0,00 |              0,00 |        346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1.114.3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124     MANUTENCAO DO CONSELHO DOS DIREITOS DA CRIANCA E                                                                                                                          693.6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672.2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87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190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96.8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84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4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380.2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1.4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21.1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6     APOIO A ENTIDADES PRIVADAS E FILANTROPICAS - IRRF                           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E FDOS ESPECIAIS DE DESPESA - V        346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7     CAPACITACAO DE CONSELHEIROS E/OU SERVIDORES                             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421     DESPESAS SOB O REGIME DE ADIANTAMENTO                                                                                                                                      7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7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74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 62.6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3.00  FUNDO MUNICIPAL DE ASSISTENCIA SOCIAL                                                                                                                              1.694.02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  541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2         ASSISTENCIA A POPULACAO CARENTE   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4         ATENCAO AO IDOSO    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5         ATENCAO AO PORTADOR DE NECESSIDADES ESPECIAIS   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1.694.0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1          ASSISTENCIA AO IDOSO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2          ASSISTENCIA AO PORTADOR DE DEFICIENCIA          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  541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1.677.0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1.152.7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2           TRANSFERENCIAS E CONVENIOS ESTADUAIS - VINCULADOS                                                                                                                                340.7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200.5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1.135.810,00 |         16.96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ESTADUAIS - VINCULADOS            |              0,00 |              0,00 |        340.74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200.51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  541.0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5     APOIO A ENTIDADES PRIVADAS E FILANTROPICAS - RECUR                                                      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397.04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60     APOIO A ENTIDADES PRIVADAS E FILANTROPICAS - RECUR                                                      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31.6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72     APOIO A ENTIDADES PRIVADAS E FILANTROPICAS - PROTE                                                      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112.4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2 ASSISTENCIA A POPULACAO CARENTE                                                                                                                                               499.1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361     APOIO A ENTIDADES PRIVADAS E FILANTROPICAS - RECUR                                                      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70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2.2373     APOIO A ENTIDADES PRIVADAS E FILANTROPICAS - PROTE                                                      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ESTADUAIS - VINCULADOS         228.32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4 ATENCAO AO IDOSO                                                                                                                                                              263.9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4     APOIO A ENTIDADES PRIVADAS E FILANTROPICAS - RECUR                                                      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09.7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5     APOIO A ENTIDADES PRIVADAS E FILANTROPICAS - CONTR                                                      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9.48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1.4004.2366     APOIO A ENTIDADES PRIVADAS E FILANTROPICAS - RECUR                                                      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44.6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5 ATENCAO AO PORTADOR DE NECESSIDADES ESPECIAIS                                                                                                                                 389.8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7     APOIO A ENTIDADES PRIVADAS E FILANTROPICAS - RECUR                                                      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222.3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8     APOIO A ENTIDADES PRIVADAS E FILANTROPICAS - CONTR                                                      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26.3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2.4005.2369     APOIO A ENTIDADES PRIVADAS E FILANTROPICAS - RECUR                                                                                                                        141.1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24.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6.9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4.00  PROMOCAO E DEFESA DA MULHER                                                                                                                                            4.5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6         SOS MULHER   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4          ASSISTENCIA COMUNITARIA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1.8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600,00 |              0,00 |          1.870,00 |          2.1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6 SOS MULHER                                                                                                                                                                      4.5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6.2151     APOIO E ATENDIMENTO A CONS. E ORG.GOVERNAMENTAIS D                                                                                                                          3.9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2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ORGANIZACAO APOIADA/UNIDADE (  ) :    5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4.4006.2421     DESPESAS SOB O REGIME DE ADIANTAMENTO                                   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5.00  REDE CRIANCA E ADOLESCENTE DE BEBEDOURO                                                                                                                              501.1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28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  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5           TRANSFERENCIAS E CONVENIOS FEDERAIS - VINCULADOS                                                                                                                                 5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     0,00 |              0,00 |            100,00 |          1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RANSFERENCIAS E CONVENIOS FEDERAIS - VINCULADOS             |              0,00 |              0,00 |        280.000,00 |        22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8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  50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7     CAPACITACAO DE CONSELHEIROS E/OU SERVIDORES                                                                                                                               361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22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.A INSTITUICOES PRIVADAS SEM FINS LUCRATIVOS                                                                   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 7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5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421     DESPESAS SOB O REGIME DE ADIANTAMENTO                                                                                                                           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RANSFERENCIAS E CONVENIOS FEDERAIS - VINCULADOS          14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09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09.06.00  CONSELHO TUTELAR                                                                                                                                                     153.6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1         ATENCAO A CRIANCA E AO ADOLESCENTE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8           ASSISTENCIA SOCIAL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43          ASSISTENCIA A CRIANCA E AO ADOLESCENTE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 4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111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1           TESOURO                              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TESOURO                                                      |         42.210,00 |              0,00 |        111.190,00 |            2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1 ATENCAO A CRIANCA E AO ADOLESCENTE                                                                                                                                            153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351     CONSELHO TUTELAR                                                                                                                                                          141.6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 42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34.8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7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7.36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99.19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8.243.4001.2421     DESPESAS SOB O REGIME DE ADIANTAMENTO                                   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TESOURO                                                    1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1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8.884.00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8.88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           PREVIDENCIA SOCIAL                                                                                                                                                             8.88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72          PREVIDENCIA DO REGIME ESTATUTARIO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4.01.00     ADMINISTRACAO        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4.02.00     PREVIDENCIA                      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8.398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2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8.88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8.398.170,00 |              0,00 |        425.830,00 |         6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8.884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1033     INVESTIMENTOS PARA OPERACIONALIZACAO ADMINISTRATI-              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59     PAGAMENTO DE INATIVOS                                                                                                                                                   5.497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ATIVO BENEFICIADO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60     PAGAMENTO DE PENSIONISTAS                                                                                                                                               2.10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ENSIONISTA BENEFICIADO/UNID.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61     PAGAMENTO DE OUTROS BENEFICIOS PREVIDENCIARIOS                               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162     CUSTEIO ADMINISTRATIVO RPPS                                                                                                                                               67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3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3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19     COMUNICACAO E PUBLICIDADE OFICIAL                                       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21     DESPESAS SOB O REGIME DE ADIANTAMENTO    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1) QUANTO AO SEGURADO: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NVALIDEZ;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COMPULSORIA;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DADE E TEMPO DE CONTRIBUICAO;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POSENTADORIA POR IDADE;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UXILIO DOENCA;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SALARIO MATERNIDADE E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SALARIO FAMILIA.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2) QUANTO AO DEPENDENTE: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PENSAO POR MORTE E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- AUXILIO RECLUSAO.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4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4.01.00  ADMINISTRACAO                                                                                                                                                        733.83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           PREVIDENCIA SOCIAL   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22          ADMINISTRACAO GERAL     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42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            INVESTIMENTOS                                                                                                                                                                     6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  250.000,00 |              0,00 |        423.830,00 |         60.00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  733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1033     INVESTIMENTOS PARA OPERACIONALIZACAO ADMINISTRATI-              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5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162     CUSTEIO ADMINISTRATIVO RPPS                                                                                                                                               67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2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395.8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3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395.53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. DIRETA DECORRENTE DE OPER. INTRA-ORCAMENTARIA                                                   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  3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INVESTIMENTOS        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3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19     COMUNICACAO E PUBLICIDADE OFICIAL                                       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7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122.4008.2421     DESPESAS SOB O REGIME DE ADIANTAMENTO                                   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6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UNIDADE    : 14.02.00  PREVIDENCIA                                                                                                                                                        8.150.170,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4008         PREVIDENCIA MUNICIPAL            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9           PREVIDENCIA SOCIAL               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272          PREVIDENCIA DO REGIME ESTATUTARIO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1            PESSOAL E ENCARGOS SOCIAIS                                                                                                                                                     8.148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3            OUTRAS DESPESAS CORRENTES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04           RECURSOS PROPRIOS DA ADMINISTRACAO INDIRETA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RECURSOS PROPRIOS DA ADMINISTRACAO INDIRETA                  |      8.148.170,00 |              0,00 |          2.000,00 |              0,00 |              0,00 |              0,00 |              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PROGRAMA : 4008 PREVIDENCIA MUNICIPAL                                                                                                                                                       8.150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59     PAGAMENTO DE INATIVOS                                                                                                                                                   5.497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5.496.1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PROJETO DE LEI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                                                      Pagina   21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INATIVO BENEFICIADO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60     PAGAMENTO DE PENSIONISTAS                                                                                                                                               2.10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2.10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PENSIONISTA BENEFICIADO/UNID.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09.272.4008.2161     PAGAMENTO DE OUTROS BENEFICIOS PREVIDENCIARIOS                               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PESSOAL E ENCARGOS SOCIAIS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APLICACOES DIRETAS                                                                                   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                                                                                                                                     RECURSOS PROPRIOS DA ADMINISTRACAO INDIRETA               55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</w:t>
      </w:r>
      <w:r>
        <w:rPr>
          <w:b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0.0.0.00.00.000 | RECEITAS CORRENTES                                 |                  |                  |    127.542.2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0.0.00.00.000 | RECEITA TRIBUTARIA                                 |                  |     20.393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0.00.00.000 | IMPOSTOS                                           |     19.73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0.00.000 | IMPOSTOS SOBRE O PATRIMONIO E A RENDA              |     11.6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2.00.000 | IMP. S/ A PROPRIEDADE PREDIAL E TERRITORIAL URBANA |      7.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2.00.001 | imposto s/propriedade predial                      |      5.5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2.00.002 | imposto s/propriedade territorial                  |      1.8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4.00.000 | IMPOSTO S/A RENDA E PROVENTOS DE QUALQUER NATUREZA |      1.60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4.31.000 | retido nas fontes - trabalho                       |      1.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4.34.000 | retido nas fontes - outros rendimentos             |        30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2.08.00.000 | imp.s/tr.inter vivos-bens imov.e dir.reais s/imov. |      2.7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3.00.00.000 | IMPOSTOS SOBRE A PRODUCAO E A CIRCULACAO           |      8.1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1.3.05.00.000 | imposto sobre servicos de qualquer natureza-issqn  |      8.1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0.00.00.000 | TAXAS                                              |        65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00.00.000 | TAXAS PELO EXERCICIO DO PODER DE POLICIA           |        6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25.00.000 | tx.lic.p/func.estab.com.,ind.e prest.servicos      |        28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26.00.000 | taxa de publicidade comercial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28.00.000 | taxa de func. de estab. em horario especial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29.00.000 | taxa de licenca para execucao de obras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99.00.000 | OUTRAS TAXAS PELO EXERCICIO DE PODER DE POLICIA    |        32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99.00.001 | taxa de sinistros                                  |        3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1.99.00.002 | taxa de ambulantes      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00.00.000 | TAXAS PELA PRESTACAO DE SERVICOS                 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99.00.000 | OUTRAS TAXAS PELA PRESTACAO DE SERVICOS          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99.00.001 | taxa de expediente                                 |         3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99.00.002 | taxa de limpeza de terrenos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2.2.99.00.003 | taxa de execucao de muros e paredes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3.0.00.00.000 | CONTRIBUICAO DE MELHORIA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1.3.0.04.00.000 | contr.melh. p/pavimentacao e obras complementares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0.0.00.00.000 | RECEITA PATRIMONIAL                                |                  |        873.5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0.00.00.000 | RECEITAS IMOBILIARIAS                              |         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0.00.000 | ALUGUEIS                                           |         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1.00.000 | ALUGUEIS DE IMOVEIS URBANOS                        |         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1.00.001 | mercados                                           |         4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1.00.002 | terminal rodoviario                                |         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1.1.01.00.003 | centros comunitarios    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0.00.00.000 | RECEITAS DE VALORES MOBILIARIOS                    |        808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2.00.00.000 | dividendos              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0.00.000 | REMUNERACAO DE DEPOSITOS BANCARIOS                 |        807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0.000 | REMUNERACAO DE DEPOSITOS DE RECURSOS VINCULADOS    |        56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2.000 | REMUN.DEP.BANC.RECURSOS VINCULADOS - FUNDEB        |        19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2.001 | rend s/aplic - fundeb                              |        19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0 | REMUN.DEP.BANC.REC.VINC.MANUT.DESENV.ENSINO-MDE    |        279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1 | rend s/aplic - qse                                 |        2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2 | rend s/aplic - pnate                    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3 | rend s/aplic - ensino fundamental                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4 | rend s/aplic - ensino infantil        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5 | rend s/aplic - drj transporte de alunos            |          7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6 | rend s/aplic - peja       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7 | rend. s/aplic. creche c/c 74.009-8                 |          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9 | rend. s/aplic. dinheiro dir. escola c/c 29.543-4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4 | rend. s/aplic. ensino fundamenal (transporte)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5 | rend. s/aplic. sep sta. terezinha                  |          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6 | rend. s/aplic. dse merenda escolar                 |          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7 | rend. s/aplic. pnae merenda escolar   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8 | rend. s/aplic. progr.semeando o futuro desportivo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19 | rend. s/aplic. fnde-aquisicao mobil. escolar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9.000 | REMUN.DEP.BANC.RECURSOS VINCULADOS - CIDE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9.001 | rend s/aplic - cide                   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00 | REMUN.DEP.BANCARIOS DE OUTROS RECURSOS VINCULADOS  |         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08 | rend s/aplic - transito              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09 | rend s/aplic - febom                 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20 | rend s/aplic - super simples                       |         1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23 | rend. s/aplic. conv. pro lar - c/c 101.083-2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24 | rend. s/aplic. sep/obras/guias/sarjetas            |          1.000,00|                  |                  |</w:t>
      </w:r>
    </w:p>
    <w:p>
      <w:pPr>
        <w:pStyle w:val="TextosemFormatao"/>
        <w:rPr/>
      </w:pPr>
      <w:r>
        <w:rPr>
          <w:rFonts w:eastAsia="Consolas"/>
          <w:b/>
        </w:rPr>
        <w:t xml:space="preserve"> </w:t>
      </w:r>
      <w:r>
        <w:rPr>
          <w:b/>
          <w:lang w:val="en-US"/>
        </w:rPr>
        <w:t>|1.3.2.5.01.99.027 | rend s/aplic - fumtran (area azul)                 |         15.000,00|                  |                  |</w:t>
      </w:r>
    </w:p>
    <w:p>
      <w:pPr>
        <w:pStyle w:val="TextosemFormatao"/>
        <w:rPr>
          <w:b/>
          <w:b/>
          <w:lang w:val="en-US"/>
        </w:rPr>
      </w:pPr>
      <w:r>
        <w:rPr>
          <w:rFonts w:eastAsia="Consolas"/>
          <w:b/>
          <w:lang w:val="en-US"/>
        </w:rPr>
        <w:t xml:space="preserve"> </w:t>
      </w:r>
      <w:r>
        <w:rPr>
          <w:b/>
          <w:lang w:val="en-US"/>
        </w:rPr>
        <w:t>|1.3.2.5.01.99.028 | rend. s/aplic. royalties - c/c 73.069-6            |          5.000,00|                  |                  |</w:t>
      </w:r>
    </w:p>
    <w:p>
      <w:pPr>
        <w:pStyle w:val="TextosemFormatao"/>
        <w:rPr/>
      </w:pPr>
      <w:r>
        <w:rPr>
          <w:rFonts w:eastAsia="Consolas"/>
          <w:b/>
          <w:lang w:val="en-US"/>
        </w:rPr>
        <w:t xml:space="preserve"> </w:t>
      </w:r>
      <w:r>
        <w:rPr>
          <w:b/>
        </w:rPr>
        <w:t>|1.3.2.5.01.99.053 | rend. s/aplic. infra distrito iv      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99.054 | rend. s/aplic. e.t.e./botafogo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00.000 | REMUN.DE DEPOSITOS DE RECURSOS NAO VINCULADOS      |        243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0 | REMUN.DE OUTROS DEPOSITOS DE REC.NAO VINCULADOS    |        243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1 | rend s/aplic - recursos proprios                   |        2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4 | rend. s/aplic. camara municipal de bebedouro       |          5.000,00|                  |                  |</w:t>
      </w:r>
    </w:p>
    <w:p>
      <w:pPr>
        <w:pStyle w:val="TextosemFormatao"/>
        <w:rPr/>
      </w:pPr>
      <w:r>
        <w:rPr>
          <w:rFonts w:eastAsia="Consolas"/>
          <w:b/>
        </w:rPr>
        <w:t xml:space="preserve"> </w:t>
      </w:r>
      <w:r>
        <w:rPr>
          <w:b/>
          <w:lang w:val="en-US"/>
        </w:rPr>
        <w:t>|1.3.2.5.02.99.005 | rend. s/aplic. itr - c/c 74.217-1                  |            500,00|                  |                  |</w:t>
      </w:r>
    </w:p>
    <w:p>
      <w:pPr>
        <w:pStyle w:val="TextosemFormatao"/>
        <w:rPr/>
      </w:pPr>
      <w:r>
        <w:rPr>
          <w:rFonts w:eastAsia="Consolas"/>
          <w:b/>
          <w:lang w:val="en-US"/>
        </w:rPr>
        <w:t xml:space="preserve"> </w:t>
      </w:r>
      <w:r>
        <w:rPr>
          <w:b/>
        </w:rPr>
        <w:t>|1.3.2.5.02.99.006 | rend. s/aplic. icm desoneracao - c/c 283.141-4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7 | rend. s/aplic. cfm/mineral    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8 | rend. s/aplic. conta judicial c/c 200130738203     |          2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9 | rend. s/aplic. conta judicial c/c 3500130738169    |          2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11 | rend. s/aplic. icm/ipi - c/c 130.555-7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5.0.0.00.00.000 | RECEITA INDUSTRIAL                                 |                  |          1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5.3.0.00.00.000 | receita da industria de construcao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0.00.000 | RECEITA DE SERVICOS                                |                  |        420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3.00.000 | SERVICOS DE TRANSPORTE                             |        1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3.01.000 | servicos de transporte rodoviario                  |        1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3.00.000 | SERVICOS ADMINISTRATIVOS              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3.02.000 | servicos de venda de editais          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6.00.000 | servicos de cemiterio                              |        2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0 | OUTROS SERVICOS                        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1 | servicos diversos                      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0.0.00.00.000 | TRANSFERENCIAS CORRENTES                           |                  |    101.876.42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0.00.00.000 | TRANSFERENCIAS INTERGOVERNAMENTAIS                 |    101.876.4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00.00.000 | TRANSFERENCIAS DA UNIAO                            |     32.93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01.00.000 | PARTICIPACAO NA RECEITA DA UNIAO                   |     28.5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01.02.000 | cota-parte fundo de participacao dos municipios    |     28.0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01.05.000 | cota-parte do imposto s/a prop.territorial rural   |        5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22.00.000 | TRANS.COMPENS.FINANC.P/EXPLORACAO DE REC.MINERAIS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22.30.000 | c/parte royalties-comp.fin.p/prod.petr.l.7.990/89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0.000 | TRANSFERENCIAS DE RECURSOS DO FNDE                 |      3.83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1.000 | TRANSFERENCIAS DO SALARIO-EDUCACAO                 |      2.6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1.001 | transf - qse                                       |      2.6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1.002 | programa dinheiro direto na escola-c/c 29.543-4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04.000 | trans.diretas do fnde referentes ao pnate          |         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99.000 | OUTRAS TRANSFERENCIAS DIRETAS DO FNDE              |      1.1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5.99.004 | fnde-merenda escolar                               |      1.1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36.00.000 | trans.financeira do icms-desoneracao-l.c. n.87/96  |        2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99.00.000 | OUTRAS TRANSFERENCIAS DA UNIAO                   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1.99.00.002 | fex-aux financeira para fomento das exportacoes  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0.00.000 | TRANSFERENCIAS DOS ESTADOS                         |     44.3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00.000 | PARTICIPACAO NA RECEITA DOS ESTADOS                |     43.1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01.000 | COTA-PARTE DO ICMS                                 |     34.5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01.001 | cota-parte do icms                                 |     34.5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02.000 | cota-parte do ipva                                 |      8.4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01.13.000 | cota-parte da contr.interv.no dominio publico-cide |        2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22.00.000 | TRANSF.COTA-PARTE DA COMPENSACAO FINANCEIRA (25%)  |         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22.30.000 | C/PARTE ROYALTIES COMP.FIN.P/PROD.PETR.L.7990 AR.9 |         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22.30.001 | royalties icms/ipi                                 |         1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99.00.000 | OUTRAS TRANSFERENCIAS DOS ESTADOS                  |      1.1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99.00.001 | drj-transporte de alunos                           |        86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2.99.00.008 | dse/merenda escolar c/c 73.119-6                 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4.00.00.000 | TRANSFERENCIAS MULTIGOVERNAMENTAIS                 |     24.644.4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7.2.4.01.00.000 | transf. de recursos do fundeb                      |     24.644.4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0.0.00.00.000 | OUTRAS RECEITAS CORRENTES                          |                  |      3.978.35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0.00.00.000 | MULTAS E JUROS DE MORA                             |        847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00.00.000 | MULTAS E JUROS DE MORA DOS TRIBUTOS                |        18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38.00.000 | multas e juros de mora do iptu                     |         2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40.00.000 | mult.e juros de mora do imp.s/serv.qualq.natureza  |         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8.00.000 | multas e juros de mora das contrib. de melhoria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0.000 | MULTAS E JUROS DE MORA DE OUTROS TRIBUTOS          |        11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1.000 | multas e juros de mora de outros tributos          |        11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00.00.000 | MULT.E JUROS DE MORA DA DIVIDA ATIVA DOS TRIBUTOS  |        4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11.00.000 | mult.jur.mora da divida ativa do iptu            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13.00.000 | multas e juros de mora da divida ativa do issqn    |        1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99.00.000 | mult.e juros de mora da div.ativa de out.tributos  |         7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00.00.000 | MULTAS DE OUTRAS ORIGENS                           |        1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15.00.000 | multas previstas na legislacao de transito         |        17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50.00.000 | multas por auto de infracao                        |         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0 | OUTRAS MULTAS                                      |          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1 | multas e juros de mora-divida ativa nao tributaria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2 | outras multas de adiantamentos  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3 | multas-lixo, entulhos e limpeza de terrenos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0.00.00.000 | INDENIZACOES E RESTITUICOES                        |        308.3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00.00.000 | RESTITUICOES                                       |        308.3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0 | OUTRAS RESTITUICOES                                |        308.3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1 | restituicao convenio dos correios                  |        27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2 | outras restituicoes                                |         38.3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0.00.00.000 | RECEITA DA DIVIDA ATIVA                            |      1.76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00.00.000 | RECEITA DA DIVIDA ATIVA TRIBUTARIA                 |      1.75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1.00.000 | REC.DIV.ATIVA DO IMP.S/A PROP.PRED.TERRIT.URBANA   |      1.50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1.00.001 | rec divida ativa-iptu principal                    |      1.5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1.00.002 | rec divida ativa-iptu corr monetaria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3.00.000 | REC.DIVIDA ATIVA DO IMP.S/SERV.DE QUALQ.NATUREZA   |        17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3.00.001 | rec divida ativa-issqn principal                   |        17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13.00.002 | rec divida ativa-issqn corr monetaria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8.00.000 | RECEITA DA DIVIDA ATIVA DAS CONTRIB. DE MELHORIA   |          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8.00.001 | rec divida ativa-contribuicao de melhoria principa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8.00.002 | rec divida ativa-contr melhoria corr monetaria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0.000 | RECEITA DA DIVIDA ATIVA DE OUTROS TRIBUTOS         |         7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0 | REC.DA DIVIDA ATIVA DE OUTROS TRIBUTOS - PRINCIPAL |         7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1 | rec divida ativa-taxa limpeza publica  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2 | rec divida ativa-taxa de conservacao               |          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4 | rec divida ativa-taxa de expediente     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5 | rec divida ativa-taxa de licenca                   |         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6 | rec divida ativa-taxa de feirante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1.99.01.007 | rec divida ativa-horario especial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00.00.000 | RECEITA DA DIVIDA ATIVA NAO TRIBUTARIA             |          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0.000 | REC. DIVIDA ATIVA NAO TRIBUTARIA DE OUT. RECEITAS  |          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0 | REC.DIVIDA ATIVA NAO-TRIBUT.OUT.REC.PRINCIPAL      |          8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1 | rec divida ativa-outros tributos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2 | rec divida ativa-outr tributos corr monetaria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3 | rec divida ativa-nao tributaria                    |          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0.00.000 | RECEITAS CORRENTES DIVERSAS                        |      1.06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0 | OUTRAS RECEITAS                                    |      1.06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1 | corr monetaria-contr de melhoria     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2 | atualiz monet-divida ativa nao tributaria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3 | atualiz monet-divida ativa outros tributos       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4 | eventuais                                          |         13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5 | atualiz monet-divida ativa do iptu                 |        1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6 | atualiz monet-divida ativa do issqn  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7 | receita via nfp                                    |          7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8 | fumtran - area azul                                |        576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9 | licenciamento eletronico                           |        2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0.0.0.00.00.000 | RECEITAS DE CAPITAL                                |                  |                  |     13.561.07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0.0.00.00.000 | OPERACOES DE CREDITO                               |                  |      2.992.74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0.00.00.000 | OPERACOES DE CREDITO INTERNAS                      |      2.992.74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4.00.00.000 | OPERACOES DE CREDITO INTERNAS - CONTRATUAIS        |      2.992.74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4.99.00.000 | OUTRAS OPERACOES DE CREDITO INTERNAS - CONTRATUAIS |      2.992.74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4.99.00.001 | bndes-programa caminho da escola                   |        54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1.1.4.99.00.002 | bndes-provias                                      |      2.452.74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0.0.00.00.000 | ALIENACAO DE BENS                                  |                  |        230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2.0.00.00.000 | ALIENACAO DE BENS IMOVEIS                          |        2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2.5.00.00.000 | alienacao de imoveis urbanos                       |        2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0.0.00.00.000 | TRANSFERENCIAS DE CAPITAL                          |                  |     10.338.33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0.00.00.000 | TRANSFERENCIAS INTERGOVERNAMENTAIS                 |      2.460.47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00.00.000 | TRANSFERENCIAS DOS ESTADOS                         |      2.460.47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99.00.000 | OUTRAS TRANSFERENCIAS DOS ESTADOS                  |      2.460.47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99.00.001 | fehidro-obras do saaeb                             |        460.47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99.00.002 | fehidro-obras do saaeb-estacao elevatoria          |      1.0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2.2.99.00.003 | governo estadual - recapeamento asfaltico          |      1.0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0.00.00.000 | TRANSFERENCIAS DE CONVENIOS                        |      7.877.86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00.00.000 | TRANSF DE CONVENIOS DA UNIAO E DE SUAS ENTIDADES   |      7.085.36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0 | OUTRAS TRANSFERENCIAS DE CONVENIOS DA UNIAO        |      7.085.36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1 | min cidades-recapeamento asfaltico jd claudia i    |        146.95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2 | min cidades-pavim/guias/sarjetas no jd parati      |        285.4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3 | min cidades-galerias,asfalto no jd eldorado        |      1.976.6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4 | min ciencia e tecnologia - cidade digital          |        4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5 | min cidades-pavimentacao av. lourenco santim       |        196.4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1.99.00.006 | governo federal - recapeamento asfaltico           |      4.0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0.00.000 | TRANSF.CONVENIOS DOS ESTADOS E DE SUAS ENTIDADES   |        792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2.00.000 | TRANSF CONV DOS ESTADOS DESTINADOS A PROGR EDUCACA |         7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2.00.001 | sep/santa terezinha - c/c 13.1073-5                |         7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0 | TRANSF.CONV.EST.DEST.PROGR.INFRAESTRUTURA E TRANSP |        717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1 | secr econ plan-galerias no distrito industrial iv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2 | sep-revit praca central do parque ecologico        |        3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4 | sep-pavimentacao rua dos missionarios              |        1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5 | sep/distr. iv - conv. no. 574/2010                 |         87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4.7.2.05.00.007 | sep/galerias do lago - conv. no. 1009/2010     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 9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0.0.0.00.00.000 | DEDUCOES DE RECEITAS                               |                  |                  |    -14.392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0.0.00.00.000 | FUNDEB                                             |                  |    -14.392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0 | RECEITAS CORRENTES                                 |    -14.39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1 | deducoes de receitas para o fundeb - fpm           |     -5.6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2 | deducoes de receitas para o fundeb - itr           |       -1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3 | deducoes de receitas para o fundeb - l.c. 87/96    |        -4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4 | deducoes de receitas para o fundeb - icms          |     -6.9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5 | deducoes de receitas para o fundeb - ipva          |     -1.6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9.5.1.0.00.00.006 | deducoes de receitas p/o fundeb - ipi exportacao   |        -6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0.0.0.00.00.000 | RECEITAS CORRENTES                                 |                  |                  |     13.264.3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0.0.00.00.000 | RECEITA PATRIMONIAL                                |                  |         90.1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0.00.00.000 | RECEITAS DE VALORES MOBILIARIOS                    |         90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2.00.00.000 | dividendos         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0.00.000 | REMUNERACAO DE DEPOSITOS BANCARIOS             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00.000 | REMUN.DE DEPOSITOS DE RECURSOS NAO VINCULADOS  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0 | REMUN.DE OUTROS DEPOSITOS DE REC.NAO VINCULADOS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2.99.001 | rendimento s/ aplicacoes                           |         9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0.00.000 | RECEITA DE SERVICOS                                |                  |     12.383.284,96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0 | SERV.CAPTACAO,ADUCAO,TRAT.,RESERV.DISTRIB.AGUA     |      8.296.123,31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1 | consumo de agua - sede                             |      7.881.123,31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2 | consumo de agua - botafogo ( distrito )            |         7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3 | consumo de agua - andes ( distrito )               |         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1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4 | consumo de agua - turvinea ( distrito )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6 | ligacao de agua e outros servicos                  |         8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1.00.007 | manutencao afericao de hidrometros                 |        20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0 | SERV.COLETA,TRANSP.,TRAT.E DESTINO FINAL DE ESGOTO |      4.038.061,65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1 | utilizacao de esgotos - sede                       |      3.940.561,65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2 | util.esgotos - botafogo ( distrito )               |         3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3 | util.esgotos - andes ( distrito )                  |         1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4 | util.esgotos - turvinea ( distrito )               |         17.5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2.00.005 | ligacoes de esgotos e outros servicos              |         3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48.00.000 | servicos de religamento de agua                    |         4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0 | OUTROS SERVICOS                                    |          4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1 | expediente e emolumentos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99.00.002 | eventuais                                          |          4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0.0.00.00.000 | OUTRAS RECEITAS CORRENTES                          |                  |        790.965,04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0.00.00.000 | MULTAS E JUROS DE MORA                             |        11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00.00.000 | MULTAS E JUROS DE MORA DOS TRIBUTOS                |         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0.000 | MULTAS E JUROS DE MORA DE OUTROS TRIBUTOS          |         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1.000 | MULTAS E JUROS DE MORA DE OUTROS TRIBUTOS          |         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1.99.01.001 | multas e juros de mora outros                      |         8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00.00.000 | MULT.E JUROS DE MORA DA DIVIDA ATIVA DOS TRIBUTOS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99.00.000 | MULT.E JUROS DE MORA DA DIV.ATIVA DE OUT.TRIBUTOS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3.99.00.001 | multas e juros de mora da divida ativa             |         25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0.00.00.000 | INDENIZACOES E RESTITUICOES                        |          5.2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1.00.00.000 | INDENIZACOES       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1.99.00.000 | OUTRAS INDENIZACOES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1.99.00.001 | outras indenizacoes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1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00.00.000 | RESTITUICOES                                       |          5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0 | outras restituicoes                                |          5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0.00.00.000 | RECEITA DA DIVIDA ATIVA                            |        655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00.00.000 | RECEITA DA DIVIDA ATIVA NAO TRIBUTARIA             |        655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0.000 | REC. DIVIDA ATIVA NAO TRIBUTARIA DE OUT. RECEITAS  |        655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0 | REC.DIVIDA ATIVA NAO-TRIBUT.OUT.REC.PRINCIPAL      |        655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1 | rec.da divida ativa nao tributaria                 |        634.465,04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2 | correcao monetaria ( divida ativa nao tributaria )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3 | atualizacao monetaria da divida ativa              |          1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0.00.000 | RECEITA CORRENTES DIVERSAS                         |         20.3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0.000 | RECEITA DE ONUS DE SUCUMBENCIA DE ACAO JUDICIAIS   |            3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2.000 | RECEITA DE ONUS SUCUMBENCIA                        |            3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2.001 | honararios advocaticios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2.002 | custas estaduais   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02.02.003 | custas judiciais          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0 | OUTRAS RECEITAS                      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9.0.99.00.001 | atualizacao monetaria da divida ativa              |         2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0.0.0.00.00.000 | RECEITAS DE CAPITAL                                |                  |                  |        150.00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0.0.00.00.000 | ALIENACAO DE BENS                                  |                  |        150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0.00.00.000 | ALIENACAO DE BENS MOVEIS                           |        150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2.00.00.000 | ALIENACAO DE ESTOQUES                              |        149.9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2.99.00.000 | OUTRAS ALIENACOES DE ESTOQUES                      |        149.9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2.99.00.001 | hidrometros                                        |        149.9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9.00.00.000 | ALIENACAO DE OUTROS BENS MOVEIS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1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2.2.1.9.00.00.001 | alienacao de bens e moveis                         |            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0.0.0.00.00.000 | RECEITAS CORRENTES - INTRA-ORCAMENTARIAS           |                  |                  |        776.65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6.0.0.00.00.000 | RECEITA DE SERVICOS (I-O)                          |                  |        585.63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6.0.0.41.00.000 | serv.cap.,aducao,trat.,reserv.e dist.de agua(i-o)  |        585.63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9.0.0.00.00.000 | OUTRAS RECEITAS CORRENTES (I-O)                    |                  |        191.02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9.2.0.00.00.000 | INDENIZACOES E RESTITUICOES (I-O)                  |        191.0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9.2.2.00.00.000 | RESTITUICOES (I-O)                                 |        191.0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7.9.2.2.99.00.000 | outras restituicoes (i-o)                          |        191.0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6     I M E S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0.0.0.00.00.000 | RECEITAS CORRENTES                                 |                  |                  |      3.197.210,00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0.0.00.00.000 | RECEITA PATRIMONIAL                                |                  |          2.00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0.00.00.000 | RECEITAS DE VALORES MOBILIARIOS         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0.00.000 | REMUNERACAO DE DEPOSITOS BANCARIOS      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0.000 | REMUNERACAO DE DEPOSITOS DE RECURSOS VINCULADOS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0 | REMUN.DEP.BANC.REC.VINC.MANUT.DESENV.ENSINO-MDE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3.2.5.01.05.001 | rendimentos sobre aplicacoes financeiras           |          2.0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00.00.000 | RECEITA DE SERVICOS                                |                  |      2.879.92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6.00.000 | SERVICOS EDUCACIONAIS                              |      2.879.9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6.00.001 | 'inscricoes e matriculas                           |        122.49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6.00.002 | mensalidades                                       |      2.748.9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PROJETO DE LEI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ORCAMENTO - FISCAL                                         Pagina     1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   06     I M E S B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6.0.0.16.00.003 | eventuais                                          |          8.52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0.0.00.00.000 | OUTRAS RECEITAS CORRENTES                          |                  |        315.290,00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0.00.00.000 | MULTAS E JUROS DE MORA                             |          5.18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00.00.000 | MULTAS DE OUTRAS ORIGENS                           |          5.18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0 | OUTRAS MULTAS                                      |          5.18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1.9.99.00.001 | multas e juros de mora                             |          5.18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0.00.00.000 | INDENIZACOES E RESTITUICOES                        |          9.0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00.00.000 | RESTITUICOES                                       |          9.0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0 | OUTRAS RESTITUICOES                                |          9.0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2.2.99.00.001 | outras restituicoes                                |          9.01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0.00.00.000 | RECEITA DA DIVIDA ATIVA                          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00.00.000 | RECEITA DA DIVIDA ATIVA NAO TRIBUTARIA           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0.000 | REC. DIVIDA ATIVA NAO TRIBUTARIA DE OUT. RECEITAS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0 | REC.DIVIDA ATIVA NAO-TRIBUT.OUT.REC.PRINCIPAL    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1.9.3.2.99.01.001 | divida ativa - mensalidades escolares              |        301.100,00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089255" cy="13072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1159" b="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9255" cy="130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736955" cy="12993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39728" b="19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6955" cy="129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891770" cy="12765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41159" b="1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1770" cy="127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460605" cy="12406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41735" b="1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0605" cy="1240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155805" cy="11695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40981" b="2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5805" cy="1169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03605" cy="13486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41984" b="1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3605" cy="134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000605" cy="12821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41230" b="2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0605" cy="128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1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0.0.00.00.000| RECEITA TRIBUTARIA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0.00.00.000| IMPOSTOS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0.00.000| IMPOSTOS SOBRE O PATRIMONIO E A RENDA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2.00.000| IMP. S/ A PROPRIEDADE PREDIAL E TERRITORIAL URBAN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2.00.001| imposto s/propriedade predial                     |Codigo tributario municipal, lei 2026;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Constituicao Federal, artigo 156, I.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2.00.002| imposto s/propriedade territorial                 |Constituicao Federal, artigo 158, I.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4.00.000| IMPOSTO S/A RENDA E PROVENTOS DE QUALQUER NATUREZ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4.31.000| retido nas fontes - trabalho                      |Constituicao Federal, artigo 158, I.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4.34.000| retido nas fontes - outros rendimentos            |Codigo Tributario Municipal, lei 2026;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Constituicao Federal, artigo 156, I.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2.08.00.000| imp.s/tr.inter vivos-bens imov.e dir.reais s/imov.|Codigo tributario municipal, lei 2026;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Constituicao Federal, artigo 156, IV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3.00.00.000| IMPOSTOS SOBRE A PRODUCAO E A CIRCULACAO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1.3.05.00.000| imposto sobre servicos de qualquer natureza-issqn |Codigo Tributario Municipal, lei 2026;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Constituicao Federal. artigo 156, IV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0.00.00.000| TAXAS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00.00.000| TAXAS PELO EXERCICIO DO PODER DE POLICIA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17.00.000| taxa de fiscalizacao de vigilancia sanitaria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25.00.000| tx.lic.p/func.estab.com.,ind.e prest.servicos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26.00.000| taxa de publicidade comercial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28.00.000| taxa de func. de estab. em horario especial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29.00.000| taxa de licenca para execucao de obras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99.00.000| OUTRAS TAXAS PELO EXERCICIO DE PODER DE POLICIA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99.00.001| taxa de sinistros                                 |Lei Complementar 39 de 16/07/2007.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1.99.00.002| taxa de ambulantes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1.2.2.00.00.000| TAXAS PELA PRESTACAO DE SERVICOS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2.99.00.000| OUTRAS TAXAS PELA PRESTACAO DE SERVICOS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2.99.00.001| taxa de expediente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2.99.00.002| taxa de limpeza de terrenos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2.2.99.00.003| taxa de execucao de muros e paredes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3.0.00.00.000| CONTRIBUICAO DE MELHORIA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1.3.0.04.00.000| contr.melh. p/pavimentacao e obras complementares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0.00.00.000| RECEITAS IMOBILIARIAS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0.00.000| ALUGUEIS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1.00.000| ALUGUEIS DE IMOVEIS URBANO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1.00.001| mercados          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1.00.002| terminal rodoviario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1.1.01.00.003| centros comunitarios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2.00.00.000| dividendos        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0.000| REMUNERACAO DE DEPOSITOS DE RECURSOS VINCULADOS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2.000| REMUN.DEP.BANC.RECURSOS VINCULADOS - FUNDEB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2.001| rend s/aplic - fundeb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0| REMUN.DEP.BANC.REC.VINCULADOS - FDO. DE SAUDE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1| rend s/aplic - ppi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3| rend s/aplic - t.a. programa diabeticos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4| rend s/aplic - fms gestao plena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5| rend s/aplic - programa gestao sus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3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5.01.03.006| rend s/aplic - estado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8| rend s/aplic - piso fixo da media complexidade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09| rend s/aplic - piso basico transicao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0| rend s/aplic - piso de alta complexidade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1| rend s/aplic - cerest fns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3| rend s/aplic - pab fixo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4| rend s/aplic - progr nac dst/aids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6| rend s/aplic - farmacia popular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17| rend s/aplic - ampliacao unidade de saude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1| rend. s/aplic. renast fns - c/c 13.409-0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2| rend. s/aplic.piso trans. med.complex. c/c19.721-1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3| rend. s/aplic. contra part. farmacia basica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4| rend. s/aplic. farmacia basica c/c 29.691-0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5| rend. s/aplic. estado saude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6| rend. s/aplicacoes sec. ind. caes e gatos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7| rend. s/aplic. fns/blinv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8| rend. s/aplic. poupanca saude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29| rend. aplic. ministerio da saude-conv.711477/200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30| rend. s/aplic. t.a. pro santa casa-c/c 1.098-7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31| rend. aplic. fns/caps iii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3.032| rend. s/aplic. progr. imp. comp. reg.c/c 31.348-3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0| REMUN.DEP.BANC.REC.VINC.MANUT.DESENV.ENSINO-MDE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1| rend s/aplic - qse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2| rend s/aplic - pnate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3| rend s/aplic - ensino fundamental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4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5.01.05.004| rend s/aplic - ensino infantil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5| rend s/aplic - drj transporte de alunos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6| rend s/aplic - peja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7| rend. s/aplic. creche c/c 74.009-8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9| rend. s/aplic. dinheiro dir. escola c/c 29.543-4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4| rend. s/aplic. ensino fundamenal (transporte)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5| rend. s/aplic. sep sta. terezinha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6| rend. s/aplic. dse merenda escolar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7| rend. s/aplic. pnae merenda escolar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8| rend. s/aplic. progr.semeando o futuro desportivo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19| rend. s/aplic. fnde-aquisicao mobil. escolar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6.000| REMUN.DEP.BANC.REC.VINC.ACOES E SERV.PUB.DE SAUDE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6.001| rend s/aplic - recursos proprios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9.000| REMUN.DEP.BANC.RECURSOS VINCULADOS - CIDE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9.001| rend s/aplic - cide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10.000| REMUN.DEP.BANC.REC.VINC.FDO.NAC.ASSIST.SOCIAL-FNAS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10.001| rend s/aplic. semeando futuro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0| REMUN.DEP.BANCARIOS DE OUTROS RECURSOS VINCULAD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4| rend. s/aplic. i.g.d.b.f. - c/c 20.218-5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5| rend. s/aplic. peti bolsa - c/c 19.716-5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6| rend s/aplic - fmdca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7| rend s/aplic - fmdca fund telefonica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8| rend s/aplic - transito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09| rend s/aplic - febom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2| rend s/aplic - fmdca semeando o futuro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5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5.01.99.013| rend. s/aplic. pbfi-piso fixo i - c/c 24.679-4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4| rend. s/aplic.-fmas piso variavel media complex.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6| rend. s/aplic. fundo social solidariedade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7| rend. s/aplic. fmas - aica - c/c 130.261-2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19| rend. s/aplic. fmdca to na area - c/c 101.052-2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0| rend s/aplic - super simples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1| rend. s/aplic. peps especial - c/c 100.594-4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3| rend. s/aplic. conv. pro lar - c/c 101.083-2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4| rend. s/aplic. sep/obras/guias/sarjetas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7| rend s/aplic - fumtran (area azul)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8| rend. s/aplic. royalties - c/c 73.069-6           |Constituicao Federal, artigo 158, III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29| rend. s/aplic. piso basica variavel ii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30| rend.s/aplic.fmas/piso m. fixo compl. ii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36| rend. s/aplic. centro ref. idoso c/c 131.105-0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53| rend. s/aplic. infra distrito iv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99.054| rend. s/aplic. e.t.e./botafogo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00.000| REMUN.DE DEPOSITOS DE RECURSOS NAO VINCULADOS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0| REMUN.DE OUTROS DEPOSITOS DE REC.NAO VINCULADOS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1| rend s/aplic - recursos proprios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4| rend. s/aplic. camara municipal de bebedouro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5| rend. s/aplic. itr - c/c 74.217-1                 |Constituicao Federal, artigo 158, III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6| rend. s/aplic. icm desoneracao - c/c 283.141-4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7| rend. s/aplic. cfm/mineral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8| rend. s/aplic. conta judicial c/c 200130738203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9| rend. s/aplic. conta judicial c/c 3500130738169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6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5.02.99.011| rend. s/aplic. icm/ipi - c/c 130.555-7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5.0.0.00.00.000| RECEITA INDUSTRIAL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5.3.0.00.00.000| receita da industria de construcao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3.00.000| SERVICOS DE TRANSPORTE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3.01.000| servicos de transporte rodoviario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5.00.000| SERVICOS DE SAUDE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5.99.000| OUTROS SERVICOS DE SAUDE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5.99.001| coleta de lixo - residuos solidos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3.00.000| SERVICOS ADMINISTRATIVO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3.02.000| servicos de venda de editais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6.00.000| servicos de cemiterio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0| OUTROS SERVICO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1| servicos diversos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0.0.00.00.000| TRANSFERENCIAS CORRENTE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0.00.00.000| TRANSFERENCIAS INTERGOVERNAMENTAI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00.00.000| TRANSFERENCIAS DA UNIAO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01.00.000| PARTICIPACAO NA RECEITA DA UNIAO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01.02.000| cota-parte fundo de participacao dos municipios   |Constituicao Federal, artigo 159, I, b.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01.05.000| cota-parte do imposto s/a prop.territorial rural  |Constituicao Federal.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22.00.000| TRANS.COMPENS.FINANC.P/EXPLORACAO DE REC.MINERAI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22.30.000| c/parte royalties-comp.fin.p/prod.petr.l.7.990/89 |Constituicao Federal, artigo 158, II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0| TRANSF.DE RECURSOS DO SUS - REPASSE FUNDO A FUNDO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1| i - pab assistencia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2| ii - mac assistencia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7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7.2.1.33.00.003| iii - vigilancia em saude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4| assistencia farmaceutica basica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3.00.005| farmacia popular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0.000| TRANSFERENCIAS DE RECURSOS DO FNDE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1.000| TRANSFERENCIAS DO SALARIO-EDUCACAO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1.001| transf - qse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1.002| programa dinheiro direto na escola-c/c 29.543-4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04.000| trans.diretas do fnde referentes ao pnate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99.000| OUTRAS TRANSFERENCIAS DIRETAS DO FNDE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5.99.004| fnde-merenda escolar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36.00.000| trans.financeira do icms-desoneracao-l.c. n.87/96 |Lei Complementar 87/96.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99.00.000| OUTRAS TRANSFERENCIAS DA UNIAO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1.99.00.002| fex-aux financeira para fomento das exportacoes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0.00.000| TRANSFERENCIAS DOS ESTADOS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0.000| PARTICIPACAO NA RECEITA DOS ESTADOS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1.000| COTA-PARTE DO ICM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1.001| cota-parte do icms                                |Constituicao Federal, artigo 158, IV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2.000| cota-parte do ipva                                |Constituicao Federal, artigo 158, III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04.000| cota-parte do ipi sobre exportacao                |Constituicao Federal, artigo 158, III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01.13.000| cota-parte da contr.interv.no dominio publico-cide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22.00.000| TRANSF.COTA-PARTE DA COMPENSACAO FINANCEIRA (25%)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22.30.000| C/PARTE ROYALTIES COMP.FIN.P/PROD.PETR.L.7990 AR.9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22.30.001| royalties icms/ipi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33.00.000| TRANS.REC.DO ESTADO P/PROG.DE SAUDE-REP.FDO A FDO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33.00.001| glicemia    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8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7.2.2.33.00.002| fns-capsiii-incent.dest.cust.centros at.psicossoc.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0| OUTRAS TRANSFERENCIAS DOS ESTADOS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1| drj-transporte de alunos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3| condeca     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7| programa migrante e itinerante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2.99.00.008| dse/merenda escolar c/c 73.119-6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4.00.00.000| TRANSFERENCIAS MULTIGOVERNAMENTAI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2.4.01.00.000| transf. de recursos do fundeb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3.0.00.00.000| TRANSFERENCIAS DE INSTITUICOES PRIVADAS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3.0.00.00.001| fmdca - doacoes            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3.0.00.00.003| fmdca - fundacao telefonica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5.0.00.00.000| TRANSFERENCIAS DE PESSOA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5.0.00.00.001| fmdca - irrf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0.00.00.000| TRANSFERENCIAS DE CONVENIO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00.00.000| TRANSF. CONVENIOS DA UNIAO E DE SUAS ENTIDADES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03.00.000| TRANSF.CONV. DA UNIAO DEST. A PROG. ASSIST. SOCIAL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03.00.001| fmas-projovem adolescente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99.00.000| OUTRAS TRANSFERENCIAS DE CONVENIOS DA UNIAO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1.99.00.002| bndes-rede crianca e adolescente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2.00.00.000| OUTRAS TRANSFERENCIAS DE CONVENIOS DOS ESTADOS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2.01.00.000| TRANSF. CONVENIOS DO ESTADO PARA O SUS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2.01.00.001| ta/2010/sec. est. saude - c/c 13.0262-0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00.00.000| TRANSF.CONVENIOS DOS MUNICIPIOS E SUAS ENTIDADES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0| OUTRAS TRANSFERENCIAS DE CONVENIOS DOS MUNICIPI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1| fmas - igdbf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 9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7.6.3.99.00.002| fmas-piso fixo da media complexidade ii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3| fmas - peti 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4| seads - protecao especial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5| fmas - seads protecao basica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6| mpas - protecao social ppd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07| mpas - protecao social - idoso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11| fmas - piso basico variavel ii c/c 30.080-2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7.6.3.99.00.012| fmas - piso basico fixo i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00.00.000| MULTAS E JUROS DE MORA DOS TRIBUTOS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38.00.000| multas e juros de mora do iptu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40.00.000| mult.e juros de mora do imp.s/serv.qualq.natureza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8.00.000| multas e juros de mora das contrib. de melhoria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0.000| MULTAS E JUROS DE MORA DE OUTROS TRIBUTOS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1.000| multas e juros de mora de outros tributos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00.00.000| MULT.E JUROS DE MORA DA DIVIDA ATIVA DOS TRIBUT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11.00.000| mult.jur.mora da divida ativa do iptu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13.00.000| multas e juros de mora da divida ativa do issqn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99.00.000| mult.e juros de mora da div.ativa de out.tributos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00.00.000| MULTAS DE OUTRAS ORIGEN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15.00.000| multas previstas na legislacao de transito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50.00.000| multas por auto de infracao    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0| OUTRAS MULTAS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1| multas e juros de mora-divida ativa nao tributaria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9.1.9.99.00.002| outras multas de adiantamentos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3| multas-lixo, entulhos e limpeza de terrenos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1| restituicao convenio dos correios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2| outras restituicoes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00.00.000| RECEITA DA DIVIDA ATIVA TRIBUTARIA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1.00.000| REC.DIV.ATIVA DO IMP.S/A PROP.PRED.TERRIT.URBAN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1.00.001| rec divida ativa-iptu principal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1.00.002| rec divida ativa-iptu corr monetaria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3.00.000| REC.DIVIDA ATIVA DO IMP.S/SERV.DE QUALQ.NATUREZ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3.00.001| rec divida ativa-issqn principal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13.00.002| rec divida ativa-issqn corr monetaria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35.00.000| rec.div.ativa da tx.de fisc.e vigilancia sanitaria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8.00.000| RECEITA DA DIVIDA ATIVA DAS CONTRIB. DE MELHORI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8.00.001| rec divida ativa-contribuicao de melhoria principa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8.00.002| rec divida ativa-contr melhoria corr monetaria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0.000| RECEITA DA DIVIDA ATIVA DE OUTROS TRIBUTOS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0| REC.DA DIVIDA ATIVA DE OUTROS TRIBUTOS - PRINCIPAL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1| rec divida ativa-taxa limpeza publica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2| rec divida ativa-taxa de conservacao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3| rec divida ativa-seguro de incendio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4| rec divida ativa-taxa de expediente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1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9.3.1.99.01.005| rec divida ativa-taxa de licenca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6| rec divida ativa-taxa de feirante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1.99.01.007| rec divida ativa-horario especial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1| rec divida ativa-outros tributos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2| rec divida ativa-outr tributos corr monetaria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3| rec divida ativa-nao tributaria 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0.00.000| RECEITAS CORRENTES DIVERSA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1| corr monetaria-contr de melhoria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2| atualiz monet-divida ativa nao tributaria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3| atualiz monet-divida ativa outros tributos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4| eventuais    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5| atualiz monet-divida ativa do iptu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6| atualiz monet-divida ativa do issqn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7| receita via nfp                                   |Constituicao Federal, artigo 159, I b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8| fumtran - area azul                               |Constituicao Federal.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9| licenciamento eletronico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0.0.0.00.00.000| RECEITAS DE CAPIT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0.0.00.00.000| OPERACOES DE CREDITO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1.0.00.00.000| OPERACOES DE CREDITO INTERNAS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1.4.00.00.000| OPERACOES DE CREDITO INTERNAS - CONTRATUAIS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1.4.99.00.000| OUTRAS OPERACOES DE CREDITO INTERNAS - CONTRATUAIS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2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2.1.1.4.99.00.001| bndes-programa caminho da escola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1.1.4.99.00.002| bndes-provias         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0.0.00.00.000| ALIENACAO DE BENS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2.0.00.00.000| ALIENACAO DE BENS IMOVEI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2.5.00.00.000| alienacao de imoveis urbanos                      |Constituicao Federal, artigo 158, II.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0.0.00.00.000| TRANSFERENCIAS DE CAPITAL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0.00.00.000| TRANSFERENCIAS INTERGOVERNAMENTAI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00.00.000| TRANSFERENCIAS DOS ESTADOS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99.00.000| OUTRAS TRANSFERENCIAS DOS ESTADOS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99.00.001| fehidro-obras do saaeb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99.00.002| fehidro-obras do saaeb-estacao elevatoria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2.2.99.00.003| governo estadual - recapeamento asfaltico         |legislav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0.00.00.000| TRANSFERENCIAS DE CONVENIO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0.00.000| TRANSF DE CONVENIOS DA UNIAO E DE SUAS ENTIDADES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0| TRANSF.DE CONVENIOS DA UNIAO PARA O SUS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1| min saude-centro de controle de zoonoses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2| min saude-reforma do hospital municipal bebedouro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3| min saude-unid pronto atend 24 horas-porte ii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4| fns/prog impl complexos regulares (computadores)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5| construcao e/ou reforma de unidade basica saude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6| construcao e/ou reforma de unidade saude familia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01.00.007| construcao de academias de saude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0| OUTRAS TRANSFERENCIAS DE CONVENIOS DA UNIAO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1| min cidades-recapeamento asfaltico jd claudia i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2| min cidades-pavim/guias/sarjetas no jd parati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3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2.4.7.1.99.00.003| min cidades-galerias,asfalto no jd eldorado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4| min ciencia e tecnologia - cidade digital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5| min cidades-pavimentacao av. lourenco santim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1.99.00.006| governo federal - recapeamento asfaltico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0.00.000| TRANSF.CONVENIOS DOS ESTADOS E DE SUAS ENTIDADES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2.00.000| TRANSF CONV DOS ESTADOS DESTINADOS A PROGR EDUCAC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2.00.001| sep/santa terezinha - c/c 13.1073-5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0| TRANSF.CONV.EST.DEST.PROGR.INFRAESTRUTURA E TRANSP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1| secr econ plan-galerias no distrito industrial iv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2| sep-revit praca central do parque ecologico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4| sep-pavimentacao rua dos missionarios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5| sep/distr. iv - conv. no. 574/2010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6| e.t.e./botafogo - conv. 514/2006     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05.00.007| sep/galerias do lago - conv. no. 1009/2010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99.00.000| OUTRAS TRASNFERENCIAS DE CONVENIOS DOS ESTADOS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99.00.001| seads - constr casa de apoio ao idoso             |codigo tributario municipal, lei 2026.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99.00.002| seads - constr do cras                  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4.7.2.99.00.003| seads - constr serv apoio aos idosos-quero vida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0.0.0.00.00.000| DEDUCOES DE RECEITAS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0.0.00.00.000| FUNDEB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1| deducoes de receitas para o fundeb - fpm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2| deducoes de receitas para o fundeb - itr 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3| deducoes de receitas para o fundeb - l.c. 87/96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4| deducoes de receitas para o fundeb - icms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4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9.5.1.0.00.00.005| deducoes de receitas para o fundeb - ipva         |Legislacao especifica.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9.5.1.0.00.00.006| deducoes de receitas p/o fundeb - ipi exportacao  |Lei complementar 87/96.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4  SASEMB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2.00.00.000| dividendos      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00.000| REMUN.DE DEPOSITOS DE RECURSOS NAO VINCULADOS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0| REMUN.DE OUTROS DEPOSITOS DE REC.NAO VINCULADOS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2.99.001| rendimento s/ aplicacoes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0| SERV.CAPTACAO,ADUCAO,TRAT.,RESERV.DISTRIB.AGUA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1| consumo de agua - sede                            |CONFORME LEI MUNICIPAL NUMERO 714 DE 11 DE NOVEMBRO DE 1968s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2| consumo de agua - botafogo ( distrito )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3| consumo de agua - andes ( distrito )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4| consumo de agua - turvinea ( distrito )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6| ligacao de agua e outros servicos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1.00.007| manutencao afericao de hidrometros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0| SERV.COLETA,TRANSP.,TRAT.E DESTINO FINAL DE ESGOTO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1| utilizacao de esgotos - sede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2| util.esgotos - botafogo ( distrito )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3| util.esgotos - andes ( distrito )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5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6.0.0.42.00.004| util.esgotos - turvinea ( distrito )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2.00.005| ligacoes de esgotos e outros servicos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48.00.000| servicos de religamento de agua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0| OUTROS SERVICO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1| expediente e emolumentos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99.00.002| eventuais       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00.00.000| MULTAS E JUROS DE MORA DOS TRIBUTOS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0.000| MULTAS E JUROS DE MORA DE OUTROS TRIBUTOS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1.000| MULTAS E JUROS DE MORA DE OUTROS TRIBUTOS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1.99.01.001| multas e juros de mora outros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00.00.000| MULT.E JUROS DE MORA DA DIVIDA ATIVA DOS TRIBUT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99.00.000| MULT.E JUROS DE MORA DA DIV.ATIVA DE OUT.TRIBUTO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3.99.00.001| multas e juros de mora da divida ativa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1.00.00.000| INDENIZA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1.99.00.000| OUTRAS INDENIZACOE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1.99.00.001| outras indenizacoes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0| outras restituicoes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6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9.3.2.99.01.001| rec.da divida ativa nao tributaria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2| correcao monetaria ( divida ativa nao tributaria )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3| atualizacao monetaria da divida ativa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0.00.000| RECEITA CORRENTES DIVERSAS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0.000| RECEITA DE ONUS DE SUCUMBENCIA DE ACAO JUDICIAIS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2.000| RECEITA DE ONUS SUCUMBENCIA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2.001| honararios advocaticios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2.002| custas estaduais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2.02.003| custas judiciais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1| atualizacao monetaria da divida ativa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0.0.0.00.00.000| RECEITAS DE CAPIT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0.0.00.00.000| ALIENACAO DE BENS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0.00.00.000| ALIENACAO DE BENS MOVEI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2.00.00.000| ALIENACAO DE ESTOQUES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2.99.00.000| OUTRAS ALIENACOES DE ESTOQUES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2.99.00.001| hidrometros              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9.00.00.000| ALIENACAO DE OUTROS BENS MOVEI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2.2.1.9.00.00.001| alienacao de bens e moveis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0.0.0.00.00.000| RECEITAS CORRENTES - INTRA-ORCAMENTARIAS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6.0.0.00.00.000| RECEITA DE SERVICOS (I-O)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6.0.0.41.00.000| serv.cap.,aducao,trat.,reserv.e dist.de agua(i-o)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9.0.0.00.00.000| OUTRAS RECEITAS CORRENTES (I-O)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9.2.0.00.00.000| INDENIZACOES E RESTITUICOES (I-O)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9.2.2.00.00.000| RESTITUICOES (I-O)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7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7.9.2.2.99.00.000| outras restituicoes (i-o)                         |CONFORME LEI MUNICIPAL NUMERO 714 DE 11 DE NOVEMBRO DE 1968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6  I M E S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0.000| REMUNERACAO DE DEPOSITOS DE RECURSOS VINCULADOS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0| REMUN.DEP.BANC.REC.VINC.MANUT.DESENV.ENSINO-MDE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5.01.05.001| rendimentos sobre aplicacoes financeiras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6.00.000| SERVICOS EDUCACIONAIS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6.00.001| 'inscricoes e matriculas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6.00.002| mensalidades            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6.0.0.16.00.003| eventuais               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00.00.000| MULTAS DE OUTRAS ORIGEN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0| OUTRAS MULTAS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9.99.00.001| multas e juros de mora  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1| outras restituicoes                  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8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6  I M E S B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3.2.99.01.001| divida ativa - mensalidades escolares             |LEI MUNICIPAL N. 1612/83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0.0.00.00.000| RECEITA DE CONTRIBUICOES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00.00.000| CONTRIBUICOES SOCIAIS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0.000| CONTRIB.P/O REGIME PROPRIO DE PREVID.SERV.PUBLICO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1.000| CONTRIB.PATRONAL P/O REGIME PROPRIO DE PREVIDENCI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1.001| contrib patronal do serv em lic sem vencimentos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0| CONTR.DO SERVIDOR P/REGIME PROPRIO DE PREVIDENCIA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1| contrib do servidor ativo prefeitura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2| contrib do servidor ativo camara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3| contrib do servidor ativo saaeb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4| contrib do servidor ativo imesb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5| contrib do servidor em lic sem vencimentos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7.006| contrib do servidor em beneficio previdenciario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9.000| CONTR.SERVIDOR INATIVO P/O REGIME PROP.PREVIDENCIA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09.001| contrib do servidor inativo    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11.000| CONTRIB.PENSIONISTAS P/O REGIME PROP.PREVIDENCI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2.1.0.29.11.001| contrib do servidor pensionista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00.00.000| REMUNERACAO DOS INVESTIMENTOS DO RPPS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10.00.000| REMUNERACAO DOS INVESTIMENTOS DO RPPS RENDA FIXA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19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1.3.2.8.10.00.001| rend titulo de resp gov federal lft               |RESOLUCAO 3.790/2009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10.00.002| rendimento fundo de investimento renda fixa       |RESOLUCAO 3.790/2009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20.00.000| REMUN.DOS INVESTIMENTOS DO RPPS RENDA VARIAVEL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3.2.8.20.00.001| rend investimento renda variavel                  |RESOLUCAO 3.790/2009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2.00.00.000| MULTAS E JUROS DE MORA DAS CONTRIBUICOES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2.29.00.000| MULTAS E JUROS DE MORA DAS CONTRIB.P/O RPPS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2.29.01.000| multas e juros de mora da contrib.patronal p/rpps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1.2.29.02.000| multas e juros de mora da contr.servidor p/o rpps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10.00.000| COMPESACOES FINANCEIRAS ENTRE O RGPS E O RPPS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10.01.000| compens.financeiras entre rgps e rpps-principal   |LEI 9.769/99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2.2.99.00.001| restituicao de beneficios previdenciarios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00.00.000| RECEITAS CORRENTES DIVERSAS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1.9.9.0.99.00.001| outras receitas                                   |LEI 3.467/05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0.0.0.00.00.000| RECEITAS CORRENTES - INTRA-ORCAMENTARIAS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0.0.00.00.000| RECEITA DE CONTRIBUICOES (I-O)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00.00.000| CONTRIBUICOES SOCIAIS (I-O)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0.000| CONTR.P/O REGIME PROPRIO DO SERVIDOR PUBLICO(I-O)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1.000| CONTRIBUICAO PATRONAL P/O RPPS (I-O)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1.001| contrib patronal prefeitura                       |LEI 3.467/05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PROJETO DE LEI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Pagina     20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7.2.1.0.29.01.002| contrib patronal camara        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1.003| contrib patronal saaeb         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01.004| contrib patronal imesb                        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3.000| CONTRIB.PREVIDENC.P/AMORTIZ.DEFICIT ATUARIAL (I-O)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3.002| contrib.p/cobertura de deficit de benef previd    |LEI 3.467/2005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5.000| CONTRIB.PREVIDENC.EM REGIME DE PARC.DEBITOS (I-O)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5.001| parcelamento de debitos previd com a pmb          |LEI MUNICIPAL 3.755/2008 E PROCESSO JUDICIAL 1.737/2004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7.2.1.0.29.15.002| parcelamento de debitos previd com o imesb        |LEI 4251 DE 15/12/2010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2.00.00       -          GABINETE DO PREFEITO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Representar o municipio junto aos demais orgaos da uniao;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ivulgar acoes da Prefeitura e prestar informacoes ao povo;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cao de leis e outras normas e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umprimento da legislacao federal, estadual e municipal.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3.00.00       -          ADMINISTRACAO E RECURSOS HUMANOS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lanejar, coordenar e executar a politica administrativa e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e recursos humanos da Prefeitura;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tividades voltadas a informatizacao e o cumprimen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o da transparencia fiscal.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4.00.00       -          FINANCAS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nas atividades relativas aos assuntos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inanceiros, fiscais e orcamentarios.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5.00.00       -          EDUCACAO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na fixacao de politicas, programas,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lano, projetos e metas referentes ao sistema de educacao.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6.00.00       -          SAUDE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o planejamento e gestao do sistema de saude do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municipio.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7.00.00       -          OBRAS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servicos relacionados ao desenvolvimento urbano,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obras nas vias urbanas, parques, pracas e jardins.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8.00.00       -          PLANEJAMENTO E DESENVOLVIMENTO URBANO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rticular acoes para o desenvolvimento urbano sustentavel.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9.00.00       -          ASSISTENCIA E PROMOCAO SOCIAL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rcer atividades assistenciais visando o bem estar geral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a populacao.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9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0.00.00       -          AGRICULTURA, ABASTEC. E MEIO AMBIENTE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 politica governamental no setor agricola;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e incentivar a arborizacao urbano e o reflorestame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o do municipio.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1.00.00       -          ENCARGOS GERAIS DO MUNICIPIO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ontrole da Reserva de Contingencia e do endividamento muni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ipal.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5.00.00       -          JURIDICO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 o Prefeito em assuntos juridicos.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6.00.00       -          ESPORTES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atividades esportivas e de lazer incentivando re-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reacoes e jogos desportivos.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7.00.00       -          TRAFEGO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atividades para garantir a seguranca, fluidez 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ducacao no transito.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8.00.00       -          ARRECADACAO E TRIBUTOS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tividades relativas a lancamento de tributos 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outras receitas e rendas.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20.00.00       -          DESENVOLVIMENTO ECONOMICO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o desenvolvimento do turismo local;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em assuntos relacionados ao desenvol-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vimento economico do municipio.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5  S A A E B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2.00.00       -          SERVICO AUTONOMO DE AGUA E ESGOTOS DE BE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NTIDADE AUTARQUICA MUNICIPAL COM AUTONOMIA ECONOMICO-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INANCEIRA E ADMINISTRATIVA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TIVIDADES PARA CAPTACAO E TRATAMENTO DE AGUA ATRAVES D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STACOS, POCO PROFUNDO E POCO ARTESIANO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CESSO DE TRATAMENTO DE ESGOTO POR LAGOA DE ESTABILIZACAO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TIVIDADES PARA FIXAR, LANCAR, FISCALIZAR E ARRECADAR AS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ARIFAS E CONTAS DE AGUA E ESGOTO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ONFORME LEI MUNICIPAL N.714 DE 11 DE DEZEMBRO DE 1968.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6  I M E S B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3.00.00       -          INSTITUTO MUN ENSINO SUPERIOR DE BEBEDOU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NTIDADE AUTARQUICA COM AUTONOMIA ECONOMICA, FINANCEIRA E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DMINISTRATIVA, DENTRO DOS LIMITES TRACADOS PELA LEI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MUNICIPAL 1612/83.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UNCIONAMENTO E A ORGANIZACAO DO INSTITUTO OBEDECEM DIRETRI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ZES EMANADAS DO SEU REGIMENTO, ELABORADO EM CONSONANCIA COM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 NORMAS DO CONSELHO ESTADUAL DE EDUCACAO E AS LEIS FEDERAI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S APLICAVEIS AO ENSINO SUPERIOR.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8  SASEMB-PREVIDENCIA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4.00.00       -          SERVICO ASSIST DOS FUNCIONARIOS E SERVID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Lei 3.467 de 27 de abril de 2005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2.00.00       -          GABINETE DO PREFEITO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Representar o municipio junto aos demais orgaos da uniao;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ivulgar acoes da Prefeitura e prestar informacoes ao povo;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cao de leis e outras normas e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umprimento da legislacao federal, estadual e municipal.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3.00.00       -          ADMINISTRACAO E RECURSOS HUMANOS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lanejar, coordenar e executar a politica administrativa e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e recursos humanos da Prefeitura;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tividades voltadas a informatizacao e o cumprimen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o da transparencia fiscal.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4.00.00       -          FINANCAS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nas atividades relativas aos assuntos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inanceiros, fiscais e orcamentarios.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5.00.00       -          EDUCACAO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na fixacao de politicas, programas,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lano, projetos e metas referentes ao sistema de educacao.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6.00.00       -          SAUDE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o planejamento e gestao do sistema de saude do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municipio.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7.00.00       -          OBRAS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servicos relacionados ao desenvolvimento urbano,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obras nas vias urbanas, parques, pracas e jardins.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8.00.00       -          PLANEJAMENTO E DESENVOLVIMENTO URBANO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rticular acoes para o desenvolvimento urbano sustentavel.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09.00.00       -          ASSISTENCIA E PROMOCAO SOCIAL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rcer atividades assistenciais visando o bem estar geral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da populacao.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 9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0.00.00       -          AGRICULTURA, ABASTEC. E MEIO AMBIENTE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 politica governamental no setor agricola;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e incentivar a arborizacao urbano e o reflorestame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o do municipio.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1.00.00       -          ENCARGOS GERAIS DO MUNICIPIO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ontrole da Reserva de Contingencia e do endividamento muni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ipal.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5.00.00       -          JURIDICO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 o Prefeito em assuntos juridicos.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6.00.00       -          ESPORTES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atividades esportivas e de lazer incentivando re-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reacoes e jogos desportivos.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3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7.00.00       -          TRAFEGO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atividades para garantir a seguranca, fluidez 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ducacao no transito.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4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8.00.00       -          ARRECADACAO E TRIBUTOS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xecutar atividades relativas a lancamento de tributos 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outras receitas e rendas.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5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1  PREFEITURA MUNICIPAL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20.00.00       -          DESENVOLVIMENTO ECONOMICO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mover o desenvolvimento do turismo local;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sessorar o Prefeito em assuntos relacionados ao desenvol-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vimento economico do municipio.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6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5  S A A E B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2.00.00       -          SERVICO AUTONOMO DE AGUA E ESGOTOS DE BE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NTIDADE AUTARQUICA MUNICIPAL COM AUTONOMIA ECONOMICO-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INANCEIRA E ADMINISTRATIVA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TIVIDADES PARA CAPTACAO E TRATAMENTO DE AGUA ATRAVES DE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STACOS, POCO PROFUNDO E POCO ARTESIANO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PROCESSO DE TRATAMENTO DE ESGOTO POR LAGOA DE ESTABILIZACAO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TIVIDADES PARA FIXAR, LANCAR, FISCALIZAR E ARRECADAR AS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TARIFAS E CONTAS DE AGUA E ESGOTO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CONFORME LEI MUNICIPAL N.714 DE 11 DE DEZEMBRO DE 1968.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7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6  I M E S B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3.00.00       -          INSTITUTO MUN ENSINO SUPERIOR DE BEBEDOU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ENTIDADE AUTARQUICA COM AUTONOMIA ECONOMICA, FINANCEIRA E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DMINISTRATIVA, DENTRO DOS LIMITES TRACADOS PELA LEI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MUNICIPAL 1612/83.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.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FUNCIONAMENTO E A ORGANIZACAO DO INSTITUTO OBEDECEM DIRETRI-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ZES EMANADAS DO SEU REGIMENTO, ELABORADO EM CONSONANCIA COM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AS NORMAS DO CONSELHO ESTADUAL DE EDUCACAO E AS LEIS FEDERAI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S APLICAVEIS AO ENSINO SUPERIOR.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CN-SIFPM        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MUNICIPIO DE BEBEDOURO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PROJETO DE LEI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ESPECIFICACAO DA LEGISLACAO DA DESPESA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Pagina     18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ENTIDADE :  08  SASEMB-PREVIDENCIA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14.00.00       -          SERVICO ASSIST DOS FUNCIONARIOS E SERVID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LEGISLACAO BASICA :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</w:t>
      </w:r>
      <w:r>
        <w:rPr>
          <w:b/>
        </w:rPr>
        <w:t>|                  Lei 3.467 de 27 de abril de 2005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</w:t>
      </w:r>
      <w:r>
        <w:rPr>
          <w:b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                 MUNICIPIO DE BEBEDOURO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RELACAO DAS SUBVENCOES / AUXILIOS E/OU CONTRIBUICOES                                               Pagina     1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ENTIDADE BENEFICIARIA                   |                   DESTINACAO                       |      LOCAL / FUNCIONAL    |   CATEGORIA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ECONOMICA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:  01  PREFEITURA MUNICIPAL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1.00-12.122.2001-2388 | 3.3.50.00.00 |         19.0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2.00-12.361.2001-2372 | 3.3.50.00.00 |        286.2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2.00-12.365.2002-2363 | 3.3.50.00.00 |        984.1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3.00-12.361.2001-2345 | 3.3.50.00.00 |        424.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3.00-12.365.2002-2700 | 3.3.50.00.00 |        190.8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CULTURAIS DO MUNICIPIO                   | 05.06.00-13.392.3002-2090 | 3.3.50.00.00 |         35.6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E ADOLESCENTE  | ENTIDADES FILANTROPICAS DO MUNICIPIO               | 09.02.00-08.243.4001-2124 | 3.3.50.00.00 |        190.8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E ADOLESCENTE  | ENTIDADES FILANTROPICAS DO MUNICIPIO               | 09.02.00-08.243.4001-2124 | 3.3.50.00.00 |         95.4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ADOLESCENTE    | ENTIDADES FILANTROPICAS DO MUNICIPIO               | 09.02.00-08.243.4001-2356 | 3.3.50.00.00 |        346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1.4004-2364 | 3.3.50.00.00 |        209.7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1.4004-2365 | 3.3.50.00.00 |          9.48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1.4004-2366 | 3.3.50.00.00 |         44.69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2.4005-2367 | 3.3.50.00.00 |        222.37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2.4005-2368 | 3.3.50.00.00 |         26.33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2.4005-2369 | 3.3.50.00.00 |        124.2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3.4001-2355 | 3.3.50.00.00 |        397.04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3.4001-2372 | 3.3.50.00.00 |        112.4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4.4002-2361 | 3.3.50.00.00 |        270.8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4.4002-2373 | 3.3.50.00.00 |        228.3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SAUDE                        | ENTIDADES DO MUNICIPIO                             | 06.03.00-10.305.1005-2023 | 3.3.50.00.00 |          3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REDE CRIANCA E ADOLESCENTE DE BEBEDOURO            | ENTIDADES FILANTROPICAS DO MUNICIPIO               | 09.05.00-08.243.4001-2357 | 4.4.50.00.00 |         7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ADOLESCENTE    | ENTIDADES FILANTROPICAS DO MUNICIPIO               | 09.02.00-08.243.4001-2124 | 3.3.50.00.00 |            4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3.4001-2360 | 3.3.50.00.00 |         31.62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ASSISTENCIA SOCIAL           | ENTIDADES FILANTROPICAS DO MUNICIPIO               | 09.03.00-08.242.4005-2369 | 4.4.50.00.00 |         16.96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CN-SIFPM                                                            MUNICIPIO DE BEBEDOURO                                                                     CONAM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PROJETO DE LEI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RELACAO DAS SUBVENCOES / AUXILIOS E/OU CONTRIBUICOES                                               Pagina     2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ENTIDADE BENEFICIARIA                   |                   DESTINACAO                       |      LOCAL / FUNCIONAL    |   CATEGORIA  |        TOTAL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ECONOMICA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ENTIDADE :  01  PREFEITURA MUNICIPAL 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EDUCACAO                     | ENTIDADES EDUCACIONAIS DO MUNICIPIO                | 05.02.00-12.366.2001-2042 | 3.3.50.00.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IREITOS CRIANCA E ADOLESCENTE  | ENTIDADES FILANTROPICAS DO MUNICIPIO               | 09.02.00-08.243.4001-2124 | 3.3.50.00.00 |          1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IL DO MEIO AMBIENTE                | ENTIDADES AMBIENTAIS DO MUNICIPIO                  | 10.05.00-18.541.6006-2224 | 3.3.50.00.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DESENVOLVIMENTO ECONOMICO                          | ENTIDADES DO MUNICIPIO                             | 20.02.00-04.121.6007-2229 | 3.3.50.00.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DESENVOLVIMENTO ECONOMICO                          | ENTIDADES DO MUNICIPIO                             | 20.02.00-04.121.6007-2229 | 4.4.50.00.00 |            1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CONSELHO MUNICIPAL DE SAUDE                        | ENTIDADES DO MUNICIPIO                             | 06.06.00-10.301.1009-2039 | 3.3.50.00.00 |         90.000,00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                              CONAM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MUNICIPIO DE BEBEDOURO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PROJETO DE LEI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DEMONSTRATIVO DA COMPATIBILIDADE DA PROGRAMACAO DO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ORCAMENTO COM AS METAS DE RESULTADOS FISCAIS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(LC No. 101/2000, Art. 5, inciso I)                                   Pagina     1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Valores expressos em R$ milhares medios/20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CONSOLIDADO (Inclusive Regime Previdenciario)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 Valores aprovados na  L D O       |      Valores da Lei Orcamentaria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ESPECIFICACAO                    |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Valor Corrente          % PIB      |   Valor Corrente          % PIB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     (a)            (a/PIBx100)    |        (b)            (a/PIBx100)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Receita Total                                 |            141.784             0,0099  |            184.600             0,0129  |</w:t>
      </w:r>
    </w:p>
    <w:p>
      <w:pPr>
        <w:pStyle w:val="TextosemFormatao"/>
        <w:rPr>
          <w:b/>
          <w:b/>
        </w:rPr>
      </w:pPr>
      <w:r>
        <w:rPr>
          <w:b/>
        </w:rPr>
        <w:t>|  Receitas Primarias (I)                        |            139.021             0,0097  |            177.179             0,0123  |</w:t>
      </w:r>
    </w:p>
    <w:p>
      <w:pPr>
        <w:pStyle w:val="TextosemFormatao"/>
        <w:rPr>
          <w:b/>
          <w:b/>
        </w:rPr>
      </w:pPr>
      <w:r>
        <w:rPr>
          <w:b/>
        </w:rPr>
        <w:t>|  Despesa Total                                 |            137.734             0,0096  |            184.600             0,0129  |</w:t>
      </w:r>
    </w:p>
    <w:p>
      <w:pPr>
        <w:pStyle w:val="TextosemFormatao"/>
        <w:rPr>
          <w:b/>
          <w:b/>
        </w:rPr>
      </w:pPr>
      <w:r>
        <w:rPr>
          <w:b/>
        </w:rPr>
        <w:t>|  Despesas Primarias (II)                       |            136.413             0,0095  |            182.664             0,0127  |</w:t>
      </w:r>
    </w:p>
    <w:p>
      <w:pPr>
        <w:pStyle w:val="TextosemFormatao"/>
        <w:rPr>
          <w:b/>
          <w:b/>
        </w:rPr>
      </w:pPr>
      <w:r>
        <w:rPr>
          <w:b/>
        </w:rPr>
        <w:t>|  Resultado Primario (I - II)                   |              2.608             0,0001  |             -5.485            -0,0003  |</w:t>
      </w:r>
    </w:p>
    <w:p>
      <w:pPr>
        <w:pStyle w:val="TextosemFormatao"/>
        <w:rPr>
          <w:b/>
          <w:b/>
        </w:rPr>
      </w:pPr>
      <w:r>
        <w:rPr>
          <w:b/>
        </w:rPr>
        <w:t>|  Resultado Nominal                             |             -2.307            -0,0001  |              1.790             0,0001  |</w:t>
      </w:r>
    </w:p>
    <w:p>
      <w:pPr>
        <w:pStyle w:val="TextosemFormatao"/>
        <w:rPr>
          <w:b/>
          <w:b/>
        </w:rPr>
      </w:pPr>
      <w:r>
        <w:rPr>
          <w:b/>
        </w:rPr>
        <w:t>|  Divida Publica Consolidada                    |             14.838             0,0010  |             18.935             0,0013  |</w:t>
      </w:r>
    </w:p>
    <w:p>
      <w:pPr>
        <w:pStyle w:val="TextosemFormatao"/>
        <w:rPr>
          <w:b/>
          <w:b/>
        </w:rPr>
      </w:pPr>
      <w:r>
        <w:rPr>
          <w:b/>
        </w:rPr>
        <w:t>|  Divida Consolidada Liquida                    |             13.568             0,0009  |             17.665             0,00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Receitas Primarias Advindas de PPP (IV)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Despesas Primarias Advindas de PPP (V) 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Impacto do saldo das PPP (VI) = (IV - V)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REGIME PREVIDENCIARIO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 Valores aprovados na  L D O       |      Valores da Lei Orcamentaria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ESPECIFICACAO                    |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Valor Corrente          % PIB      |   Valor Corrente          % PIB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|          (a)            (a/PIBx100)    |        (b)            (a/PIBx100)      |</w:t>
      </w:r>
    </w:p>
    <w:p>
      <w:pPr>
        <w:pStyle w:val="TextosemFormatao"/>
        <w:rPr>
          <w:b/>
          <w:b/>
        </w:rPr>
      </w:pPr>
      <w:r>
        <w:rPr>
          <w:b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b/>
          <w:b/>
        </w:rPr>
      </w:pPr>
      <w:r>
        <w:rPr>
          <w:b/>
        </w:rPr>
        <w:t>|  Receita Total                                 |             12.122             0,0008  |             18.553             0,0012  |</w:t>
      </w:r>
    </w:p>
    <w:p>
      <w:pPr>
        <w:pStyle w:val="TextosemFormatao"/>
        <w:rPr>
          <w:b/>
          <w:b/>
        </w:rPr>
      </w:pPr>
      <w:r>
        <w:rPr>
          <w:b/>
        </w:rPr>
        <w:t>|  Receitas Primarias (I)                        |             11.035             0,0007  |             15.748             0,0011  |</w:t>
      </w:r>
    </w:p>
    <w:p>
      <w:pPr>
        <w:pStyle w:val="TextosemFormatao"/>
        <w:rPr>
          <w:b/>
          <w:b/>
        </w:rPr>
      </w:pPr>
      <w:r>
        <w:rPr>
          <w:b/>
        </w:rPr>
        <w:t>|  Despesa Total                                 |              7.086             0,0004  |             18.553             0,0012  |</w:t>
      </w:r>
    </w:p>
    <w:p>
      <w:pPr>
        <w:pStyle w:val="TextosemFormatao"/>
        <w:rPr>
          <w:b/>
          <w:b/>
        </w:rPr>
      </w:pPr>
      <w:r>
        <w:rPr>
          <w:b/>
        </w:rPr>
        <w:t>|  Despesas Primarias (II)                       |              7.086             0,0004  |             18.553             0,0012  |</w:t>
      </w:r>
    </w:p>
    <w:p>
      <w:pPr>
        <w:pStyle w:val="TextosemFormatao"/>
        <w:rPr>
          <w:b/>
          <w:b/>
        </w:rPr>
      </w:pPr>
      <w:r>
        <w:rPr>
          <w:b/>
        </w:rPr>
        <w:t>|  Resultado Primario (I - II)                   |              3.949             0,0002  |             -2.805            -0,0001  |</w:t>
      </w:r>
    </w:p>
    <w:p>
      <w:pPr>
        <w:pStyle w:val="TextosemFormatao"/>
        <w:rPr>
          <w:b/>
          <w:b/>
        </w:rPr>
      </w:pPr>
      <w:r>
        <w:rPr>
          <w:b/>
        </w:rPr>
        <w:t>|  Resultado Nominal                             |             -2.492            -0,0001  |             -2.492            -0,0001  |</w:t>
      </w:r>
    </w:p>
    <w:p>
      <w:pPr>
        <w:pStyle w:val="TextosemFormatao"/>
        <w:rPr>
          <w:b/>
          <w:b/>
        </w:rPr>
      </w:pPr>
      <w:r>
        <w:rPr>
          <w:b/>
        </w:rPr>
        <w:t>|  Divida Publica Consolidada             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Divida Consolidada Liquida                    |            -10.797            -0,0007  |            -10.797            -0,0007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 Receitas Primarias Advindas de PPP (IV)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Despesas Primarias Advindas de PPP (V)  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b/>
        </w:rPr>
        <w:t>|  Impacto do saldo das PPP (VI) = (IV - V)      |                  0             0,0000  |                  0             0,0000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b/>
        </w:rPr>
        <w:t>| CN-SIFPM                                                                                                                   CONAM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MUNICIPIO DE BEBEDOURO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PROJETO DE LEI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DEMONSTRATIVO DA COMPATIBILIDADE DA PROGRAMACAO DO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ORCAMENTO COM AS METAS DE RESULTADOS FISCAIS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(LC No. 101/2000, Art. 5, inciso I)                                   Pagina     2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b/>
          <w:b/>
        </w:rPr>
      </w:pPr>
      <w:r>
        <w:rPr>
          <w:b/>
        </w:rPr>
        <w:t>|                                                                                    Valores expressos em R$ milhares medios/2012  |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Notas:</w:t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    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Os montantes previstos na lei orcamentaria  sao  compativeis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com as metas fiscais estabelecidas na LDO,  pelas  seguintes</w:t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razoes: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O Demonstrativo Consolidado evidencia uma elevacao da Receit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a Total, principalmente pela inclusao de diversos convenios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com a Uniao e o Estado.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O Regime Previdenciario demonstra um crescimento em sua Re-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>ceita e parte desses recursos sao aplicados no mercado finan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ceiro em obediencia as normas federais do Regime Proprio de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Previdencia Social.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A divida consolidada municipal permanece dentro dos limites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rFonts w:eastAsia="Consolas"/>
          <w:b/>
        </w:rPr>
        <w:t xml:space="preserve">                                 </w:t>
      </w:r>
      <w:r>
        <w:rPr>
          <w:b/>
        </w:rPr>
        <w:t xml:space="preserve">fixados pelo Senado Federal.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                                                   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                                                   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rFonts w:eastAsia="Consolas"/>
          <w:b/>
          <w:b/>
        </w:rPr>
      </w:pPr>
      <w:r>
        <w:rPr>
          <w:rFonts w:eastAsia="Consolas"/>
          <w:b/>
        </w:rPr>
        <w:t xml:space="preserve">                                                    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771110" cy="11641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7332" b="1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1110" cy="1164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5"/>
          <w:type w:val="nextPage"/>
          <w:pgSz w:orient="landscape" w:w="29484" w:h="22680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osemFormatao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70195" cy="7279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5092" b="4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019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5230" cy="1077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77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706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826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77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77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9"/>
          <w:type w:val="nextPage"/>
          <w:pgSz w:w="11906" w:h="1690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1"/>
          <w:type w:val="nextPage"/>
          <w:pgSz w:w="11906" w:h="16980"/>
          <w:pgMar w:left="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77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5230" cy="10728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1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0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1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2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3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4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85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2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3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4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5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6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7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8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  <w:fldChar w:fldCharType="begin"/>
    </w:r>
    <w:r>
      <w:rPr>
        <w:sz w:val="50"/>
        <w:szCs w:val="50"/>
        <w:rFonts w:cs="Arial Black" w:ascii="Arial Black" w:hAnsi="Arial Black"/>
      </w:rPr>
      <w:instrText xml:space="preserve"> PAGE </w:instrText>
    </w:r>
    <w:r>
      <w:rPr>
        <w:sz w:val="50"/>
        <w:szCs w:val="50"/>
        <w:rFonts w:cs="Arial Black" w:ascii="Arial Black" w:hAnsi="Arial Black"/>
      </w:rPr>
      <w:fldChar w:fldCharType="separate"/>
    </w:r>
    <w:r>
      <w:rPr>
        <w:sz w:val="50"/>
        <w:szCs w:val="50"/>
        <w:rFonts w:cs="Arial Black" w:ascii="Arial Black" w:hAnsi="Arial Black"/>
      </w:rPr>
      <w:t>379</w:t>
    </w:r>
    <w:r>
      <w:rPr>
        <w:sz w:val="50"/>
        <w:szCs w:val="50"/>
        <w:rFonts w:cs="Arial Black" w:ascii="Arial Black" w:hAnsi="Arial Black"/>
      </w:rPr>
      <w:fldChar w:fldCharType="end"/>
    </w:r>
  </w:p>
  <w:p>
    <w:pPr>
      <w:pStyle w:val="Footer"/>
      <w:spacing w:before="0" w:after="200"/>
      <w:rPr>
        <w:rFonts w:ascii="Arial Black" w:hAnsi="Arial Black" w:cs="Arial Black"/>
        <w:sz w:val="50"/>
        <w:szCs w:val="50"/>
      </w:rPr>
    </w:pPr>
    <w:r>
      <w:rPr>
        <w:rFonts w:cs="Arial Black" w:ascii="Arial Black" w:hAnsi="Arial Black"/>
        <w:sz w:val="50"/>
        <w:szCs w:val="50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image" Target="media/image16.png"/><Relationship Id="rId21" Type="http://schemas.openxmlformats.org/officeDocument/2006/relationships/footer" Target="footer4.xml"/><Relationship Id="rId22" Type="http://schemas.openxmlformats.org/officeDocument/2006/relationships/image" Target="media/image17.png"/><Relationship Id="rId23" Type="http://schemas.openxmlformats.org/officeDocument/2006/relationships/footer" Target="footer5.xml"/><Relationship Id="rId24" Type="http://schemas.openxmlformats.org/officeDocument/2006/relationships/image" Target="media/image18.png"/><Relationship Id="rId25" Type="http://schemas.openxmlformats.org/officeDocument/2006/relationships/footer" Target="footer6.xml"/><Relationship Id="rId26" Type="http://schemas.openxmlformats.org/officeDocument/2006/relationships/image" Target="media/image19.png"/><Relationship Id="rId27" Type="http://schemas.openxmlformats.org/officeDocument/2006/relationships/footer" Target="footer7.xml"/><Relationship Id="rId28" Type="http://schemas.openxmlformats.org/officeDocument/2006/relationships/image" Target="media/image20.png"/><Relationship Id="rId29" Type="http://schemas.openxmlformats.org/officeDocument/2006/relationships/footer" Target="footer8.xml"/><Relationship Id="rId30" Type="http://schemas.openxmlformats.org/officeDocument/2006/relationships/image" Target="media/image21.png"/><Relationship Id="rId31" Type="http://schemas.openxmlformats.org/officeDocument/2006/relationships/footer" Target="footer9.xml"/><Relationship Id="rId32" Type="http://schemas.openxmlformats.org/officeDocument/2006/relationships/image" Target="media/image22.png"/><Relationship Id="rId33" Type="http://schemas.openxmlformats.org/officeDocument/2006/relationships/footer" Target="footer10.xml"/><Relationship Id="rId34" Type="http://schemas.openxmlformats.org/officeDocument/2006/relationships/image" Target="media/image23.png"/><Relationship Id="rId35" Type="http://schemas.openxmlformats.org/officeDocument/2006/relationships/footer" Target="footer11.xml"/><Relationship Id="rId36" Type="http://schemas.openxmlformats.org/officeDocument/2006/relationships/image" Target="media/image24.png"/><Relationship Id="rId37" Type="http://schemas.openxmlformats.org/officeDocument/2006/relationships/footer" Target="footer12.xml"/><Relationship Id="rId38" Type="http://schemas.openxmlformats.org/officeDocument/2006/relationships/image" Target="media/image25.png"/><Relationship Id="rId39" Type="http://schemas.openxmlformats.org/officeDocument/2006/relationships/footer" Target="footer13.xml"/><Relationship Id="rId40" Type="http://schemas.openxmlformats.org/officeDocument/2006/relationships/image" Target="media/image26.png"/><Relationship Id="rId41" Type="http://schemas.openxmlformats.org/officeDocument/2006/relationships/footer" Target="footer14.xml"/><Relationship Id="rId42" Type="http://schemas.openxmlformats.org/officeDocument/2006/relationships/image" Target="media/image27.png"/><Relationship Id="rId43" Type="http://schemas.openxmlformats.org/officeDocument/2006/relationships/footer" Target="footer15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7:00Z</dcterms:created>
  <dc:creator>Câmara Municipal de Bebedouro</dc:creator>
  <dc:description/>
  <cp:keywords/>
  <dc:language>en-US</dc:language>
  <cp:lastModifiedBy>Câmara Municipal de Bebedouro</cp:lastModifiedBy>
  <dcterms:modified xsi:type="dcterms:W3CDTF">2011-11-29T14:51:00Z</dcterms:modified>
  <cp:revision>5</cp:revision>
  <dc:subject/>
  <dc:title/>
</cp:coreProperties>
</file>