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6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 xml:space="preserve">, em parcela única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valores estes, custeados por verba federal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AV </w:t>
        <w:tab/>
        <w:t>-  Projeto “Saber Viver”</w:t>
        <w:tab/>
        <w:tab/>
        <w:tab/>
        <w:tab/>
        <w:tab/>
        <w:tab/>
        <w:tab/>
        <w:t>R$ 10.0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ECC- Projeto “Mão para quem dá colo”</w:t>
        <w:tab/>
        <w:tab/>
        <w:tab/>
        <w:tab/>
        <w:tab/>
        <w:t>R$ 11.6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141" w:hanging="0"/>
        <w:rPr/>
      </w:pPr>
      <w:r>
        <w:rPr>
          <w:rFonts w:cs="Arial" w:ascii="Arial" w:hAnsi="Arial"/>
          <w:sz w:val="24"/>
        </w:rPr>
        <w:t>DCA  –  Projeto “Ação Comunitária”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R$ 20.000,00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otal</w:t>
      </w:r>
      <w:r>
        <w:rPr>
          <w:rFonts w:cs="Arial" w:ascii="Arial" w:hAnsi="Arial"/>
          <w:b/>
          <w:sz w:val="24"/>
        </w:rPr>
        <w:t xml:space="preserve">     </w:t>
        <w:tab/>
        <w:tab/>
        <w:t xml:space="preserve">           R$ 41.6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6.03.00-3350.43.00.10.305.1005-202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s subvenções referidas no artigo 1º 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0 de outubro de 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outu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9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projeto de subvenções às entidades do município de Bebedouro, custeadas por verba federal – convênio PAM/AID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7T12:51:00Z</dcterms:modified>
  <cp:revision>3</cp:revision>
  <dc:subject/>
  <dc:title/>
</cp:coreProperties>
</file>