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elevação de crédito especial no valor de R$ 50.000,00 (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elevação de crédito especial no valor de R$ 50.000,00 (cinquenta mil reais), para ocorrer a despesas com publicações oficiais da Divisão de Compras e Licit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 elevação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75"/>
        <w:gridCol w:w="1652"/>
      </w:tblGrid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e Recursos Humano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4.00</w:t>
            </w:r>
          </w:p>
        </w:tc>
        <w:tc>
          <w:tcPr>
            <w:tcW w:w="467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visão de Compras e Licitações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39.00 04 122 7001-2419</w:t>
            </w:r>
          </w:p>
        </w:tc>
        <w:tc>
          <w:tcPr>
            <w:tcW w:w="467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de Terc. - Pessoa Jurídica ........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0.000,00.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22T10:50:00Z</dcterms:modified>
  <cp:revision>31</cp:revision>
  <dc:subject/>
  <dc:title/>
</cp:coreProperties>
</file>