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14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utoriza o executivo municipal transferir seus ativos elétricos à COMPANHIA PAULISTA DE FORÇA E LUZ – CPFL, que especifica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639" w:hanging="0"/>
        <w:jc w:val="both"/>
        <w:rPr/>
      </w:pPr>
      <w:r>
        <w:rPr>
          <w:b/>
          <w:bCs/>
        </w:rPr>
        <w:t xml:space="preserve">Art. 1º </w:t>
      </w:r>
      <w:r>
        <w:rPr/>
        <w:t xml:space="preserve">Fica o Executivo Municipal autorizado a transferir os ativos elétricos (redes de energia) da Prefeitura Municipal de Bebedouro a Companhia Paulista de Força e Luz – CPFL, inscrita no CNPJ nº 33.050.196/0001-88, atendendo ao disposto na Resolução Normativa da Agência Nacional de Energia Elétrica – ANEEL, n° 229, de 08 de agosto de 2006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4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outu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71/2011/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459" w:hanging="0"/>
        <w:jc w:val="both"/>
        <w:rPr/>
      </w:pPr>
      <w:r>
        <w:rPr/>
        <w:t xml:space="preserve">Encaminhamos a essa egrégia Câmara, para aprovação, em </w:t>
      </w:r>
      <w:r>
        <w:rPr>
          <w:b/>
        </w:rPr>
        <w:t>regime de urgência especial</w:t>
      </w:r>
      <w:r>
        <w:rPr/>
        <w:t>, o Projeto de Lei que d</w:t>
      </w:r>
      <w:r>
        <w:rPr>
          <w:bCs/>
        </w:rPr>
        <w:t xml:space="preserve">ispõe sobre autorização para o Poder Executivo Municipal </w:t>
      </w:r>
      <w:r>
        <w:rPr/>
        <w:t xml:space="preserve">transferir seus ativos elétricos à COMPANHIA PAULISTA DE FORÇA E LUZ – CPFL, que especifica. </w:t>
      </w:r>
    </w:p>
    <w:p>
      <w:pPr>
        <w:pStyle w:val="Normal"/>
        <w:ind w:right="4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tem por objetivo a elaboração da lei para ser juntada ao processo de incorporação junto à CPFL, que foi iniciado em janeiro de 2011, quando da assinatura do Contrato de Incorporação de Rede/Linha de Distribuição (cópia anexa).</w:t>
      </w:r>
    </w:p>
    <w:p>
      <w:pPr>
        <w:pStyle w:val="Normal"/>
        <w:ind w:right="4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ebedouro-SP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54700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7T11:20:00Z</dcterms:modified>
  <cp:revision>3</cp:revision>
  <dc:subject/>
  <dc:title/>
</cp:coreProperties>
</file>