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45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municipal a transferir seus ativos elétricos à Companhia Paulista de Força e Luz - CPFL -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right="-79" w:hanging="0"/>
        <w:jc w:val="both"/>
        <w:rPr/>
      </w:pPr>
      <w:r>
        <w:rPr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b/>
          <w:bCs/>
        </w:rPr>
        <w:t xml:space="preserve"> </w:t>
      </w:r>
      <w:r>
        <w:rPr/>
        <w:t xml:space="preserve">Fica o Executivo municipal autorizado a transferir os ativos elétricos (redes de energia) da Prefeitura Municipal de Bebedouro a Companhia Paulista de Força e Luz - CPFL -, inscrita no CNPJ n. 33.050.196/0001-88, atendendo ao disposto na Resolução Normativa da Agência Nacional de Energia Elétrica - ANEEL -, n. 229, de 08 de agosto de 2006. </w:t>
      </w:r>
    </w:p>
    <w:p>
      <w:pPr>
        <w:pStyle w:val="Default"/>
        <w:ind w:right="-79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texto31"/>
        <w:ind w:right="-7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1"/>
        <w:ind w:right="-79" w:hanging="0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nov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11-08T10:22:00Z</dcterms:modified>
  <cp:revision>30</cp:revision>
  <dc:subject/>
  <dc:title/>
</cp:coreProperties>
</file>