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1.600,00 (quarenta e um mil e seis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crédito suplementar no valor de R$ 41.600,00 (quarenta e um mil e seiscentos reais), para suplementação de verba do orçamento vigente.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647"/>
      </w:tblGrid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81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00</w:t>
            </w:r>
          </w:p>
        </w:tc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Especializados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81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43.00 10 305 1005 2023- 05 - 300019 </w:t>
            </w:r>
          </w:p>
        </w:tc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bvenções Sociais ..........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ind w:right="-81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1.600,00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10-18T09:22:00Z</dcterms:modified>
  <cp:revision>31</cp:revision>
  <dc:subject/>
  <dc:title/>
</cp:coreProperties>
</file>