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4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20 da Lei Municipal n. 3.205, de 27 de agosto de 2002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art. 20 da Lei Municipal n. 3.205, de 27 de agosto de 2002, alterado pela Lei Municipal n. 3.540, de 14 de dezembro de 2005, passa a vigorar com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i/>
          <w:iCs/>
        </w:rPr>
        <w:t>Art. 20.</w:t>
      </w:r>
      <w:r>
        <w:rPr>
          <w:rFonts w:cs="Arial" w:ascii="Arial" w:hAnsi="Arial"/>
          <w:i/>
          <w:iCs/>
        </w:rPr>
        <w:t xml:space="preserve"> O pessoal contratado nos termos desta lei não poderá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i/>
          <w:iCs/>
        </w:rPr>
        <w:t>I - receber atribuições, funções ou encargos não previstos no respectivo contrat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i/>
          <w:iCs/>
        </w:rPr>
        <w:t>II - acumular cargos, exceto nos casos constitucionalmente permitido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i/>
          <w:iCs/>
        </w:rPr>
        <w:t>III - ser recontratado, exceto nos casos em que for aprovado em novo processo seletivo simplific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i/>
          <w:iCs/>
        </w:rPr>
        <w:t>Parágrafo único.</w:t>
      </w:r>
      <w:r>
        <w:rPr>
          <w:rFonts w:cs="Arial" w:ascii="Arial" w:hAnsi="Arial"/>
          <w:i/>
          <w:iCs/>
        </w:rPr>
        <w:t xml:space="preserve"> A inobservância do disposto no caput deste artigo importará na rescisão do contrato nos casos do inciso I, ou na declaração da sua insubsistência nos casos dos incisos II e III, sem prejuízo da responsabilidade administrativa das autoridades envolvidas na transgress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s demais dispositivos da Lei Municipal n. 3.205, de 27 de agosto de 2002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spacing w:lineRule="atLeast" w:line="360"/>
        <w:ind w:left="360" w:right="573" w:firstLine="360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nov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1-08T10:16:00Z</dcterms:modified>
  <cp:revision>29</cp:revision>
  <dc:subject/>
  <dc:title/>
</cp:coreProperties>
</file>