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8/2011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 vereador José Baptista de Carvalho Neto, que suplementa e anula parcialmente verbas de dotações orçamentárias do Projeto de Lei n. 138/2011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00.00                                              Educ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06.00                                              Cul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2                                                    Difusão Cultu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392.3002.2090                               Promoção de Eventos Cultur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Outras Despesas Correntes ......................... </w:t>
      </w:r>
      <w:r>
        <w:rPr>
          <w:rFonts w:cs="Arial" w:ascii="Arial" w:hAnsi="Arial"/>
          <w:sz w:val="22"/>
          <w:u w:val="single"/>
        </w:rPr>
        <w:t>R$  200.000,00</w:t>
      </w:r>
      <w:r>
        <w:rPr>
          <w:rFonts w:cs="Arial" w:ascii="Arial" w:hAnsi="Arial"/>
          <w:sz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Transf. a Inst. Privadas sem Fins Lucrativos</w:t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b/>
          <w:bCs/>
          <w:sz w:val="22"/>
        </w:rPr>
        <w:t>otal ..................  R$  200.000,00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parcialmente anulada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0.00                                              Administração e Recursos Hum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8.00                                              Divisão de Comunicação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1                                                    Administração, Finanças e Planej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.122.7001.2336                               Festividades e Comemorações Cívic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.. </w:t>
      </w:r>
      <w:r>
        <w:rPr>
          <w:rFonts w:cs="Arial" w:ascii="Arial" w:hAnsi="Arial"/>
          <w:sz w:val="22"/>
          <w:u w:val="single"/>
        </w:rPr>
        <w:t>R$ 200.000,00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b/>
          <w:bCs/>
          <w:sz w:val="22"/>
        </w:rPr>
        <w:t>otal ..................  R$  200.000,00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outu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D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amos, com a presente emenda, garantir mais recursos às instituições privadas sem fins lucrativos e viabilizar a promoção de eventos culturais e educativos por parte destas. Contamos, por isso, com o apoio dos nobres edis para sua aprov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29T20:34:00Z</dcterms:modified>
  <cp:revision>3</cp:revision>
  <dc:subject/>
  <dc:title/>
</cp:coreProperties>
</file>