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337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Poder Executivo a celebrar convênio com o Tribunal de Justiça do Estado de São Paulo, por intermédio do Juízo de Direito da Comarca de Bebedouro, para a instalação e o funcionamento do Centro Judiciário de Solução de Conflitos e Cidadania da Comarca de Bebedouro,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ind w:right="-81" w:hanging="0"/>
        <w:jc w:val="both"/>
        <w:rPr/>
      </w:pPr>
      <w:r>
        <w:rPr>
          <w:sz w:val="24"/>
        </w:rPr>
        <w:t>Art. 1</w:t>
      </w:r>
      <w:r>
        <w:rPr>
          <w:rFonts w:cs="Microsoft Sans Serif" w:ascii="Microsoft Sans Serif" w:hAnsi="Microsoft Sans Serif"/>
          <w:bCs w:val="false"/>
          <w:sz w:val="24"/>
        </w:rPr>
        <w:t>º</w:t>
      </w:r>
      <w:r>
        <w:rPr>
          <w:b w:val="false"/>
          <w:bCs w:val="false"/>
          <w:sz w:val="24"/>
        </w:rPr>
        <w:t xml:space="preserve"> Fica o Poder Executivo municipal autorizado</w:t>
      </w:r>
      <w:r>
        <w:rPr>
          <w:b w:val="false"/>
          <w:sz w:val="24"/>
        </w:rPr>
        <w:t xml:space="preserve"> a celebrar convênio e termos aditivos com o Tribunal de Justiça do Estado de São Paulo, por intermédio do Juízo de Direito da Comarca de Bebedouro-SP, objetivando a conjugação de esforços para a instalação e o funcionamento de um Centro Judiciário de Solução de Conflitos e Cidadania da Comarca de Bebedouro, visando permitir o exercício pleno dos direitos de cidadania, disponibilizando serviços de informação e orientação aos cidadãos, além de serviços de atendimento jurídico.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Os direitos e obrigações dos convenientes encontram-se inseridos no Termo de Convênio, que passa a fazer parte integrante do Anexo Único da presente lei.  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s despesas decorrentes da execução do convênio estabelecido na presente lei correrão à conta das dotações orçamentárias próprias, existentes no orçamento vigente, suplementadas, se necessário.</w:t>
      </w:r>
    </w:p>
    <w:p>
      <w:pPr>
        <w:pStyle w:val="Normal"/>
        <w:ind w:right="-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81" w:hanging="0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0 de outubr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1-10-11T10:57:00Z</dcterms:modified>
  <cp:revision>30</cp:revision>
  <dc:subject/>
  <dc:title/>
</cp:coreProperties>
</file>