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5/2011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Sebastiana Maria Ribeiro Tavares de Camargo, Nelson Sanchez Filho e Antonio Sampaio, que suplementa e anula parcialmente verbas de dotações orçamentárias do Projeto de Lei n. 138/2011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09.00.00                                            Assistência e Promoção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3.00                                            Fundo Municipal de Assistência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04                                                  Atenção ao Ido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8.241.4004.2364                             Apoio a Entidades Privadas e Filantrópicas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... </w:t>
      </w:r>
      <w:r>
        <w:rPr>
          <w:rFonts w:cs="Arial" w:ascii="Arial" w:hAnsi="Arial"/>
          <w:sz w:val="22"/>
          <w:u w:val="single"/>
        </w:rPr>
        <w:t>R$ 10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otal ..................... R$ 100.000,00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parcialmente anulada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0.00                                             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2.00                                              Tran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3                                                    Infraestrutura de Transp. e Serv. Complement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1.5003.2349                               Sistema de Transpor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... </w:t>
      </w:r>
      <w:r>
        <w:rPr>
          <w:rFonts w:cs="Arial" w:ascii="Arial" w:hAnsi="Arial"/>
          <w:sz w:val="22"/>
          <w:u w:val="single"/>
        </w:rPr>
        <w:t>R$ 100.000,00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</w:t>
      </w:r>
      <w:r>
        <w:rPr>
          <w:rFonts w:cs="Arial" w:ascii="Arial" w:hAnsi="Arial"/>
          <w:b/>
          <w:bCs/>
          <w:sz w:val="22"/>
        </w:rPr>
        <w:t>otal ..................  R$  100.000,00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outu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bastiana M. R. Tavares de Camargo    Nelson Sanchez Filho        Antonio Sampa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A DEM                         VEREADOR DEM               VEREADOR PT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camos, com a presente emenda, garantir mais recursos à Atenção ao Idoso, para implementação de ações e projetos destinados a nossos idosos. Contamos, por isso, com o apoio dos nobres edis para sua aprovaçã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29T20:06:00Z</dcterms:modified>
  <cp:revision>3</cp:revision>
  <dc:subject/>
  <dc:title/>
</cp:coreProperties>
</file>