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4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5.00.00                                            Edu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2.00                                            Educação Bá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                                                 Creches e Pré-Escolas com Qual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365.2002.1007                             Ampliação e Reforma das Unidades de Educação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Investimentos ................................................ </w:t>
      </w:r>
      <w:r>
        <w:rPr>
          <w:rFonts w:cs="Arial" w:ascii="Arial" w:hAnsi="Arial"/>
          <w:sz w:val="22"/>
          <w:u w:val="single"/>
        </w:rPr>
        <w:t>R$ 2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....... R$ 200.000,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</w:t>
      </w:r>
      <w:r>
        <w:rPr>
          <w:rFonts w:cs="Arial" w:ascii="Arial" w:hAnsi="Arial"/>
          <w:sz w:val="22"/>
          <w:u w:val="single"/>
        </w:rPr>
        <w:t>R$ 20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2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 Educação Infantil, para reforma das creches,  em especial a CEMEI Cacilda de Carvalho Caputo. Contamos, por isso, com o apoio dos nobres edis para sua aprov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20:04:00Z</dcterms:modified>
  <cp:revision>3</cp:revision>
  <dc:subject/>
  <dc:title/>
</cp:coreProperties>
</file>