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9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84.666,17 (Cento e oitenta e quatro mil, seiscentos e sessenta e seis reais e dezessete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84.666,17 (Cento e oitenta e quatro mil, seiscentos e sessenta e seis reais e dezessete centavos), para suplementação da seguint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72"/>
      </w:tblGrid>
      <w:tr>
        <w:trPr/>
        <w:tc>
          <w:tcPr>
            <w:tcW w:w="37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06.04.00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2.00 10 301 1009 2039– 01 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Mat; Bem ou Serv. p/ Distr. Gratuita 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00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 10 301 1001 2001- 01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_____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.666,1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666,17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setem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set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6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 abertura  de crédito suplementar no valor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$ 184.666,17 (Cento e oitenta e quatro mil, seiscentos e sessenta e seis reais e dezessete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a d</w:t>
      </w:r>
      <w:r>
        <w:rPr>
          <w:rFonts w:cs="Arial" w:ascii="Arial" w:hAnsi="Arial"/>
          <w:b w:val="false"/>
          <w:sz w:val="24"/>
          <w:szCs w:val="24"/>
        </w:rPr>
        <w:t>espesas com internação de dependentes químicos em clínicas especializadas e compra de lancetas/tiras de teste para exames de diabetes no Hospital Municipal de Bebedour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6T10:35:00Z</dcterms:modified>
  <cp:revision>3</cp:revision>
  <dc:subject/>
  <dc:title/>
</cp:coreProperties>
</file>