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360" w:right="573" w:hanging="0"/>
        <w:jc w:val="both"/>
        <w:rPr/>
      </w:pPr>
      <w:r>
        <w:rPr/>
        <w:t>PROJETO DE LEI Nº 135/2011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80"/>
        <w:ind w:left="3960" w:right="573" w:hanging="0"/>
        <w:rPr>
          <w:b/>
          <w:b/>
        </w:rPr>
      </w:pPr>
      <w:r>
        <w:rPr>
          <w:b/>
        </w:rPr>
        <w:t>AUTORIZA O PODER EXECUTIVO, O SERVIÇO ASSISTENCIAL DOS FUNCIONÁRIOS E SERVIDORES MUNICIPAIS – SASEMB, O SERVIÇO AUTÔNOMO DE ÁGUA E ESGOTO DE BEBEDOURO – SAAEB, BEM COMO O INSTITUTO MUNICIPAL DE ENSINO SUPERIOR DE BEBEDOURO “VICTORIO CARDASSI” – IMESBVC A EFETUAREM DESCONTO EM FOLHA DE PAGAMENTO DOS FUNCIONÁRIOS E SERVIDORES PÚBLICOS MUNICIPAIS, ATIVOS E INATIVOS, QUE ESPECIFICA E DÁ OUTRAS PROVIDÊNCIAS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80"/>
        <w:ind w:left="396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80"/>
        <w:ind w:left="396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 xml:space="preserve">Fica o Poder Executivo, o </w:t>
      </w:r>
      <w:r>
        <w:rPr>
          <w:sz w:val="28"/>
        </w:rPr>
        <w:t>Serviço Assistencial dos Funcionários e Servidores Municipais – SASEMB, o Serviço Autônomo de Água e Esgoto de Bebedouro – SAAEB, bem como o Instituto Municipal de Ensino Superior de Bebedouro – IMESBVC,</w:t>
      </w:r>
      <w:r>
        <w:rPr>
          <w:spacing w:val="-3"/>
          <w:sz w:val="28"/>
        </w:rPr>
        <w:t xml:space="preserve"> autorizados a efetuarem desconto em folha de pagamento dos servidores e funcionários municipais, ativos e inativos, em favor da empresa Lucas Alexandre Chioda ME, para a aquisição de ingressos para o evento FECCIB 201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spacing w:lineRule="atLeast" w:line="380"/>
        <w:ind w:left="360" w:right="573" w:firstLine="3600"/>
        <w:rPr>
          <w:b/>
          <w:b/>
        </w:rPr>
      </w:pPr>
      <w:r>
        <w:rPr>
          <w:b/>
          <w:bCs/>
        </w:rPr>
        <w:t xml:space="preserve">Parágrafo único. </w:t>
      </w:r>
      <w:r>
        <w:rPr/>
        <w:t xml:space="preserve">O desconto previsto no </w:t>
      </w:r>
      <w:r>
        <w:rPr>
          <w:i/>
          <w:iCs/>
        </w:rPr>
        <w:t>caput</w:t>
      </w:r>
      <w:r>
        <w:rPr/>
        <w:t xml:space="preserve"> deste artigo deverá ser autorizado expressamente, por escrito, pelo servidor ou funcionário, ativo ou ina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,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  <w:t>Prefeitura Municipal de Bebedouro, 12 de setembro de 2011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573" w:hanging="1440"/>
        <w:rPr/>
      </w:pPr>
      <w:r>
        <w:rPr/>
        <w:t>Bebedouro, capital nacional da laranja, 12 de setembro de 2011.</w:t>
      </w:r>
    </w:p>
    <w:p>
      <w:pPr>
        <w:pStyle w:val="Heading7"/>
        <w:spacing w:lineRule="atLeast" w:line="380"/>
        <w:ind w:left="1800" w:right="573" w:hanging="1440"/>
        <w:rPr/>
      </w:pPr>
      <w:r>
        <w:rPr/>
        <w:t xml:space="preserve"> </w:t>
      </w:r>
    </w:p>
    <w:p>
      <w:pPr>
        <w:pStyle w:val="Heading7"/>
        <w:spacing w:lineRule="atLeast" w:line="380"/>
        <w:ind w:left="1800" w:right="573" w:hanging="1440"/>
        <w:rPr/>
      </w:pPr>
      <w:r>
        <w:rPr/>
        <w:t>OEP/532/2011/rd</w:t>
      </w:r>
    </w:p>
    <w:p>
      <w:pPr>
        <w:pStyle w:val="Normal"/>
        <w:spacing w:lineRule="atLeast" w:line="380"/>
        <w:ind w:left="1800" w:right="573" w:hanging="1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62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144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 xml:space="preserve">em </w:t>
      </w:r>
      <w:r>
        <w:rPr>
          <w:b/>
          <w:bCs/>
          <w:sz w:val="28"/>
          <w:u w:val="single"/>
        </w:rPr>
        <w:t>regime de urgência</w:t>
      </w:r>
      <w:r>
        <w:rPr>
          <w:b/>
          <w:sz w:val="28"/>
          <w:u w:val="single"/>
        </w:rPr>
        <w:t xml:space="preserve"> especial e em sessão extraordinária</w:t>
      </w:r>
      <w:r>
        <w:rPr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360" w:right="573" w:firstLine="360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autoriza o Poder Executivo, o </w:t>
      </w:r>
      <w:r>
        <w:rPr>
          <w:sz w:val="28"/>
        </w:rPr>
        <w:t>Serviço Assistencial dos Funcionários e Servidores Municipais – SASEMB, o Serviço Autônomo de Água e Esgoto de Bebedouro – SAAEB, bem como o Instituto Municipal de Ensino Superior de Bebedouro – IMESBVC,</w:t>
      </w:r>
      <w:r>
        <w:rPr>
          <w:spacing w:val="-3"/>
          <w:sz w:val="28"/>
        </w:rPr>
        <w:t xml:space="preserve"> autorizados a efetuarem desconto em folha de pagamento dos servidores e funcionários municipais, ativos e inativos, em favor da empresa Lucas Alexandre Chioda ME, para a aquisição de ingressos para o evento FECCIB 2011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  <w:t>Oportuno esclarecer, que o desconto de que trata o presente expediente legislativo somente ocorrerá quando o mesmo for autorizado por escrito pelo funcionário ou servidor, seja ele ativo ou inativ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  <w:t xml:space="preserve">Ademais, a principal finalidade do presente projeto é permitir que os funcionários e servidores municipais, ativos e inativos tenham condições de adquirir ingressos para participar e assistir os eventos e shows da FECCIB 2011. </w:t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360" w:right="573" w:firstLine="360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80"/>
        <w:ind w:left="360" w:right="573" w:firstLine="360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573" w:firstLine="3402"/>
        <w:rPr/>
      </w:pPr>
      <w:r>
        <w:rPr/>
      </w:r>
    </w:p>
    <w:p>
      <w:pPr>
        <w:pStyle w:val="Recuodecorpodetexto3"/>
        <w:spacing w:lineRule="atLeast" w:line="380"/>
        <w:ind w:left="1800" w:right="573" w:firstLine="3402"/>
        <w:rPr/>
      </w:pPr>
      <w:r>
        <w:rPr/>
      </w:r>
    </w:p>
    <w:p>
      <w:pPr>
        <w:pStyle w:val="Recuodecorpodetexto3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2970" w:right="573" w:firstLine="99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573" w:firstLine="216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144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573" w:hanging="144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573" w:hanging="144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1440"/>
        <w:rPr/>
      </w:pPr>
      <w:r>
        <w:rPr/>
        <w:t>N E S T A.</w:t>
      </w:r>
    </w:p>
    <w:p>
      <w:pPr>
        <w:pStyle w:val="Normal"/>
        <w:ind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20:33:00Z</dcterms:modified>
  <cp:revision>3</cp:revision>
  <dc:subject/>
  <dc:title/>
</cp:coreProperties>
</file>