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3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110.000,00 (Cento e dez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u w:val="single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a a</w:t>
      </w:r>
      <w:r>
        <w:rPr>
          <w:rFonts w:cs="Arial" w:ascii="Arial" w:hAnsi="Arial"/>
          <w:b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bertura de um crédito suplementar no valor de R$ 110.000,00 (Cento e dez mil reais), para suplementação da seguinte verba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51"/>
        <w:gridCol w:w="1332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Educação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 Educação Básica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0.00.12.361.2001–2041 – 1 - 220000 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Material de Consumo  ____________ </w:t>
            </w:r>
          </w:p>
        </w:tc>
        <w:tc>
          <w:tcPr>
            <w:tcW w:w="133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Obras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00 Transportes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0.00.15.451.5003–2349 – 1 - 110000 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Material de Consumo _____________ </w:t>
            </w:r>
          </w:p>
        </w:tc>
        <w:tc>
          <w:tcPr>
            <w:tcW w:w="133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9.00.15.451.5003–2349 – 1 - 110000 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Outros Serv.Terc.Pessoa Jurídica ____ </w:t>
            </w:r>
          </w:p>
        </w:tc>
        <w:tc>
          <w:tcPr>
            <w:tcW w:w="133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_______________________________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9 de setemb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9 de set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27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e abertura de crédito suplementar no valor de </w:t>
      </w:r>
      <w:r>
        <w:rPr>
          <w:rFonts w:cs="Arial" w:ascii="Arial" w:hAnsi="Arial"/>
          <w:b/>
          <w:sz w:val="24"/>
          <w:szCs w:val="24"/>
        </w:rPr>
        <w:t>R$ 110.000,00 (Cento e dez mil reais)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a a</w:t>
      </w:r>
      <w:r>
        <w:rPr>
          <w:rFonts w:cs="Arial" w:ascii="Arial" w:hAnsi="Arial"/>
          <w:sz w:val="24"/>
          <w:szCs w:val="24"/>
        </w:rPr>
        <w:t>quisição de peças de reposição e mão de obra especializada em veículos do Departamento Municipal de Educação e do Setor de transportes da Prefeitura Municipal de Bebedour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3T18:57:00Z</dcterms:modified>
  <cp:revision>3</cp:revision>
  <dc:subject/>
  <dc:title/>
</cp:coreProperties>
</file>