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left="1800" w:right="573" w:hanging="1260"/>
        <w:jc w:val="both"/>
        <w:rPr/>
      </w:pPr>
      <w:r>
        <w:rPr/>
        <w:t>PROJETO DE LEI Nº 132/2011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tLeast" w:line="360"/>
        <w:ind w:left="3960" w:right="573" w:hanging="0"/>
        <w:rPr>
          <w:b/>
          <w:b/>
        </w:rPr>
      </w:pPr>
      <w:r>
        <w:rPr>
          <w:b/>
        </w:rPr>
        <w:t>REVOGA A LEI MUNICIPAL Nº 2.112, DE 03 DE JUNHO DE 1991, QUE ESPECIFICA.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.112, de 03 de junho de 1991, que dispõe sobre a doação de área de terra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5 de setembro de 2011.</w:t>
      </w:r>
    </w:p>
    <w:p>
      <w:pPr>
        <w:pStyle w:val="Normal"/>
        <w:widowControl w:val="false"/>
        <w:spacing w:lineRule="atLeast" w:line="36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60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60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60"/>
        <w:ind w:left="1800" w:right="573" w:hanging="1260"/>
        <w:rPr/>
      </w:pPr>
      <w:r>
        <w:rPr/>
        <w:t>Bebedouro, capital nacional da laranja, 5 de setembro de 2011.</w:t>
      </w:r>
    </w:p>
    <w:p>
      <w:pPr>
        <w:pStyle w:val="Heading7"/>
        <w:spacing w:lineRule="atLeast" w:line="360"/>
        <w:ind w:left="1800" w:right="573" w:hanging="1260"/>
        <w:rPr/>
      </w:pPr>
      <w:r>
        <w:rPr/>
      </w:r>
    </w:p>
    <w:p>
      <w:pPr>
        <w:pStyle w:val="Heading7"/>
        <w:spacing w:lineRule="atLeast" w:line="360"/>
        <w:ind w:left="1800" w:right="573" w:hanging="1260"/>
        <w:rPr/>
      </w:pPr>
      <w:r>
        <w:rPr/>
      </w:r>
    </w:p>
    <w:p>
      <w:pPr>
        <w:pStyle w:val="Heading7"/>
        <w:spacing w:lineRule="atLeast" w:line="360"/>
        <w:ind w:left="1800" w:right="573" w:hanging="1260"/>
        <w:rPr/>
      </w:pPr>
      <w:r>
        <w:rPr/>
        <w:t>OEP/528/2011/rd</w:t>
      </w:r>
    </w:p>
    <w:p>
      <w:pPr>
        <w:pStyle w:val="Normal"/>
        <w:spacing w:lineRule="atLeast" w:line="360"/>
        <w:ind w:left="1800" w:right="573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1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left="162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60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 a Lei Municipal nº 2.112, de 03 de junho de 1991, que dispõe sobre a doação de área de terra da municipalidade para a empresa Confecções Tainara Ltda M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A revogação de citada Lei Municipal é de todo necessária, tendo em vista que a empresa donatária não cumpriu os encargos atribuídos pela lei de doação, especialmente o art. 3º que determina a doação para a implantação de uma unidade industrial, o que não ocorreu de fato, pois a referida empresa encontra-se, inclusive inativa, perante os órgãos federais, estaduais e municipais, conforme se verifica nos documentos em anex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>Desta forma, não sendo cumprido os encargos estabelecidos em Lei, a área objeto da doação, deverá ser revertida para municipal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60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left="540" w:right="57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60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Recuodecorpodetexto3"/>
        <w:spacing w:lineRule="atLeast" w:line="36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2970" w:right="573" w:firstLine="99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60"/>
        <w:ind w:left="1800" w:right="573" w:firstLine="2160"/>
        <w:rPr>
          <w:b/>
          <w:b/>
        </w:rPr>
      </w:pP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800" w:right="573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60"/>
        <w:ind w:left="1800" w:right="573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60"/>
        <w:ind w:left="1800" w:right="573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left="1800" w:right="573" w:hanging="1260"/>
        <w:rPr/>
      </w:pPr>
      <w:r>
        <w:rPr/>
        <w:t>N E S T A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85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14T20:06:00Z</dcterms:modified>
  <cp:revision>4</cp:revision>
  <dc:subject/>
  <dc:title/>
</cp:coreProperties>
</file>