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3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Serviço Autônomo de Água e Esgotos de Bebedouro - SAAEB - a suportar despesas com a adequação do Projeto da Estação de Tratamento de Esgotos Sanitários - ETE II -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Serviço Autônomo de Água e Esgoto de Bebedouro - SAAEB - autorizado a suportar as despesas necessárias com a contratação de empresa especializada para proceder à adequação do Projeto da Estação de Tratamento de Esgotos - ETE II -, de acordo com as diretrizes do Ministério das C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 objeto da contratação de que trata o caput deste artigo é a adequação técnica do projeto de engenharia, em especial, complementação com plantas e cortes da ETE em sua totalidade, complementação das informações do memorial descritivo e das especificações técnicas e alteração da planilha orçamentária, tudo de acordo com as determinações contidas no Acórdão n. 325/2007 - Plenário TCU - e o Capítulo 9 do “Manual de Instruções para Aprovação e Execução dos Programas e Ações do Ministério das Cidades inseridos no PAC II”.</w:t>
      </w:r>
    </w:p>
    <w:p>
      <w:pPr>
        <w:pStyle w:val="Corpodetexto31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0-04T10:53:00Z</dcterms:modified>
  <cp:revision>32</cp:revision>
  <dc:subject/>
  <dc:title/>
</cp:coreProperties>
</file>