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28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25.000,00 (Vinte e cinco mil reais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 a abertura de um crédito suplementar no valor de R$ 25.000,00 (Vinte e cinco mil reais), para suplementação da seguinte verba do orçamento vigen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71"/>
        <w:gridCol w:w="1296"/>
      </w:tblGrid>
      <w:tr>
        <w:trPr/>
        <w:tc>
          <w:tcPr>
            <w:tcW w:w="568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           Assistência e Promoção Social</w:t>
            </w:r>
          </w:p>
        </w:tc>
        <w:tc>
          <w:tcPr>
            <w:tcW w:w="2871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2.00  Cons. Mun.Direitos Criança e do Adolescente</w:t>
            </w:r>
          </w:p>
        </w:tc>
        <w:tc>
          <w:tcPr>
            <w:tcW w:w="2871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50.43.00.08.243.4001–2124 – 02 - 500016   </w:t>
            </w:r>
          </w:p>
        </w:tc>
        <w:tc>
          <w:tcPr>
            <w:tcW w:w="2871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ubvenções Sociais _____ </w:t>
            </w:r>
          </w:p>
        </w:tc>
        <w:tc>
          <w:tcPr>
            <w:tcW w:w="1296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71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</w:t>
            </w:r>
          </w:p>
        </w:tc>
        <w:tc>
          <w:tcPr>
            <w:tcW w:w="1296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30 de agost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30 de agost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502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 que  dispõe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bre  abertura  de crédito suplementar no valor de R$ 25.000,00 (Vinte e cinco mil reais), 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crédito em questão refere-se à </w:t>
      </w:r>
      <w:r>
        <w:rPr>
          <w:rFonts w:cs="Arial" w:ascii="Arial" w:hAnsi="Arial"/>
          <w:sz w:val="24"/>
          <w:szCs w:val="24"/>
        </w:rPr>
        <w:t>repasse de subvenção (RECAB) com recursos da Fundação Telefônica C/C: 130.800-9, referente parcela única para a entidade Casa de Santo Expedito, com objetivo de fortalecer a instituiçã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m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30047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08T18:32:00Z</dcterms:modified>
  <cp:revision>3</cp:revision>
  <dc:subject/>
  <dc:title/>
</cp:coreProperties>
</file>