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54 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MILA DE JESUS MOLINA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CONRADO CALDEIRA, 229 – BOTAFOGO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6T16:16:00Z</dcterms:modified>
  <cp:revision>23</cp:revision>
  <dc:subject/>
  <dc:title/>
</cp:coreProperties>
</file>