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1260"/>
        <w:jc w:val="both"/>
        <w:rPr/>
      </w:pPr>
      <w:r>
        <w:rPr/>
        <w:t>PROJETO DE LEI Nº 127/2011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780" w:right="720" w:hanging="0"/>
        <w:rPr>
          <w:b/>
          <w:b/>
        </w:rPr>
      </w:pPr>
      <w:r>
        <w:rPr>
          <w:b/>
        </w:rPr>
        <w:t>ALTERA DISPOSITIVOS DA LEI MUNICIPAL Nº 3.632, DE 06 DE DEZEMBRO DE 2006, ALTERADA PELA LEI MUNICIPAL Nº 3.668, DE 16 DE MAIO DE 2007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Heading1"/>
        <w:keepNext w:val="false"/>
        <w:widowControl w:val="false"/>
        <w:spacing w:lineRule="atLeast" w:line="380"/>
        <w:ind w:left="540" w:right="720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bCs/>
          <w:sz w:val="28"/>
          <w:szCs w:val="28"/>
        </w:rPr>
        <w:t>O art. 3º da Lei Municipal nº 3.632, de 06 de dezembro de 2006, com redação alterada pela Lei Municipal nº 3.668, de 16 de maio de 2007, passa a vigorar com a seguinte redação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3º A rematrícula do(a) aluno(a) que estiver inadimplente com o IMESBVC, para o último ano de seu respectivo curso, terá a mesma aceita, mediante o pagamento de 50% (cinqüenta por cento) do(s) débito(s) existente(s) e o restante, poderá ser parcelado em até 11 (onze)  vezes dentro do ano letivo”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Parágrafo único. A rematrícula do(a) aluno(a) que estiver inadimplente com o IMESBVC, para os demais anos letivos do respectivo curso, terá a mesma aceita, mediante o pagamento da importância relativa a, no mínimo, 10% (dez por cento) do débito total, podendo o saldo remanescente ser parcelado em até 11 (onze) vezes”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O art. 4º da Lei Municipal nº 3.632, de 06 de dezembro de 2006, com redação alterada pela Lei Municipal nº 3.668, de 16 de maio de 2007, passa a vigorar com a seguinte redação: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. 4º ........................................................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  <w:t>§ 1º O parcelamento de que trata o caput deste artigo poderá ser efetuado em até 24 (vinte e quatro) meses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  <w:t>§ 2º ...............................................................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  <w:t>§ 3º ...............................................................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i/>
          <w:sz w:val="28"/>
        </w:rPr>
        <w:t>§ 4º O valor dos honorários advocatícios devidos serão pagos no ato da negociação. No caso de parcelamento dos mesmos, somente ocorrerá por mera liberalidade do patrono da ação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i/>
          <w:sz w:val="28"/>
        </w:rPr>
        <w:t>§ 5º ............................................................”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Os demais artigos </w:t>
      </w:r>
      <w:r>
        <w:rPr>
          <w:bCs/>
          <w:sz w:val="28"/>
          <w:szCs w:val="28"/>
        </w:rPr>
        <w:t>da Lei Municipal nº 3.632, de 06 de dezembro de 2006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alterada pela Lei Municipal nº 3.668, de 16 de maio de 2007,</w:t>
      </w:r>
      <w:r>
        <w:rPr>
          <w:sz w:val="28"/>
        </w:rPr>
        <w:t xml:space="preserve"> permanecem inalterados.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 xml:space="preserve">Art. 4º </w:t>
      </w:r>
      <w:r>
        <w:rPr>
          <w:sz w:val="28"/>
        </w:rPr>
        <w:t>As despesas decorrentes com a execução da presente Lei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sz w:val="28"/>
          <w:szCs w:val="28"/>
        </w:rPr>
        <w:t>Prefeitura Municipal de Bebedouro, 29</w:t>
      </w:r>
      <w:r>
        <w:rPr>
          <w:bCs/>
          <w:sz w:val="28"/>
          <w:szCs w:val="28"/>
        </w:rPr>
        <w:t xml:space="preserve"> de agosto de 201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80"/>
        <w:ind w:left="1800" w:right="720" w:firstLine="1980"/>
        <w:rPr>
          <w:bCs/>
        </w:rPr>
      </w:pPr>
      <w:r>
        <w:rPr>
          <w:bCs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19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1260"/>
        <w:rPr>
          <w:bCs/>
        </w:rPr>
      </w:pPr>
      <w:r>
        <w:rPr>
          <w:bCs/>
        </w:rPr>
        <w:t>Bebedouro, capital nacional da laranja, 29 de agosto de 2011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1260"/>
        <w:rPr>
          <w:b/>
          <w:b/>
          <w:bCs w:val="false"/>
        </w:rPr>
      </w:pPr>
      <w:r>
        <w:rPr>
          <w:b/>
          <w:bCs w:val="false"/>
        </w:rPr>
        <w:t>OEP/508/2011/rd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126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540" w:right="720" w:firstLine="3420"/>
        <w:jc w:val="both"/>
        <w:rPr/>
      </w:pPr>
      <w:r>
        <w:rPr/>
        <w:t xml:space="preserve">Trata-se de Projeto de Lei dá nova redação ao art. 3º da Lei Municipal nº 3.632, de 06 de dezembro de 2006, </w:t>
      </w:r>
      <w:r>
        <w:rPr>
          <w:bCs/>
          <w:szCs w:val="28"/>
        </w:rPr>
        <w:t>alterada pela Lei Municipal nº 3.668, de 16 de maio de 2007,</w:t>
      </w:r>
      <w:r>
        <w:rPr/>
        <w:t xml:space="preserve"> que estabelece parcelamento de débitos com mensalidades escolares do IMESB.</w:t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  <w:t>A alteração da Lei em apreço visa possibilitar que um maior número de alunos tenham condições de efetuarem suas rematrículas nos anos letivos, para seguir seus estudos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  <w:t>Para os alunos que se rematricularem para o último ano letivo do curso o parcelamento poderá ser efetuado em até 11 vezes, desde que haja o pagamento à vista de 50% (cinqüenta por cento) do valor do débito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  <w:t>Já os alunos que se rematricularem para os demais anos letivos, que não seja o ultimo, poderão parcelar seus débitos em até 11 vezes, com uma entrada de no mínimo 10% do valor total do débito.</w:t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</w:r>
    </w:p>
    <w:p>
      <w:pPr>
        <w:pStyle w:val="Recuodecorpodetexto3"/>
        <w:spacing w:lineRule="atLeast" w:line="380"/>
        <w:ind w:left="540" w:right="720" w:firstLine="3420"/>
        <w:rPr/>
      </w:pPr>
      <w:r>
        <w:rPr/>
        <w:t xml:space="preserve">Por fim, a alteração do § 1º, do art. 4º da legislação em apreço, visa possibilitar a abrangência maior de adesão de alunos inadimplentes ao parcelamento de seus débitos, pois em muitos casos, os alunos não têm condições de arcar com uma parcela mínima de R$ 250,00 (duzentos e cinqüenta reais). 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2262" w:right="720" w:firstLine="1698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216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EXMO. SR.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CARLOS RENATO SEROTINE</w:t>
      </w:r>
    </w:p>
    <w:p>
      <w:pPr>
        <w:pStyle w:val="Recuodecorpodetexto2"/>
        <w:spacing w:lineRule="atLeast" w:line="380"/>
        <w:ind w:left="1800" w:right="720" w:hanging="126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9094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18:01:00Z</dcterms:modified>
  <cp:revision>3</cp:revision>
  <dc:subject/>
  <dc:title/>
</cp:coreProperties>
</file>