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2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632, de 06 de dezembro de 2006, alterada pela Lei Municipal n. 3.668, de 16 de maio de 2007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632, de 06 de dezembro de 2006, com redação alterada pela Lei Municipal n. 3.668, de 16 de maio de 2007, passa a vigorar com a seguinte redação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A rematrícula do(a) aluno(a) que estiver inadimplente com o IMESBVC, para o último ano de seu respectivo curso, será aceita mediante o pagamento de 50% (cinquenta por cento) do(s) débito(s) existente(s) e o restante poderá ser parcelado em até 11 (onze)  vezes dentro do ano letiv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 rematrícula do(a) aluno(a) que estiver inadimplente com o IMESBVC, para os demais anos letivos do respectivo curso, será aceita mediante o pagamento da importância relativa a, no mínimo, 10% (dez por cento) do débito total, podendo o saldo remanescente ser parcelado em até 11 (onze) vezes. 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632, de 06 de dezembro de 2006, com redação alterada pela Lei Municipal n. 3.668, de 16 de maio de 2007, passa a vigorar com a seguinte redação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Art.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parcelamento de que trata o caput deste artigo poderá ser efetuado em até 24 (vinte e quatro) meses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§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valor dos honorários advocatícios devidos serão pagos no ato da negociação, e seu parcelamento somente ocorrerá por mera liberalidade do patrono da 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5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</w:t>
      </w:r>
      <w:r>
        <w:rPr>
          <w:rFonts w:cs="Arial" w:ascii="Arial" w:hAnsi="Arial"/>
          <w:bCs/>
        </w:rPr>
        <w:t>da Lei Municipal n. 3.632, de 06 de dezembro de 20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alterada pela Lei Municipal n. 3.668, de 16 de maio de 2007,</w:t>
      </w:r>
      <w:r>
        <w:rPr>
          <w:rFonts w:cs="Arial" w:ascii="Arial" w:hAnsi="Arial"/>
        </w:rPr>
        <w:t xml:space="preserve"> permanecem inalterados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27T11:02:00Z</dcterms:modified>
  <cp:revision>33</cp:revision>
  <dc:subject/>
  <dc:title/>
</cp:coreProperties>
</file>