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37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ltera e acrescenta dispositivos à Lei Municipal n. 3.849, de 19 de novembro de 2008, que especifica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849, de 19 de novembro de 2008, passa a vigorar acrescido do § 5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com a seguinte redação: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§ 5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Fica autorizado o </w:t>
      </w:r>
      <w:r>
        <w:rPr>
          <w:rFonts w:cs="Arial" w:ascii="Arial" w:hAnsi="Arial"/>
          <w:i/>
          <w:spacing w:val="-3"/>
        </w:rPr>
        <w:t>Instituto Municipal de Ensino Superior de Bebedouro Victório Cardassi - IMESBVC - a conceder 01 (uma) bolsa de estudos de 100% (cem por cento) dos cursos de pós-graduação promovidos integralmente pela autarquia, destinada aos formandos que receberem o prêmio Aluno Destaque de cada curso de graduação do IMESBVC que tenha tido a maior média durante a graduação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Municipal n. 3.849, de 19 de novembro de 2008, passa a vigorar com a seguinte redação: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  <w:i/>
        </w:rPr>
        <w:t>Art. 3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O período de inscrição à concessão de bolsas de estudos do </w:t>
      </w:r>
      <w:r>
        <w:rPr>
          <w:rFonts w:cs="Arial" w:ascii="Arial" w:hAnsi="Arial"/>
          <w:i/>
          <w:spacing w:val="-3"/>
        </w:rPr>
        <w:t>Instituto Municipal de Ensino Superior de Bebedouro Victório Cardassi - IMESBVC - previsto em edital ocorrerá no prazo estabelecido pela Comissão de Bolsas, com a aprovação da direção da autarquia, tanto para alunos veteranos, quanto para alunos ingressantes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 art. 4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Municipal n. 3.849, de 19 de novembro de 2008, passa a vigorar com a seguinte redação: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  <w:i/>
        </w:rPr>
        <w:t>Art. 4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Somente poderão se beneficiar da concessão de bolsas de estudos do </w:t>
      </w:r>
      <w:r>
        <w:rPr>
          <w:rFonts w:cs="Arial" w:ascii="Arial" w:hAnsi="Arial"/>
          <w:i/>
          <w:spacing w:val="-3"/>
        </w:rPr>
        <w:t xml:space="preserve">Instituto Municipal de Ensino Superior de Bebedouro Victório Cardassi - </w:t>
      </w:r>
      <w:r>
        <w:rPr>
          <w:rFonts w:cs="Arial" w:ascii="Arial" w:hAnsi="Arial"/>
          <w:i/>
        </w:rPr>
        <w:t>IMESBVC - os alunos veteranos que: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.................................................................;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i/>
        </w:rPr>
        <w:t>II - não estiverem reprovados em mais de uma disciplina no ano letivo;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- ............................................................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O art. 8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a Lei Municipal n. 3.849, de 19 de novembro de 2008, passa a vigorar com a seguinte redaçã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Art. 8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 .........................................................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  <w:i/>
        </w:rPr>
        <w:t>§ 1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...............................................................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  <w:i/>
        </w:rPr>
        <w:t>§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...............................................................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  <w:i/>
        </w:rPr>
        <w:t>§ 3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...............................................................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4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As visitas do(a) assistente social da Prefeitura Municipal de Bebedouro e do </w:t>
      </w:r>
      <w:r>
        <w:rPr>
          <w:rFonts w:cs="Arial" w:ascii="Arial" w:hAnsi="Arial"/>
          <w:i/>
          <w:spacing w:val="-3"/>
        </w:rPr>
        <w:t xml:space="preserve">Instituto Municipal de Ensino Superior de Bebedouro Victório Cardassi - IMESBVC - </w:t>
      </w:r>
      <w:r>
        <w:rPr>
          <w:rFonts w:cs="Arial" w:ascii="Arial" w:hAnsi="Arial"/>
          <w:i/>
        </w:rPr>
        <w:t>deverão ocorrer num prazo máximo de 30 (trinta) dias da data do encerramento das inscrições, repassando o resultado da avaliação à Comissão de Bolsas de Estudo do IMESBVC, que terá até 30 (trinta) dias para definir e divulgar a relação dos alunos beneficiados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§ 5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.............................................................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s demais artigos </w:t>
      </w:r>
      <w:r>
        <w:rPr>
          <w:rFonts w:cs="Arial" w:ascii="Arial" w:hAnsi="Arial"/>
          <w:bCs/>
        </w:rPr>
        <w:t>da Lei Municipal n. 3.849, de 19 de novembro de 2008,</w:t>
      </w:r>
      <w:r>
        <w:rPr>
          <w:rFonts w:cs="Arial" w:ascii="Arial" w:hAnsi="Arial"/>
        </w:rPr>
        <w:t xml:space="preserve"> permanecem inalterados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a presente lei correrão à conta das dotações orçamentárias próprias, existentes no orçamento vigente, suplementadas, se necessário.</w:t>
      </w:r>
    </w:p>
    <w:p>
      <w:pPr>
        <w:pStyle w:val="Normal"/>
        <w:widowControl w:val="false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-79" w:hanging="0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set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9-27T10:42:00Z</dcterms:modified>
  <cp:revision>32</cp:revision>
  <dc:subject/>
  <dc:title/>
</cp:coreProperties>
</file>