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3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999.800,00 (Novecentos e noventa e nove mil e oitocentos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especial valor de R$ 999.800,00 (novecentos e noventa e nove mil e oitocentos reais) para construção de Estação Elevatória e Linha de Recalque de Esgoto Bruto da Bacia do Córrego Bebedou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51"/>
        <w:gridCol w:w="1296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          Obras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07.01.00  Obras e Engenharia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4.4.90.51.00.17.512.5006–1084 - 2 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bras e Instalações 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9.8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800,00</w:t>
            </w:r>
          </w:p>
        </w:tc>
      </w:tr>
    </w:tbl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sz w:val="24"/>
        </w:rPr>
        <w:t xml:space="preserve">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6 de agost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agost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95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 999.800,00 (Novecentos e noventa e nove mil e oitocentos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despesas com a</w:t>
      </w:r>
      <w:r>
        <w:rPr>
          <w:rFonts w:cs="Arial" w:ascii="Arial" w:hAnsi="Arial"/>
          <w:sz w:val="24"/>
          <w:szCs w:val="24"/>
        </w:rPr>
        <w:t xml:space="preserve"> construção de Estação Elevatória e Linha de Recalque de Esgoto Bruto da Bacia do Córrego Bebedour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7:37:00Z</dcterms:modified>
  <cp:revision>3</cp:revision>
  <dc:subject/>
  <dc:title/>
</cp:coreProperties>
</file>