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2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.000.200,00 (Hum milhão e duzentos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000.200,00 (Hum milhão e duzentos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47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Obras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07.01.00  Obras e Engenharia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4.4.90.51.00.17.512.5006–1084 - 1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Obras e Instalações 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.200,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2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9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 1.000.200,00 (Hum milhão e duzentos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a suplementação da contrapartida</w:t>
      </w:r>
      <w:r>
        <w:rPr>
          <w:rFonts w:cs="Arial" w:ascii="Arial" w:hAnsi="Arial"/>
          <w:b w:val="false"/>
          <w:sz w:val="24"/>
          <w:szCs w:val="24"/>
        </w:rPr>
        <w:t xml:space="preserve"> da Construção de Estação Elevatória e Linha de Recalque de Esgoto Bruto da Bacia do Córrego Bebedouro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7:28:00Z</dcterms:modified>
  <cp:revision>5</cp:revision>
  <dc:subject/>
  <dc:title/>
</cp:coreProperties>
</file>