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2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.000.200,00 (um milhão e duz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a Contadoria Municipal, nos termos da legislação em vigor, a abertura de um crédito suplementar no valor de R$ 1.000.200,00 (um milhão e duzentos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2007"/>
      </w:tblGrid>
      <w:tr>
        <w:trPr/>
        <w:tc>
          <w:tcPr>
            <w:tcW w:w="41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           Obras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0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7.01.00  Obras e Engenharia 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200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51.00.17.512.5006-1084 -1 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ras e Instalações ......................</w:t>
            </w:r>
          </w:p>
        </w:tc>
        <w:tc>
          <w:tcPr>
            <w:tcW w:w="200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.000.200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9-13T10:34:00Z</dcterms:modified>
  <cp:revision>30</cp:revision>
  <dc:subject/>
  <dc:title/>
</cp:coreProperties>
</file>