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21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 8.000,00 (oito mil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autorizada na Contadoria Municipal, nos termos da legislação em vigor a abertura de um crédito suplementar no valor de R$ 8.000,00 (Oito mil reais)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ara suplementação da seguinte verba do orçamento vig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ão utilizadas as seguintes dotaçõ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0"/>
        <w:gridCol w:w="1647"/>
      </w:tblGrid>
      <w:tr>
        <w:trPr/>
        <w:tc>
          <w:tcPr>
            <w:tcW w:w="4608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           Educação</w:t>
            </w:r>
          </w:p>
        </w:tc>
        <w:tc>
          <w:tcPr>
            <w:tcW w:w="3600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5.06.00  </w:t>
            </w: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3600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 xml:space="preserve">3.3.50.43.00.13.392.3002–2090 – 01 - 11000  </w:t>
            </w:r>
          </w:p>
        </w:tc>
        <w:tc>
          <w:tcPr>
            <w:tcW w:w="3600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 xml:space="preserve">Subvenções Sociais ___________ 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600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 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8.000,00</w:t>
            </w:r>
          </w:p>
        </w:tc>
      </w:tr>
    </w:tbl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16 de agost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6 de agost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483/2011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 que  dispõe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obre  abertura  de crédito suplementar no valor de R$ 8.000,00 (oito mil reais), que especifica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crédito em questão refere-se à </w:t>
      </w:r>
      <w:r>
        <w:rPr>
          <w:rFonts w:cs="Arial" w:ascii="Arial" w:hAnsi="Arial"/>
          <w:sz w:val="24"/>
          <w:szCs w:val="24"/>
        </w:rPr>
        <w:t>repasse de subvenção ao Esplendor – Clube do Carro Antigo de Bebedouro, para a realização do 11º Encontro de Autos Antigos de Bebedouro, conforme documentação anexa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00470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17T20:20:00Z</dcterms:modified>
  <cp:revision>3</cp:revision>
  <dc:subject/>
  <dc:title/>
</cp:coreProperties>
</file>