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0/2011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entidade </w:t>
      </w:r>
      <w:r>
        <w:rPr>
          <w:rFonts w:cs="Arial" w:ascii="Arial" w:hAnsi="Arial"/>
          <w:b/>
          <w:sz w:val="24"/>
        </w:rPr>
        <w:t>Esplendor – Clube do Carro Antigo de Bebedouro</w:t>
      </w:r>
      <w:r>
        <w:rPr>
          <w:rFonts w:cs="Arial" w:ascii="Arial" w:hAnsi="Arial"/>
          <w:sz w:val="24"/>
        </w:rPr>
        <w:t>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>R$8.000,00 (oito mil reais), em parcela única, valor este referente</w:t>
      </w:r>
      <w:r>
        <w:rPr>
          <w:rFonts w:cs="Arial" w:ascii="Arial" w:hAnsi="Arial"/>
          <w:bCs/>
          <w:sz w:val="24"/>
        </w:rPr>
        <w:t xml:space="preserve"> à</w:t>
      </w:r>
      <w:r>
        <w:rPr>
          <w:rFonts w:cs="Arial" w:ascii="Arial" w:hAnsi="Arial"/>
          <w:b/>
          <w:bCs/>
          <w:sz w:val="24"/>
        </w:rPr>
        <w:t xml:space="preserve">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5.06.00-3350-13.392.3002-2090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6 de agost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6 de agost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82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ão que será concedida à entidade mencionada no projeto em questão e que será repassada em parcela única, oriunda de verba municipal, para atendimento as despesas com a realização do 11º Encontro de Autos Antigos de Bebedouro, conforme documentação anexa, esclarecendo que as mesmas estão previstas no orçamento municipal de 2011 e que a presente matéria está de conformidade com o que dispõe o Capítulo VI – Artigo 26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971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7T20:00:00Z</dcterms:modified>
  <cp:revision>3</cp:revision>
  <dc:subject/>
  <dc:title/>
</cp:coreProperties>
</file>