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18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levação de crédito especial no valor de R$ 50.000,00 (Cinqüenta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</w:rPr>
        <w:t>a elevação de um crédito especial no valor de R$ 50.000,00 (Cinqüenta mil reais), para ocorrer às despesas de publicações oficiais do Departamento Municipal de Saú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elevação do crédito a que se refere o artigo 1º, será utilizada a  seguinte dot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160"/>
      </w:tblGrid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4.00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estão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39.00 10 301 1009-2419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. de Terc. – Pessoa Jurídica ______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6 de agost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6 de agost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479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elevação de crédito especial no valor de R$50.000,00 (cinqüenta mil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elevação do crédito em questão refere-se a despesas com publicações oficiais do Departamento Municipal de Saúd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7T20:07:00Z</dcterms:modified>
  <cp:revision>4</cp:revision>
  <dc:subject/>
  <dc:title/>
</cp:coreProperties>
</file>